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ТРОСНЯНСКИЙ РАЙО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ЛОМ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 июля 2012 г.                                                                              № 2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Ломовец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создании экспертной комиссии для оцен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й об определении мест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Ломовецкого сельского поселения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хождение в которых может причинить в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оровью детей, интеллектуальном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сихическому, духовному и нравственному развитию,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х мест, в которых в ночное вр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нахождение детей без сопрово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ей (лиц, их заменяющих), а также лиц, </w:t>
      </w:r>
    </w:p>
    <w:p>
      <w:pPr>
        <w:pStyle w:val="Normal"/>
        <w:rPr/>
      </w:pPr>
      <w:r>
        <w:rPr>
          <w:rFonts w:cs="Arial" w:ascii="Arial" w:hAnsi="Arial"/>
        </w:rPr>
        <w:t>осуществляющих мероприятия с участием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0.3 главы 4.1 закона Орловской области от 22.08.2005 № 529-ОЗ «О гарантиях прав ребё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Ломовецкого сельского поселения,  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ложение об экспертной комисс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2. Создать экспертную комиссию для оценки предложений об определении мест на территории Ломовецкого сельского поселения, нахождение в которых может причинить вред здоровью детей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– экспертная комиссия)</w:t>
      </w:r>
      <w:r>
        <w:rPr/>
        <w:t xml:space="preserve"> </w:t>
      </w:r>
      <w:r>
        <w:rPr>
          <w:rFonts w:cs="Arial" w:ascii="Arial" w:hAnsi="Arial"/>
        </w:rPr>
        <w:t>и утвердить ее состав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Разместить настоящее постановление на официальном сайте администрации Ломовец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мовецкого сельского поселения           _____________     А.В. Ка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Ломовецкого сельского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от 18.07.2012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Лом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задачи и порядок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на территории Ломовецкого сельского поселения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 В своей работе Комиссия руководствуется Конституцией Российской Федерации, законодательством Российской Федерации и Орлов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2. Задачи Комисс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1. Проведение оценки предложений, поступающих от структурных подразделений администрации Ломовецкого сельского поселения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 и граждан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Подготовка заключ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. Права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3.1. Запрашивать и получать в установленном порядке необходимые материалы и информацию от структурных подразделений администрации Троснянского муниципального района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3.2. Привлекать для участия в работе Комиссии работников структурных подразделений администрации Троснянского муниципального района, органов и учреждений системы профилактики безнадзорности и правонарушений несовершеннолетних, государственных органов и учреждений, общественных объеди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 Заслушивать на своих заседаниях представителей органов и учреждений системы профилактики безнадзорности и правонарушений несовершеннолетних, общественных объединений, граждан по вопросам, входящим в компетенцию деятельности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рядок формирования Комиссии</w:t>
      </w:r>
    </w:p>
    <w:p>
      <w:pPr>
        <w:pStyle w:val="Style15"/>
        <w:tabs>
          <w:tab w:val="clear" w:pos="708"/>
          <w:tab w:val="left" w:pos="720" w:leader="none"/>
        </w:tabs>
        <w:rPr>
          <w:rFonts w:ascii="Arial" w:hAnsi="Arial" w:cs="Arial"/>
          <w:color w:val="1C1C1D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  <w:color w:val="1C1C1D"/>
        </w:rPr>
        <w:t>В состав Комиссии входят представители органов и учреждений профилактики безнадзорности и правонарушений несовершеннолетних, органов местного самоуправления Троснянского муниципального района, представители общественных объединений и организаций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1C1C1D"/>
        </w:rPr>
        <w:t xml:space="preserve">           </w:t>
      </w:r>
      <w:r>
        <w:rPr>
          <w:rFonts w:cs="Arial" w:ascii="Arial" w:hAnsi="Arial"/>
          <w:color w:val="1C1C1D"/>
        </w:rPr>
        <w:t>4.2. Персональный состав Комиссии, изменения и дополнения в него утверждаются Постановлением администрации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color w:val="1C1C1D"/>
          <w:sz w:val="28"/>
          <w:szCs w:val="28"/>
        </w:rPr>
      </w:pPr>
      <w:r>
        <w:rPr>
          <w:rFonts w:cs="Arial" w:ascii="Arial" w:hAnsi="Arial"/>
          <w:bCs/>
          <w:color w:val="1C1C1D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5. Порядок деятельности Комисс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Руководство деятельностью Комиссии осуществляет председатель Комиссии. В отсутствие председателя Комиссии деятельность комиссии осуществляет заместитель председателя Комиссии. Организационное обеспечение деятельности Комиссии осуществляет секретарь Комисс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Комиссии проводятся не позднее десяти рабочих дней со дня поступления предложения. Заседание Комиссии считается правомочным при наличии не менее половины персонального состава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3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Ломовецкого сельского поселения, осуществляе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ступность мест, где в установленном законом порядке предусмотрена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ключение Комиссии принимается открытым голосованием простым большинством голосов от числа присутствующих членов Комиссии и оформляется протоколом. В случае равенства голосов членов Комиссии право решающего голоса имеет председательствующий в засед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случае отсутствия члена комиссии на заседании, он имеет право излож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отокол заседания подписывается председательствующим в заседании и секретар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 Заключение Комиссии направляется заинтересованным лицам, подавшим предложение, в течение трех рабочих дней со дня проведени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7. После принятия заключения Комиссия готовит проект постановления администрации Ломовецкого сельского поселения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Ломовец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35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6:00Z</dcterms:created>
  <dc:creator>User</dc:creator>
  <dc:description/>
  <dc:language>en-US</dc:language>
  <cp:lastModifiedBy>User</cp:lastModifiedBy>
  <cp:lastPrinted>2012-08-10T09:24:00Z</cp:lastPrinted>
  <dcterms:modified xsi:type="dcterms:W3CDTF">2012-08-10T06:43:00Z</dcterms:modified>
  <cp:revision>5</cp:revision>
  <dc:subject/>
  <dc:title>                                          РОССИЙСКАЯ ФЕДЕРАЦИЯ</dc:title>
</cp:coreProperties>
</file>