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0 » августа  2012 г</w:t>
      </w:r>
      <w:r>
        <w:rPr>
          <w:rFonts w:cs="Arial" w:ascii="Arial" w:hAnsi="Arial"/>
        </w:rPr>
        <w:t>.                                    № 2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 по предоставлению муниципальной услуги «Предоставление пользователям автомобильных дорог общего пользования местного значения Воронецкого сельского поселения  информации о состоянии автомобильных дорог общего пользования местного  значения Воронец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повышения качества исполнения муниципальных услуг, в соответствии с постановлением администрации Воронецкого сельского поселения от 21.07.2011 г. № 34  «Об утверждении положения о стандартах качества предоставления муниципальных услуг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административный регламент  по предоставлению  муниципальной услуги «Предоставление пользователям автомобильных дорог общего пользования местного значения Воронецкого сельского поселения  информации о состоянии автомобильных дорог общего пользования местного значения Воронецкого сельского поселения» (приложение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выполнения постановления </w:t>
      </w:r>
      <w:r>
        <w:rPr>
          <w:rFonts w:cs="Arial" w:ascii="Arial" w:hAnsi="Arial"/>
          <w:color w:val="3A3A3A"/>
        </w:rPr>
        <w:t>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6"/>
        <w:shd w:fill="FFFFFF" w:val="clear"/>
        <w:tabs>
          <w:tab w:val="clear" w:pos="708"/>
          <w:tab w:val="left" w:pos="61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И.о.главы сельского поселения </w:t>
        <w:tab/>
        <w:t xml:space="preserve">                     С.Ю.Козлова</w:t>
      </w:r>
    </w:p>
    <w:p>
      <w:pPr>
        <w:pStyle w:val="Style16"/>
        <w:shd w:fill="FFFFFF" w:val="clear"/>
        <w:tabs>
          <w:tab w:val="clear" w:pos="708"/>
          <w:tab w:val="left" w:pos="6105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A3A3A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6  от 20 августа 2012 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АДМИНИСТРАТИВНОГО РЕГЛАМЕНТА ПО ПРЕДОСТАВЛЕНИЮ МУНИЦИПАЛЬНОЙ УСЛУГИ «ПРЕДОСТАВЛЕНИЕ ПОЛЬЗОВАТЕЛЯМ АВТОМОБИЛЬНЫХ ДОРОГ ОБЩЕГО ПОЛЬЗОВАНИЯ МЕСТНОГО ЗНАЧЕНИЯ ВОРОНЕЦКОГО СЕЛЬСКОГО ПОСЕЛЕНИЯ ИНФОРМАЦИИ О СОСТОЯНИИ АВТОМОБИЛЬНЫХ ДОРОГ ОБЩЕГО ПОЛЬЗОВАНИЯ МЕСТНОГО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ЗНАЧЕНИЯ ВОРОНЕЦКОГО СЕЛЬСКОГО ПОСЕЛЕНИЯ 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ий Административный регламент (далее - Регламент) по предоставлению муниципальной услуги «Предоставление пользователям автомобильных дорог общего пользования местного значения Воронецкого сельского поселения  информации о состоянии автомобильных дорог общего пользования местного значения Воронецкого сельского поселения» разработан в целях повышения качества предоставления и доступности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каза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10.12.1995 № 196-ФЗ «О безопасности дорожного дви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Воронец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лучателями муниципальной услуги являются физические и юридические лица или их уполномоченные представители, обратившиеся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тандарты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: «Предоставление пользователям автомобильных дорог общего пользования местного значения Воронецкого сельского поселения информации о состоянии автомобильных дорог общего пользования местного значения Воронецкого сельского поселения» (далее – муниципальная услуга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предоставляющего муниципальную услугу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2.2.1. Предоставление муниципальной услуги осуществляется администрацией муниципального образования Воронецкого сельского поселения, ответственными исполнителями муниципальной услуги являются уполномоченные должностные лица организационно-правового отдела администрации Воронецкого сельского поселения, ответственные за выполнение конкретного административного действия, согласно настоящему административному регламенту (далее - Специалист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2. Информация о месте нахождения и графике рабо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дминистрации Воронецкого сельского поселения </w:t>
      </w:r>
      <w:r>
        <w:rPr>
          <w:rFonts w:cs="Arial" w:ascii="Arial" w:hAnsi="Arial"/>
        </w:rPr>
        <w:t>(юридический, почтовый адреса)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3472, Орловская область, Троснянский район, с. Воронец, , д.171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администрация Воронецкого сельского поселения, предоставляющая муниципальную услугу (далее - Отдел)</w:t>
      </w:r>
      <w:r>
        <w:rPr>
          <w:rFonts w:cs="Arial" w:ascii="Arial" w:hAnsi="Arial"/>
        </w:rPr>
        <w:t xml:space="preserve"> (юридический, почтовый адреса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 xml:space="preserve">303472, Орловская область, Троснянский район, с. Воронец, , д.171 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жедневно  с 09 часов 00 минут до 17 часов 00 минут, перерыв с13.00 до14.00  (кроме выходных и праздничных дней),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: 8(48666)2-43-2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Результатом исполнения муниципальной услуги является полное и объективное информирование граждан о состоянии автомобильных дорог общего пользования местного значения Воронец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щий срок предоставления муниципальной услуги составляет не боле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Информирование о порядке получения муниципальной услуги 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информирования в устной или письме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, на информационных стенд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2. Информация о ходе и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иема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ведения о порядке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При консультировании заявителя исполнитель муниципальной услуги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полный, точный ответ на поставленные вопрос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права и законные интересы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4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4.2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5.5. </w:t>
      </w:r>
      <w:r>
        <w:rPr>
          <w:rFonts w:cs="Arial" w:ascii="Arial" w:hAnsi="Arial"/>
          <w:color w:val="000000"/>
        </w:rPr>
        <w:t>Если п</w:t>
      </w:r>
      <w:r>
        <w:rPr>
          <w:rFonts w:cs="Arial" w:ascii="Arial" w:hAnsi="Arial"/>
        </w:rPr>
        <w:t>ри устном обращении граждан</w:t>
      </w:r>
      <w:r>
        <w:rPr>
          <w:rFonts w:cs="Arial" w:ascii="Arial" w:hAnsi="Arial"/>
          <w:color w:val="000000"/>
        </w:rPr>
        <w:t xml:space="preserve"> Специалист не может дать ответ </w:t>
      </w:r>
      <w:r>
        <w:rPr>
          <w:rFonts w:cs="Arial" w:ascii="Arial" w:hAnsi="Arial"/>
        </w:rPr>
        <w:t>самостоятельно, либо если подготовка</w:t>
      </w:r>
      <w:r>
        <w:rPr>
          <w:rFonts w:cs="Arial" w:ascii="Arial" w:hAnsi="Arial"/>
          <w:color w:val="000000"/>
        </w:rPr>
        <w:t xml:space="preserve">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суть обращения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, удобное для посетителя время для консуль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ь консультацию в двухдневный срок по контактному телефону, указанному заявител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Прием граждан для предоставления муниципальной услуги осуществляется в помещении, где расположены рабочие места Специалис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Рабочее место Специалиста, должно быть оборудовано компьютером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4. Информационные стенды оборудуются в доступном для получения информации помещении. На информационном стенде размещается следующая информац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полное наименование и месторасположение администрации Воронецкого сельского поселения, структурного подраздел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сновные положения законодательства, касающиеся порядка и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Требования к порядк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</w:t>
      </w:r>
      <w:r>
        <w:rPr>
          <w:rFonts w:cs="Arial" w:ascii="Arial" w:hAnsi="Arial"/>
          <w:b/>
        </w:rPr>
        <w:t>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Соблюдение сроков предоставления муниципальной услуги и условий ожидания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8.2. Своевременное, полное информирование о муниципальной услуге посредством форм информирования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</w:rPr>
          <w:t>подпунктом 2.5.1 пункта 2.5</w:t>
        </w:r>
      </w:hyperlink>
      <w:r>
        <w:rPr>
          <w:rFonts w:cs="Arial" w:ascii="Arial" w:hAnsi="Arial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олучение муниципальной услуги в электронном виде, а также в иных формах по выбору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рядок обращения при подач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предоставления муниципальной услуги заявитель пишет </w:t>
      </w:r>
      <w:hyperlink r:id="rId11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</w:rPr>
        <w:t xml:space="preserve"> по установленной форме (приложение 1), излагая в нем интересующий его вопрос и какую информацию о состоянии автомобильных дорог общего пользования местного значения Воронецкого сельского поседения  он желал бы полу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ление пишется на имя главы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обязательно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постоянного места жительства или преимущественного пребы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олучения информации (в случае необходимости доставки по почте указывается почтовый адре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ление, являющееся основанием для предоставления муниципальной услуги, предоставляется в администрацию Воронецкого сельского поселения посредством личного обращения заявителя, либо направления по почте, телефону, по выбору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акт подтверждения направления заявления по почте, телефону лежит на заявите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атой обращения и предоставления документов является день получения и регистрации заявления специалистом администрации Воронецкого сельского поселения, ответственным за прием и регистрацию документов. Специалист администрации Воронецкого сельского поселения, ответственный за прием и регистрацию документов, является также ответственным за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ем заявителей для подачи заявления осуществляется в соответствии с графиком работы администрации Воронецкого сельского поселе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исьменные обращения заявителей о предоставлении муниципальной услуги рассматриваются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письменного обращения не поддается прочтению, ответ на обращение не дается и оно не подлежит рассмотрению Специалистами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администрации Воронец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оронец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информация, за которой обратился заявитель, не относится к определенной настоящим Административным регламентом (не относится к информации о состоянии автомобильных дорог общего пользования местного значения Воронецкого сельского поселения), ответ на обращение не дается, о чем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и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и индивидуальном письменном консультировании направляется заявителю в течение 30 дней со дня предоставления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информирование каждого заявителя осуществляется не более 20 мину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процедур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следовательность административных процедур при предоставлении муниципальной услуги представлена на </w:t>
      </w:r>
      <w:hyperlink r:id="rId13">
        <w:r>
          <w:rPr>
            <w:rStyle w:val="InternetLink"/>
            <w:rFonts w:cs="Arial" w:ascii="Arial" w:hAnsi="Arial"/>
            <w:color w:val="000000"/>
          </w:rPr>
          <w:t>блок-схеме</w:t>
        </w:r>
      </w:hyperlink>
      <w:r>
        <w:rPr>
          <w:rFonts w:cs="Arial" w:ascii="Arial" w:hAnsi="Arial"/>
        </w:rPr>
        <w:t xml:space="preserve"> последовательности действий (приложение № 2 к Регламент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обращения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информации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снованием для начала административного действия по приему и регистрации заявления от заявителя в администрацию Воронецкого сельского поселения является предоставление заявителем заявления специалисту администрации Воронецкого сельского поселения,  ответственному за прием и регистрацию документов, лично либо по почте, по телефон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Специалисту  запрещено</w:t>
      </w:r>
      <w:r>
        <w:rPr>
          <w:rFonts w:cs="Arial" w:ascii="Arial" w:hAnsi="Arial"/>
          <w:color w:val="000000"/>
        </w:rPr>
        <w:t xml:space="preserve"> требовать от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D:%5C%D0%90%D0%94%20%D0%BE%20%D1%81%D0%BE%D1%85%D1%80%D0%B0%D0%BD%D0%BD%D0%BE%D1%81%D1%82%D0%B8%20%D0%B0%D0%B2%D1%82%D0%BE%D0%BC%D0%BE%D0%B1.%20%D0%B4%D0%BE%D1%80%D0%BE%D0%B3.docx" \l "sub_2003%23sub_200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явител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bookmarkStart w:id="0" w:name="sub_71"/>
      <w:bookmarkEnd w:id="0"/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</w:rPr>
      </w:pPr>
      <w:bookmarkStart w:id="1" w:name="sub_71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После регистрации заявления Специалист направляет его главе администрации Воронецкого сельского поселения, который рассматривает заявление и в зависимости от характера вопроса производит запись по исполнению ответа специалисту, в полномочия которого входит данное информир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ответа на запрос Специалист осуществляет формирование запрашиваемой информации, готовит ответ на заявлени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ответа должен излагаться четко, последовательно, кратко, исчерпывающе давать ответ на все поставленные в обращении вопросы. Предоставляемая информация должна соответствовать требованиям законодательства и нормативных документов, иметь ссылку на конкретные статьи, пункты законодательных 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, уполномоченный предоставлять информацию, передает ответ на заявление заявителя  главе администрации Ворон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, подписанный главой администрации Воронецкого сельского поселения, Специалист администрации Воронецкого сельского поселения, ответственный за прием и регистрацию документов направляет заявителю в соответствии со способом обращения заявителя и способом доставки ответа, указанным в письменном обращении заявителя, по почте или электронной почт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и формы контроля за исполне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Специалистами последовательности действий, определенных настоящим Административным регламентом, осуществляется главой администрации Ворон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Текущий контроль за порядком предоставления муниципальной услуги осуществляется путем проведения </w:t>
      </w:r>
      <w:r>
        <w:rPr>
          <w:rFonts w:cs="Arial" w:ascii="Arial" w:hAnsi="Arial"/>
        </w:rPr>
        <w:t>главой администрации Воронецкого сельского поселения</w:t>
      </w:r>
      <w:r>
        <w:rPr>
          <w:rFonts w:cs="Arial" w:ascii="Arial" w:hAnsi="Arial"/>
          <w:bCs/>
        </w:rPr>
        <w:t xml:space="preserve"> проверок соблюдения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 осуществления текущего контроля устанавливается главой администрации Ворон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4.2. Контроль за полнотой и качеством предоставления муниципальной услуги осуществляется  главой администрации Воронец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на имя главы администрации Ворон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на имя главы администрации Ворон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лучения неудовлетворительного решения, принятого в ходе рассмотрения обращения в администрации Воронецкого сельского посе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орядок обжалования действия (бездействия) и решен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емых (принятых) в ходе оказания муницип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 на основании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Гражданин может обратиться с жалобой на действие (бездействие) или решение, принятое Специалистом при предоставлении муниципальной услуги, устно либо письменно на имя главы администрации Ворон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При обращении с устной жалобой ответ на обращение с согласия гражданина может быть дан устно в ходе личного приема, осуществляемого специалистом, главой Воронецкого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осуществляющего предоставление услуги, и (или) фамилия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 Поступившая к должностному лицу администрации Воронецкого сельского поселения жалоба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ассмотрение жалобы и подготовка ответа по ней осуществляются в соответствии с установленными в администрации правилами документооборо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обращение содержит вопросы, решение которых не входит в компетенцию органов местного самоуправления, заинтересованному лицу дается ответ, разъясняющий порядок обращения в соответствующие органы государствен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Заинтересованные лица вправе обжаловать нарушения положений настоящего Регламента, допущенные должностными лицами, ответственными за его выполнение,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305B8C8EF89CE0EB9BC553C20EAFE01E0A5452946CE69CFDAD9q1YFD" TargetMode="External"/><Relationship Id="rId3" Type="http://schemas.openxmlformats.org/officeDocument/2006/relationships/hyperlink" Target="consultantplus://offline/ref=D71305B8C8EF89CE0EB9BC553C20EAFE02EAA0442113996B9E8FD71AD1q9Y5D" TargetMode="External"/><Relationship Id="rId4" Type="http://schemas.openxmlformats.org/officeDocument/2006/relationships/hyperlink" Target="consultantplus://offline/ref=D71305B8C8EF89CE0EB9BC553C20EAFE02EAA0492712996B9E8FD71AD1q9Y5D" TargetMode="External"/><Relationship Id="rId5" Type="http://schemas.openxmlformats.org/officeDocument/2006/relationships/hyperlink" Target="consultantplus://offline/ref=D71305B8C8EF89CE0EB9BC553C20EAFE02EAA0472216996B9E8FD71AD1q9Y5D" TargetMode="External"/><Relationship Id="rId6" Type="http://schemas.openxmlformats.org/officeDocument/2006/relationships/hyperlink" Target="consultantplus://offline/ref=D71305B8C8EF89CE0EB9BC553C20EAFE02E9A5432117996B9E8FD71AD1q9Y5D" TargetMode="External"/><Relationship Id="rId7" Type="http://schemas.openxmlformats.org/officeDocument/2006/relationships/hyperlink" Target="consultantplus://offline/ref=D71305B8C8EF89CE0EB9BC553C20EAFE02E9A5442316996B9E8FD71AD1q9Y5D" TargetMode="External"/><Relationship Id="rId8" Type="http://schemas.openxmlformats.org/officeDocument/2006/relationships/hyperlink" Target="consultantplus://offline/ref=D71305B8C8EF89CE0EB9BC553C20EAFE02E8A1412715996B9E8FD71AD1q9Y5D" TargetMode="External"/><Relationship Id="rId9" Type="http://schemas.openxmlformats.org/officeDocument/2006/relationships/hyperlink" Target="consultantplus://offline/ref=D71305B8C8EF89CE0EB9BD5B2920EAFE02EBA0462419996B9E8FD71AD1q9Y5D" TargetMode="External"/><Relationship Id="rId10" Type="http://schemas.openxmlformats.org/officeDocument/2006/relationships/hyperlink" Target="consultantplus://offline/ref=D71305B8C8EF89CE0EB9BD5B2920EAFE02ECA3452514996B9E8FD71AD195E05D662337C1B6772896qEYED" TargetMode="External"/><Relationship Id="rId11" Type="http://schemas.openxmlformats.org/officeDocument/2006/relationships/hyperlink" Target="consultantplus://offline/ref=D71305B8C8EF89CE0EB9BD5B2920EAFE02ECA3452514996B9E8FD71AD195E05D662337C1B6772991qEY8D" TargetMode="External"/><Relationship Id="rId12" Type="http://schemas.openxmlformats.org/officeDocument/2006/relationships/hyperlink" Target="consultantplus://offline/ref=D71305B8C8EF89CE0EB9BC553C20EAFE02E8A1412715996B9E8FD71AD1q9Y5D" TargetMode="External"/><Relationship Id="rId13" Type="http://schemas.openxmlformats.org/officeDocument/2006/relationships/hyperlink" Target="consultantplus://offline/ref=D71305B8C8EF89CE0EB9BD5B2920EAFE02ECA3452514996B9E8FD71AD195E05D662337C1B6772991qEYE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1:00Z</dcterms:created>
  <dc:creator>Admin</dc:creator>
  <dc:description/>
  <cp:keywords/>
  <dc:language>en-US</dc:language>
  <cp:lastModifiedBy>Admin</cp:lastModifiedBy>
  <cp:lastPrinted>2012-09-06T16:05:00Z</cp:lastPrinted>
  <dcterms:modified xsi:type="dcterms:W3CDTF">2012-09-06T12:05:00Z</dcterms:modified>
  <cp:revision>3</cp:revision>
  <dc:subject/>
  <dc:title>                                                                                                         ПРОЕКТ</dc:title>
</cp:coreProperties>
</file>