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РЛОВСКАЯ  ОБЛАСТ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ТРОСНЯНСКИЙ  РАЙО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ДМИНИСТРАЦИЯ  ЖЕРНОВЕЦ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 05 декабря  2011  года                                                                             № 27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.Нижнее Муханово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мероприятиях по  обеспечению 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  людей на водных объектах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сенне-зимний период 2011-2012 годов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соответствии  с Водным Кодексом Российской Федерации , Федеральным  законом  от 06.10.2003г.  № 131-ФЗ  «Об  общих  принципах организации  местного  самоуправления в Российской Федерации», Правилами охраны жизни людей на водных объектах Орловской области ,утвержденными постановлением Коллегии Орловской области от 08.06.2007 №130, распоряжения КЧС и ОПБ Орловской области от 31.10.2011 г. №18  « О мероприятиях по обеспечению безопасности людей на водных объектах в осенне-зимний период 2011-2012 годов» , в целях обеспечения безопасности людей на водных объектах в осенне-зимний период ПОСТАНОВЛЯЮ: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твердить  план мероприятий по  обеспечению безопасности  людей  на  водных объектах в осенне-зимний период 2011-2012 годов  (приложение №1)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На заседаниях КЧС и ОПБ рассмотреть вопросы обеспечения безопасности людей на водных объектах в осенне-зимний период 2011-2012 годов  и утвердить соответствующие планы 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Рекомендовать  руководителям организаций, расположенных на  территории  Жерновецкого  сельского  поселения  организовать  проведение  разъяснительной  работы  среди  работающего  населения и  учащихся  по  мерам  безопасности  на  водных  объектах.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В  осеннее -  зимний   и  весенний  периоды определить  следующие  места, опасные для  жизни  людей, особенно  в  период  ледостава. таяния  льда, весеннего  половодья, традиционного  подлёдного  лова  рыбы: Чернодьевского, Антоновского , Жерновецкого ,Ж.Павловского  прудов.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Запретить переход по  неокрепшему   льду, для  преодоления  водной  преграды  использовать  мосты и  объездные  пути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Установить  знаки о запрещении  перехода  по  льду в опасных  для  жизни  местах.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Согласовать с представителями полиции по обслуживанию Троснянского муниципального района МО МВД России «Кромской»  вопросы патрулирования прибрежных  зон с целью  недопущения  хождения  населения  по льду. Принять меры по реализации Закона Орловской области от 04.02.2003 №304-ОЗ «Об ответственности за административные правонарушения», в частности касающейся  привлечения к административной ответственности граждан за передвижение по льду в опасных для жизни местах ,обозначенных запрещающими знаками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8. Организовать  на  предприятиях и  организациях, в учебных  заведениях, с населением  по  месту  жительства проведение  занятий, бесед по  правилам  охраны  жизни людей  на водных  объектах в осеннее- зимний  и весенний  периоды , оказанию первой  помощи  пострадавшим. 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Контроль  за  выполнением   настоящего  постановления  оставляю  за  собой.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сельского  поселения                                                       А.М.Луг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0:00Z</dcterms:created>
  <dc:creator>User</dc:creator>
  <dc:description/>
  <cp:keywords/>
  <dc:language>en-US</dc:language>
  <cp:lastModifiedBy>USER</cp:lastModifiedBy>
  <cp:lastPrinted>2011-12-08T16:07:00Z</cp:lastPrinted>
  <dcterms:modified xsi:type="dcterms:W3CDTF">2011-12-08T13:07:00Z</dcterms:modified>
  <cp:revision>23</cp:revision>
  <dc:subject/>
  <dc:title>                                      РОССИЙСКАЯ  ФЕДЕРАЦИЯ</dc:title>
</cp:coreProperties>
</file>