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ННОВСКОГО СЕЛЬСКОГО  ПОСЕЛЕ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 06  июля    2012 года           № 27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.Рождеств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экспертной комиссии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ен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по оценке</w:t>
      </w:r>
    </w:p>
    <w:p>
      <w:pPr>
        <w:pStyle w:val="Normal"/>
        <w:rPr>
          <w:b/>
          <w:b/>
        </w:rPr>
      </w:pPr>
      <w:r>
        <w:rPr>
          <w:b/>
        </w:rPr>
        <w:t>предложений об определении</w:t>
      </w:r>
    </w:p>
    <w:p>
      <w:pPr>
        <w:pStyle w:val="Normal"/>
        <w:rPr>
          <w:b/>
          <w:b/>
        </w:rPr>
      </w:pPr>
      <w:r>
        <w:rPr>
          <w:b/>
        </w:rPr>
        <w:t>мест, в которых не допускает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ждение детей без</w:t>
      </w:r>
    </w:p>
    <w:p>
      <w:pPr>
        <w:pStyle w:val="Normal"/>
        <w:rPr>
          <w:b/>
          <w:b/>
        </w:rPr>
      </w:pPr>
      <w:r>
        <w:rPr>
          <w:b/>
        </w:rPr>
        <w:t>сопровождения род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( лиц, их заменяющих), а так же  </w:t>
      </w:r>
    </w:p>
    <w:p>
      <w:pPr>
        <w:pStyle w:val="Normal"/>
        <w:rPr>
          <w:b/>
          <w:b/>
        </w:rPr>
      </w:pPr>
      <w:r>
        <w:rPr>
          <w:b/>
        </w:rPr>
        <w:t>лиц, осуществляющих</w:t>
      </w:r>
    </w:p>
    <w:p>
      <w:pPr>
        <w:pStyle w:val="Normal"/>
        <w:rPr>
          <w:b/>
          <w:b/>
        </w:rPr>
      </w:pPr>
      <w:r>
        <w:rPr>
          <w:b/>
        </w:rPr>
        <w:t>мероприятия с участием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главой 4.1. Закона Орловской области от 22.08.2005 года № 529 – ОЗ « Меры по содействию физическому, интеллектуальному, психическому, духовному и нравственному  развитию детей и субъекты, осуществляющие защиту прав и охраняемых законом интересов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дать экспертную комиссию при администрации Пенновского сельского поселения по оценке предложений об определении мест, в которых не допускается нахождение детей без сопровождения родителей ( лиц, их заменяющих), а так же лиц, осуществляющих мероприятия с участием детей ( далее экспертная комисс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ерсональных состав экспертной комиссии Пенновского сельского поселения Троснянского района Орловской области согласно приложения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формировании и деятельности экспертной комиссии при сельском поселении по оценке предложений об определении мест, в которых не допускается нахождение детей без сопровождения родителей ( лиц, их заменяющих), а так же лиц, осуществляющих мероприятия с участием детей согласно приложению 2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н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Т.И.Глазкова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 к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 xml:space="preserve">постановлению главы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Пенновского сель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от  096.07.2012 г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Состав</w:t>
      </w:r>
    </w:p>
    <w:p>
      <w:pPr>
        <w:pStyle w:val="Normal"/>
        <w:ind w:firstLine="708"/>
        <w:jc w:val="center"/>
        <w:rPr/>
      </w:pPr>
      <w:r>
        <w:rPr/>
        <w:t>Экспертной комиссии при Пенновском сельском поселении Троснянского района орловской области по оценке предложений об определении мест, в которых не допускается нахождение детей без сопровождения родителей ( лиц, их заменяющих) , а так же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лазкова Татьяна Ивановна- глава сельского поселения, председатель комиссии</w:t>
      </w:r>
    </w:p>
    <w:p>
      <w:pPr>
        <w:pStyle w:val="Normal"/>
        <w:numPr>
          <w:ilvl w:val="0"/>
          <w:numId w:val="5"/>
        </w:numPr>
        <w:rPr/>
      </w:pPr>
      <w:r>
        <w:rPr/>
        <w:t>Шигин Юрий Иванович – участковый оперуполномоченный ( по согласованию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убкова Валентина Петровна – ведущий специалист сельского поселения, секретар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 xml:space="preserve"> 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юхина Мария Ивановна -  директор БОУ ТР ОО  « Октябрьская средняя школа»</w:t>
      </w:r>
    </w:p>
    <w:p>
      <w:pPr>
        <w:pStyle w:val="Normal"/>
        <w:rPr/>
      </w:pPr>
      <w:r>
        <w:rPr/>
        <w:t>Лапина Марина Владимировна -  учитель русского языка и литературы БОУ ТР ОО  « Октябрьская средняя школа»</w:t>
      </w:r>
    </w:p>
    <w:p>
      <w:pPr>
        <w:pStyle w:val="Normal"/>
        <w:rPr/>
      </w:pPr>
      <w:r>
        <w:rPr/>
        <w:t>Клыпова Галина Евгеньевна – директор МБУК « Социально – культурное объединение»</w:t>
      </w:r>
    </w:p>
    <w:p>
      <w:pPr>
        <w:pStyle w:val="Normal"/>
        <w:rPr/>
      </w:pPr>
      <w:r>
        <w:rPr/>
        <w:t>Овсянкина Раиса Павловна – заведующая Пенновским ФАП</w:t>
      </w:r>
    </w:p>
    <w:p>
      <w:pPr>
        <w:pStyle w:val="Normal"/>
        <w:rPr/>
      </w:pPr>
      <w:r>
        <w:rPr/>
        <w:t>Дериглазова  Людмила Ивановна -  директор  Колычевского С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2 к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>постановлению  главы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>Пенновского сельского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>от  06.07.2012 г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формировании и деятельности экспертной комиссии при администрации Пенновского сельского поселения Тросня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ложение определяет порядок формирования и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 лиц, их заменяющих) , а так же лиц  осуществляющих мероприятия с участием детей ( далее экспертная комиссия). Эксперт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Орловской области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Цели и задачи экспертной комиссии.</w:t>
      </w:r>
    </w:p>
    <w:p>
      <w:pPr>
        <w:pStyle w:val="Normal"/>
        <w:rPr/>
      </w:pPr>
      <w:r>
        <w:rPr/>
        <w:t>Основной целью является оценка предложений об определении мест на территории сельского поселения, нахождение в которых может причинить вред здоровью детей, их физическому, интеллектуальному, психическому,  духовному и нравственному развитию, а так же общественных мест,  нахождение в которых  детей ( лиц, не достигших 18 лет)  в ночное время без сопровождения  родителей ( лиц, их заменяющих) или лиц 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Основными задач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еречня мест на территории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 же общественных , нахождение в которых детей в ночное время без сопровождения родителей ( лиц, их заменяющих) или лиц, осуществляющих мероприятия с участием детей, и нахождение детей ( лиц, не достигших возраста 18 лет) в которых не допускается  ( далее – места , нахождение в которых детей не допускается) ;</w:t>
      </w:r>
    </w:p>
    <w:p>
      <w:pPr>
        <w:pStyle w:val="Normal"/>
        <w:rPr/>
      </w:pPr>
      <w:r>
        <w:rPr/>
        <w:t>- сбор и оценка поступивших от органов государственной власти, государственных органов, органов местного самоуправления, заинтересованных организаций и граждан предложений об определении мест, нахождение в которых детей не допускается;</w:t>
      </w:r>
    </w:p>
    <w:p>
      <w:pPr>
        <w:pStyle w:val="Normal"/>
        <w:rPr/>
      </w:pPr>
      <w:r>
        <w:rPr/>
        <w:t>- предложение органам местного самоуправления сформированного перечня мест, нахождение в которых детей не допускает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рядок формирования  и деятельности экспертной комисс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1 Экспертная комиссия формируется и упраздняется постановление главы сельского                          поселения  .                                                                                                                                                                                                                     3.2 В состав экспертной комиссии могут входить представители органов и учреждений системы профилактики, государственных органов, органов местного самоуправления, представители общественных объединений, граждане.</w:t>
      </w:r>
    </w:p>
    <w:p>
      <w:pPr>
        <w:pStyle w:val="Normal"/>
        <w:rPr/>
      </w:pPr>
      <w:r>
        <w:rPr/>
        <w:t xml:space="preserve">     </w:t>
      </w:r>
      <w:r>
        <w:rPr/>
        <w:t>3.3  В состав  экспертной комиссии входят председатель экспертной комиссии, секретарь    экспертной комиссии, иные члены экспертной комиссии.</w:t>
      </w:r>
    </w:p>
    <w:p>
      <w:pPr>
        <w:pStyle w:val="Normal"/>
        <w:rPr/>
      </w:pPr>
      <w:r>
        <w:rPr/>
        <w:t>3.4 Деятельностью Комиссии руководит председатель, который несет ответственность за выполнение возложенных на Комиссию задач. В отсутствие председателя  Комиссии его обязанности исполняет заместитель.</w:t>
      </w:r>
    </w:p>
    <w:p>
      <w:pPr>
        <w:pStyle w:val="Normal"/>
        <w:rPr/>
      </w:pPr>
      <w:r>
        <w:rPr/>
        <w:t>3.5 Заседания экспертной Комиссии проводят по мере  необходимости и оформляются протоколом. Время и место проведения заседания экспертной комиссии определяются по решению ее председателя.</w:t>
      </w:r>
    </w:p>
    <w:p>
      <w:pPr>
        <w:pStyle w:val="Normal"/>
        <w:rPr/>
      </w:pPr>
      <w:r>
        <w:rPr/>
        <w:t>3.6 Заседание экспертной комиссии  правомочно , если на нем присутствует более половины состава.</w:t>
      </w:r>
    </w:p>
    <w:p>
      <w:pPr>
        <w:pStyle w:val="Normal"/>
        <w:rPr/>
      </w:pPr>
      <w:r>
        <w:rPr/>
        <w:t>3.7 Экспертная комиссия вправе запрашивать информацию от органов государственной власти, государственных органов,  органов местного самоуправления, юридических лиц и у граждан для принятия решения в установленном законодательством порядке.</w:t>
      </w:r>
    </w:p>
    <w:p>
      <w:pPr>
        <w:pStyle w:val="Normal"/>
        <w:rPr/>
      </w:pPr>
      <w:r>
        <w:rPr/>
        <w:t>3.8 Экспертная комиссия принимает решения в форме открытого голосования простым большинством голосов от общего числа присутствующих на заседании экспертной комиссии.</w:t>
      </w:r>
    </w:p>
    <w:p>
      <w:pPr>
        <w:pStyle w:val="Normal"/>
        <w:rPr/>
      </w:pPr>
      <w:r>
        <w:rPr/>
        <w:t>3.9 Решения экспертной комиссии носят рекомендательный характер, оформляются в письменной форме, подписываются председательствующим  и секретарем экспертной комиссии.</w:t>
      </w:r>
    </w:p>
    <w:p>
      <w:pPr>
        <w:pStyle w:val="Normal"/>
        <w:rPr/>
      </w:pPr>
      <w:r>
        <w:rPr/>
        <w:t>3.10 Решение экспертной комиссии об определении перечня мест, нахождение в которых детей не допускается или не допускается без сопровождения родителей ( лиц, их заменяющих) или лиц, осуществляющих мероприятия с участием детей, может вноситься на рассмотрение органов государственной власти, органов местного самоуправления в установленном законодательств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8:00Z</dcterms:created>
  <dc:creator>User</dc:creator>
  <dc:description/>
  <cp:keywords/>
  <dc:language>en-US</dc:language>
  <cp:lastModifiedBy>ПЕТР ЕФИМОВ</cp:lastModifiedBy>
  <cp:lastPrinted>2012-07-27T15:03:00Z</cp:lastPrinted>
  <dcterms:modified xsi:type="dcterms:W3CDTF">2012-07-27T11:03:00Z</dcterms:modified>
  <cp:revision>4</cp:revision>
  <dc:subject/>
  <dc:title>                                                       РОССИЙСКАЯ  ФЕДЕРАЦИЯ</dc:title>
</cp:coreProperties>
</file>