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РАЙ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Я  ПЕННОВСКОГО СЕЛЬСКОГО 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08 августа    2012 года           № 29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.Рождеств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таросты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м пун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   с риском возникновения  чрезвычайной ситуации вследствие метеорологических условий, а так же  на основании сходов граждан от 06.08.2012 года   и от 07.08.2012 года по населенным пунктам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значить в каждом населенном пункте сельского поселения   старосту, для своевременного оповещения    о возникновении чрезвычайной ситуации вследствие метеорологических условий  ( согласно приложению)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подлежит обнародованию в установленном   порядке и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Т.И.Глаз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   постановлению                                                                           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Главы Пенновского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8.08.2012 г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969"/>
        <w:gridCol w:w="2551"/>
        <w:gridCol w:w="31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старо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ог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ждественский ( от домовладения Данилиной В.С. до домовладения Илюхина А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пова Галина Е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И.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26224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ждественский ( от домовладения  Калининой В.С. до домовладения  Пупковой Г.А. , от домовладения Мироновой М.Р. до домовладения Ходаковой В.А.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кин Викто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И.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82589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Рождественский многоквартирный дом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ова Еле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И.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16939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Рождественский многоквартирный дом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 Людмил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И.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22725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Рождественский многоквартирный дом №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цков Александ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И.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16671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ждественский многоквартирный дом №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ченкова Гал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И.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8056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ждественский ( от домовладения Козлова н.и. до домовладения Гераськина В.А., от домовладения Овсянкина В.Н. до домовладения Илюхина В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Ир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 И.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81684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черняя З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кина Александр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В.П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4-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Иван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И.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880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мее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ядухин Виктор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В.П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71692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лыче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глазова Людмил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глазова Л.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8557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ый К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 Виктор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В.П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73052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 Пенно - Бырд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И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В.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16998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нно - Уде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Раис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В.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8766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кр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дгина Раис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глазова Л.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66051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едогощ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 Евгений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глазова Л.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16960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ждестве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Валенти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В.П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81739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лоб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Иван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И.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880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уд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Зинаид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глазова Л.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71288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уденец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Николай Иль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В.П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66327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рол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Мар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В.П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92081549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ичи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 Николай  Иван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В.П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1026196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истые Бу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кин Иван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В.П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69312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39:00Z</dcterms:created>
  <dc:creator>User</dc:creator>
  <dc:description/>
  <cp:keywords/>
  <dc:language>en-US</dc:language>
  <cp:lastModifiedBy>ПЕТР ЕФИМОВ</cp:lastModifiedBy>
  <cp:lastPrinted>2012-08-22T12:53:00Z</cp:lastPrinted>
  <dcterms:modified xsi:type="dcterms:W3CDTF">2012-08-22T08:55:00Z</dcterms:modified>
  <cp:revision>20</cp:revision>
  <dc:subject/>
  <dc:title>                                                       РОССИЙСКАЯ  ФЕДЕРАЦИЯ</dc:title>
</cp:coreProperties>
</file>