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567"/>
        <w:jc w:val="both"/>
        <w:rPr/>
      </w:pPr>
      <w:r>
        <w:rPr/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ОСН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  ЖЕРНОВЕЦ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от 13 сентября 2012 г.    </w:t>
      </w:r>
    </w:p>
    <w:p>
      <w:pPr>
        <w:pStyle w:val="Normal"/>
        <w:ind w:hanging="0"/>
        <w:rPr/>
      </w:pPr>
      <w:r>
        <w:rPr/>
        <w:t>д.Н.Муханово                                                                                              № 29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eastAsia="Arial"/>
        </w:rPr>
        <w:t xml:space="preserve">   </w:t>
      </w:r>
      <w:r>
        <w:rPr/>
        <w:t>В  связи  с обеспечением мер первичной безопасности населения от чрезвычайных  ситуаций по Жерновецкому  сельскому  поселению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1.Утвердить список по старостам, избранным  по населённым  пунктам  Жерновецкого  сельского поселения, для оповещения  населения. (приложение)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2. Данное  постановление  обнародовать   на  стендах  объявления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  <w:t>3. Контроль  за  выполнением  данного  постановления  оставляю  за 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>
          <w:color w:val="000000"/>
        </w:rPr>
      </w:pPr>
      <w:r>
        <w:rPr/>
        <w:t xml:space="preserve">Глава сельского поселения                                                                      А.А.Лугов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№29</w:t>
      </w:r>
    </w:p>
    <w:p>
      <w:pPr>
        <w:pStyle w:val="Normal"/>
        <w:jc w:val="right"/>
        <w:rPr/>
      </w:pPr>
      <w:r>
        <w:rPr/>
        <w:t>от 13.09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234"/>
        <w:gridCol w:w="2322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тарос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ернодь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Николай Фед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162095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Муханово ул.Беляе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Мария Федо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Муханово ул.Лизу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тин Александр Никола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080538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Муханово</w:t>
            </w:r>
          </w:p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ина Васил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906036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Муханово</w:t>
            </w:r>
          </w:p>
          <w:p>
            <w:pPr>
              <w:pStyle w:val="Normal"/>
              <w:jc w:val="center"/>
              <w:rPr/>
            </w:pPr>
            <w:r>
              <w:rPr/>
              <w:t>Ул.Садовая.Лес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 Александр Михайл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06428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Жернове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Владимир Федо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516885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угари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аталья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080260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Слобод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ушин Анатолий Васил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 А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Ладыжи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лександр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нто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охина Мария Ива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0641958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Ж.Павло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 Любовь Фрол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008691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зл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хина Антонин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080467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воб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елин Александр Михайл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8:00Z</dcterms:created>
  <dc:creator>USER</dc:creator>
  <dc:description/>
  <cp:keywords/>
  <dc:language>en-US</dc:language>
  <cp:lastModifiedBy>USER</cp:lastModifiedBy>
  <cp:lastPrinted>2012-09-28T16:05:00Z</cp:lastPrinted>
  <dcterms:modified xsi:type="dcterms:W3CDTF">2012-09-28T13:05:00Z</dcterms:modified>
  <cp:revision>4</cp:revision>
  <dc:subject/>
  <dc:title>РОССИЙСКАЯ ФЕДЕРАЦИЯ</dc:title>
</cp:coreProperties>
</file>