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0 » августа  2012 г</w:t>
      </w:r>
      <w:r>
        <w:rPr>
          <w:rFonts w:cs="Arial" w:ascii="Arial" w:hAnsi="Arial"/>
        </w:rPr>
        <w:t>.                                    № 2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 утвер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Административного регламента</w:t>
            </w:r>
            <w:r>
              <w:rPr>
                <w:rStyle w:val="Appleconvertedspace"/>
                <w:rFonts w:cs="Arial" w:ascii="Arial" w:hAnsi="Arial"/>
                <w:bCs/>
              </w:rPr>
              <w:t xml:space="preserve">  </w:t>
            </w:r>
            <w:r>
              <w:rPr>
                <w:rFonts w:cs="Arial" w:ascii="Arial" w:hAnsi="Arial"/>
                <w:b/>
              </w:rPr>
              <w:t>по предоставл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й услуги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«Организация библиотечного обслуживания населения, комплектование и обеспечение сохранности библиотечных фондов библиотек»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Бюджетным кодексом РФ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 xml:space="preserve">  </w:t>
      </w:r>
      <w:r>
        <w:rPr>
          <w:rFonts w:cs="Arial" w:ascii="Arial" w:hAnsi="Arial"/>
          <w:bCs/>
        </w:rPr>
        <w:t>«Организация библиотечного обслуживания населения,  комплектование и обеспечение сохранности библиотечных фондов библиотек» </w:t>
      </w:r>
      <w:r>
        <w:rPr>
          <w:rFonts w:cs="Arial" w:ascii="Arial" w:hAnsi="Arial"/>
        </w:rPr>
        <w:t xml:space="preserve">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И.о.главы сельского поселения                                  С.Ю.Коз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right="-5" w:firstLine="3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9  от 20 авгус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</w: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«Организация библиотечного обслуживания населения, </w:t>
        <w:br/>
        <w:t>комплектование и обеспечение сохранности</w:t>
        <w:br/>
        <w:t>библиотечных фондов библиотек»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1.1.Административный регламент муниципальной услуги «организация библиотечного обслуживания населения, комплектование и обеспечение сохранности библиотечных фондов библиотек» (далее Регламент) разработан в соответствии со ст.69.2 Бюджетного Кодекса РФ, постановлением</w:t>
      </w:r>
      <w:r>
        <w:rPr>
          <w:rFonts w:cs="Arial" w:ascii="Arial" w:hAnsi="Arial"/>
          <w:shd w:fill="FFFFFF" w:val="clear"/>
        </w:rPr>
        <w:t xml:space="preserve"> администрации Воронецкого сельского поселения  от 29.06.2012г. №19-а «</w:t>
      </w:r>
      <w:r>
        <w:rPr>
          <w:rFonts w:cs="Arial" w:ascii="Arial" w:hAnsi="Arial"/>
        </w:rPr>
        <w:t>Об организации и предоставлении муниципальных услуг в администрации Воронецкого сельского поселения Троснянского района Орловской области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м Регламентом устанавливаются обязательные требования, обеспечивающие необходимый уровень доступности муниципальной услуги «Организация библиотечного обслуживания населения, комплектование и обеспечение сохранности библиотечных фондов библиотек» (далее Услуга) в целом, а также на каждом этапе ее предост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Настоящий Регламент распространяется на Услугу, предоставляемую населению Воронецкого сельского поселения учреждениями культуры МБУ СКО «Дом культуры и библиотек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Разработчик Регламента, орган, ответственный за организацию предоставления Услуги – МБУ СКО «Дом культуры и библиоте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еречень правовых актов, непосредственно регулирующих предоставление Услуги:</w:t>
        <w:br/>
        <w:t>Конституция Российской Федерации (принята на всенародном голосовании 12.12.1993 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9.10.1992 г. №3612-1 «Основы законодательства РФ о культуре» с изменениями и дополнен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в МБУ СКО «Дом культуры и библиоте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зультат предоставления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ционарное обслуживание читателей (в зданиях и помещениях библиотек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тационарное обслуживание читателей (по месту учебы, работы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(лекции, беседы);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ветительская работа (проведение книжных выставок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ополнение фондов библиот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Муниципальная услуга «Организация библиотечного обслуживания населения, комплектование и обеспечение сохранности библиотечных фондов библиотек» предоставляется всем гражданам Воронецкого сельского поселения вне зависимости от пола, национальности, места жительства, религиозных убеждений и иных обстоятель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У СКО «Дом культуры и библиотека» организует и осуществляет деятельность по вопросам оказания гражданам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предоставляется бесплатно в рамках определенного бюджетного финансирования. Услуга, оказываемая сверх бюджетного финансирования, оказывается за счет других (внебюджетных) источников через заключение договоров в установленном законодательством РФ порядке и в соответствии с нормативно-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меют право на неоднократное обращение за получением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слуга носит планов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Требования к порядку предоставления муниципальной услуги «Создание условий для организации досуга и обеспечения жителей услугами культуры»</w:t>
        <w:br/>
        <w:t>2.1. Порядок информирования о правилах предоставле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Место нахождения, график работы, справочные телефоны ответственного за организацию предоставления Услуги приведены в Приложении 1 к настояще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2. Информация о предоставлении и исполнении Услуги осущест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телефонной связ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едствах массовой информ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м, не запрещенным законом способ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оки оказа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роки оказания Услуги устанавливаются МБУ СКО «Дом культуры и библиотека» в соответствии с реализуемой програм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МБУ СКО «Дом культуры и библиотека» несет в установленном законодательством порядке ответственность за реализацию не в полном объем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остановление оказания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 Услуги осуществляется в связи с ликвидацией МБУ СКО «Дом культуры и библиотека», либо по решению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3. Требования к оказанию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2.3.1. Наличие документации при организации мероприятий (Услуги): постановление, распоряжение, положение о проведении, смета расходов, сценарный план мероприятия, договора с привлеченными организациями и специалистами, график выполнения работ, другие документы по Услуге;</w:t>
        <w:br/>
        <w:t>2.3.2. Доступность информации об оказании Услуги насе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3 Необходимые условия при оказании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4.Наличие системы контроля за оказанием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рядок и формы контроля за оказанием муниципальной услуги.</w:t>
        <w:br/>
        <w:t>3.1. Контроль полноты и качества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истема контроля включает в себя проверки, которые осуществляет администрация Воронецкого сельского поселения МБУ СКО «Дом культуры и библиотека», уполномоченный исполнять данную функцию, на предмет соответствия качества фактически оказываемых бюджетных услуг стандартам ка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верки могут быть плановыми и внепланов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лановые проверки проводятся в соответствии с планом основных мероприятий администрации Воронецкого сельского поселения МБУ СКО «Дом культуры и библиоте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Оперативные проверки проводятся в случае поступления в администрацию Воронецкого сельского поселения и в МБУ СКО «Дом культуры и библиотека»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 Контроль осуществляется на основании </w:t>
      </w:r>
      <w:r>
        <w:rPr>
          <w:rFonts w:cs="Arial" w:ascii="Arial" w:hAnsi="Arial"/>
          <w:shd w:fill="FFFFFF" w:val="clear"/>
        </w:rPr>
        <w:t>постановления администрации Воронецкого сельского поселения от 20 августа 2012г.   №  30  «</w:t>
      </w:r>
      <w:r>
        <w:rPr>
          <w:rFonts w:cs="Arial" w:ascii="Arial" w:hAnsi="Arial"/>
        </w:rPr>
        <w:t>Об утверждении Стандарта качества предоставления муниципальных услуг в сфере «Библиотечного обслуживания населения</w:t>
      </w:r>
      <w:r>
        <w:rPr>
          <w:rFonts w:cs="Arial" w:ascii="Arial" w:hAnsi="Arial"/>
          <w:shd w:fill="FFFFFF" w:val="clear"/>
        </w:rPr>
        <w:t>»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Порядок обжалования действия (бездействия) должностного лица, а также принимаемого им решения при оказании муниципальной услуги.</w:t>
        <w:br/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действующим законодательством РФ</w:t>
      </w:r>
    </w:p>
    <w:p>
      <w:pPr>
        <w:pStyle w:val="Normal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Приложение 1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shd w:fill="FFFFFF" w:val="clear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/>
      </w:pPr>
      <w:r>
        <w:rPr/>
        <w:t>Органы  ответственные за организацию оказания муниципальной услуги «Создание условий для организации досуга и обеспечения жителей услугами культуры»</w:t>
        <w:b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704"/>
        <w:gridCol w:w="17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Юридически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ремя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МБУ СКО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«Дом культуры и библиоте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03472 Орловская область, Троснянский р-н, с. Вороне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торник – 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 9-00 до 17-00 часов перерыв 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13-00 до 14-00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5:00Z</dcterms:created>
  <dc:creator>Admin</dc:creator>
  <dc:description/>
  <cp:keywords/>
  <dc:language>en-US</dc:language>
  <cp:lastModifiedBy>Admin</cp:lastModifiedBy>
  <cp:lastPrinted>2012-09-06T16:40:00Z</cp:lastPrinted>
  <dcterms:modified xsi:type="dcterms:W3CDTF">2012-09-06T12:40:00Z</dcterms:modified>
  <cp:revision>2</cp:revision>
  <dc:subject/>
  <dc:title>РОССИЙСКАЯ  ФЕДЕРАЦИЯ</dc:title>
</cp:coreProperties>
</file>