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СНЯ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ПЕННОВСКОГО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ПОСТАНОВЛЕНИЕ №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12 января   2012 года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ос.Рождестве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О  подготовке к пожароопасному сезону</w:t>
      </w:r>
    </w:p>
    <w:p>
      <w:pPr>
        <w:pStyle w:val="Normal"/>
        <w:rPr>
          <w:b/>
          <w:b/>
        </w:rPr>
      </w:pPr>
      <w:r>
        <w:rPr>
          <w:b/>
        </w:rPr>
        <w:t>2012 года на территории Пенновс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Троснянского  района</w:t>
      </w:r>
    </w:p>
    <w:p>
      <w:pPr>
        <w:pStyle w:val="Normal"/>
        <w:rPr>
          <w:b/>
          <w:b/>
        </w:rPr>
      </w:pPr>
      <w:r>
        <w:rPr>
          <w:b/>
        </w:rPr>
        <w:t>Ор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 Лесным Кодексом Российской Федерации, во исполнении Федерального закона от 21.12.94г № 69 – ФЗ  « О пожарной безопасности» , Федерального закона от 21.12.94 г. № 68 ФЗ « О защите населения и территорий от чрезвычайных ситуаций природного и техногенного характера», постановления Правительства РФ от  30 июня 2007 года № 417 « Об утверждении правил пожарной безопасности в лесах РФ» , на основании Закона  Орловской области от 02.12.05 г. № 554 – ОЗ « О пожарной безопасности в Орловской области» и в целях недопущения гибели людей и минимизации ущерба от пожаров природного и техногенного характера в пожароопасный период 2012 года 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читать период с 01.04.2012 г. по 15.10.2012 г. пожароопасным сезоном на территории Пенновского сельского поселения Троснянского района Орловской области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состав оперативного штаба по контролю за общей пожароопасной обстановкой и тушению природных пожаров на территории Пенновского сельского поселения Троснянского района Орловской области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ть план  основных мероприятий  сельского поселения по подготовке к пожароопасному сезону 2012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еспечить необходимую подготовку  к пожароопасному сезону территории, соблюдение правил пожарной безопасности в лес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твердить оперативный план по борьбе  с лесными пожара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беспечить привлечение населения, работников организаций и технических средств для тушения лесных пожаров в случае их возникновения, согласно плана организации тушения лесных пожаров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становить контроль за выполнением правил пожарной  безопасности  в лесах утвержденным постановлением Правительства РФ от 30.07.2007 года № 417, всеми предприятиями, организациями, учреждениями, а так же населением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едупредить руководителей предприятий и  организаций,  в чьем ведении находятся лесонасаждения, а так же  арендующих лесные участки и лесные земли или проводящих работы на территории лесного фонда об ответственности за обеспечение мер по недопущению пожаров в подведомственных лесных массивах и оперативному тушению в случае их возникновени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претить в пожароопасный сезон во всех лесах поселения сжигание порубочных остатков, разведение костров в хвойных молодняках, старых горельниках, на участках поврежденного леса, лесосеках с оставленными порубочными остатками и заготовленной древесины, в местах с подсохшей травой и под кронами деревьев, пуск селькохозяйственных палов. В остальных местах разведение костров  разрешается на площадках  окаймленных  минерализованной полосой шириной не менее 0, 5 метров, с последующей засыпкой землей или поливом водой до  полного прекращения т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 период высокой пожарной опасности обеспечить ограничение доступа населения и туристов в леса, атак же проезд транспорта по участкам леса с повышенной пожарной опасность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средоточить основные усилия в течение всего пожароопасного периода на защите населенных пунктов и объектов экономики от пожар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ссмотреть на  заседаниях КЧС и ПБ вопрос о состоянии пожарной безопасности на подведомственных территориях и обеспечению мер первичной противопожарной безопасности при уборке урожа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вести работы по опашке сел и деревень, которые находятся в зоне возможных лесных и торфяных пожаров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воевременно докладывать о фактах возникновения пожаров и принятых оперативных мерах по разведке, локализации и ликвидации  очагов возгор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нтроль  за исполнением настоящего постановления оставляю за се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Т.И.Глаз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55:00Z</dcterms:created>
  <dc:creator>User</dc:creator>
  <dc:description/>
  <cp:keywords/>
  <dc:language>en-US</dc:language>
  <cp:lastModifiedBy>ПЕТР ЕФИМОВ</cp:lastModifiedBy>
  <cp:lastPrinted>2012-02-08T16:04:00Z</cp:lastPrinted>
  <dcterms:modified xsi:type="dcterms:W3CDTF">2012-03-05T05:55:00Z</dcterms:modified>
  <cp:revision>2</cp:revision>
  <dc:subject/>
  <dc:title>                                                       РОССИЙСКАЯ  ФЕДЕРАЦИЯ</dc:title>
</cp:coreProperties>
</file>