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20   »  января  2012 г.  </w:t>
      </w:r>
      <w:r>
        <w:rPr>
          <w:rFonts w:cs="Arial" w:ascii="Arial" w:hAnsi="Arial"/>
        </w:rPr>
        <w:t xml:space="preserve">                                                    № 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предупрежд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заноса распростран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фриканской чумы свин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о случаями африканской чумы свиней в Курской области в 2012 году и в целях минимизации последствий АЧС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сти разъяснительную работу с населением о порядке действий в случае обнаружения падежа сви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тделом по имуществу администрации Троснянского района определить на территории сельского поселения места для экстренного уничтожения трупов (туш) животных и биологических отходов в соответствии с требованиями ветеринарно – санитарных правил  по сбору и утилизации биологически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Глава сельского поселения                                     С.А.Сикул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8:00Z</dcterms:created>
  <dc:creator>Admin</dc:creator>
  <dc:description/>
  <cp:keywords/>
  <dc:language>en-US</dc:language>
  <cp:lastModifiedBy>Admin</cp:lastModifiedBy>
  <cp:lastPrinted>2012-02-01T11:44:00Z</cp:lastPrinted>
  <dcterms:modified xsi:type="dcterms:W3CDTF">2012-02-01T07:44:00Z</dcterms:modified>
  <cp:revision>3</cp:revision>
  <dc:subject/>
  <dc:title>РОССИЙСКАЯ ФЕДЕРАЦИЯ</dc:title>
</cp:coreProperties>
</file>