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РЛОВСКАЯ  ОБЛАСТ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ОСНЯНСКИЙ  РАЙОН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 ЛОМОВЕЦ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24  января 2012 года                     №  3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с.Ломовец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О подготовке к пожароопасному сезону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2012 года на территории Ломовецкого сельского поселе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</w:t>
      </w:r>
      <w:r>
        <w:rPr/>
        <w:t xml:space="preserve">В соответствии с Лесным Кодексом Российской Федерации, во  исполнение  Федерального  Закона № 69-ФЗ от  21.12.94 г. «О защите населения  и территорий от  чрезвычайных ситуаций природного и техногенного  характера», постановления Правительства РФ от 30 июня 2007 года № 417 «Об утверждении правил пожарной безопасности в лесах РФ» на основании Закона Орловской  области № 554-ОЗ от 02.12.2005 г. «О пожарной  безопасности в Орловской области» и в целях недопущения гибели людей и минимизации  ущерба от пожаров природного и техногенного характера в пожароопасный период 2012 года   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</w:t>
      </w:r>
      <w:r>
        <w:rPr/>
        <w:t>1. Считать период с 01.04.2012 г. по 15.10.2012 г. пожароопасным сезоном на территории Ломовецкого сельского поселе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2.Утвердить  состав оперативного  штаба по контролю за общей пожароопасной обстановкой и тушению природных  пожаров на территории Ломовецкого  сельского  поселения (приложение 1)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3. Комиссии  по  предупреждению и ликвидации чрезвычайных ситуаций и обеспечению пожарной  безопасности сельского  поселения (далее КЧС и ПБ  сельского  поселения) в срок до 01.04.2012 г. разработать  план  основных мероприятий сельского  поселения по подготовке к пожароопасному сезону 2012 г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4. Рекомендовать руководителям сельхозпредприятий, организаций, учреждений, в ведении  которых имеется  лесной  фонд и древесно –кустарниковая растительность, обеспечить необходимую подготовку пожароопасному сезону территории, соблюдение правил пожарной безопасности в лесах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5. Утвердить оперативный  план по борьбе с лесными  пожарами (приложение 2)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6. Рекомендовать руководителям организаций, предприятий, учреждений, расположенных на  территории сельского  поселения обеспечить привлечение  населения, работников организаций и технических  средств для  тушения  лесных  пожаров в случае их возникнове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7. Запретить в пожароопасный  сезон во всех  лесах расположенных на территории  сельского  поселения сжигание порубочных  остатков, разведение  костров в хвойных молодняках, старых горельниках, на участках повреждённого  леса,  лесосеках с оставленными порубочными остатками и заготовленной  древесиной, в местах с подсохшей травой и под кронами деревьев, пуск  сельскохозяйственных палов. В остальных  местах  разведение костров разрешается на площадках окаймленных  минерализованной полосой шириной не менее 0,5 м, с последующей засыпкой землёй или поливом  водой до полного  прекращения тле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8. В период высокой пожарной опасности обеспечить  ограничения  доступа населения и туристов в леса, а также  проезд транспорта по участкам  леса с повышенной пожарной  опасностью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9.Сосредоточить  основные  усилия в течение всего пожароопасного периода  на защите населённых пунктов и объектов экономики от пожаров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10. Рассмотреть на заседаниях КЧС  вопрос о состоянии пожарной   безопасности на подведомственной территории и обеспечению  мер первичной противопожарной безопасности при  уборке  урожа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11. Провести работы по опашке сёл и деревень согласно графика, которые находятся в зоне возможных лесных и торфяных пожаров.(приложение 3)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</w:t>
      </w:r>
      <w:r>
        <w:rPr/>
        <w:t>12. Своевременно докладывать о фактах возникновения пожаров и принятых оперативных мерах по разведке, локализации и ликвидации очагов возгора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13. Данное  постановление  обнародовать   на  стендах  объявле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14. Контроль  за  вы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Глава  сельского  поселения                                           А.В.Канаев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3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администрации сельского  поселения № 3                            от    24.01.2012 г.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опашки населённых пунктов Ломовец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1800"/>
        <w:gridCol w:w="1800"/>
        <w:gridCol w:w="24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опашки,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ротяженность опашки,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паш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м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7.04.по25.04.2012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19.04. по 26.04.2012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хвист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4. по 26.04.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Примечание: график может меняться в зависимости от погодных условий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1  к постановлению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Главы  сельского поселения № 3 от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24.01.2012 г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 штаба по контролю за общей пожароопасной ситуацией и тушению лесных пожаров на  территории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8"/>
          <w:szCs w:val="28"/>
        </w:rPr>
        <w:t>Ломовецкого сельского   поселения.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:      А.В.Канаев                         - глава Ломовецкого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 штаба:                  Г.В.Юрина                           - вед. специалист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Ломовецкого сельского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Н. Лапина                         - вед. специалист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омовецкого сельского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П.Агеева                            - зав. Ломовецким ФАП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Главы  сельского поселения № 3 от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24. 01..2012 г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 дружины  по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мовецкому сельскому  поселению.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.Хрусталёв  Игорь  Владимирович, житель с. Ломовец, механизатор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2.Кочергин Владимир Михайлович, житель с. Чернь, механизатор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3.Сапронов Иван  Николаевич, житель с.Ломовец, водитель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4.Поздняков Николай Львович, житель с. Чернь, возчик почты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5. Машура Галина Васильевна, житель с. Ломовец,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3 к постановлению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Главы  сельского поселения № 3 от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                                                     </w:t>
      </w:r>
      <w:r>
        <w:rPr/>
        <w:t>24. 01..2012 г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ост  выбранных по каждому  населённому  пункту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оповещения  населения при возникновении   ЧС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Ломовецкому  сельскому  поселению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6"/>
        <w:gridCol w:w="3016"/>
        <w:gridCol w:w="4890"/>
        <w:gridCol w:w="2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арос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 пунк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ариса Анатолье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и ул. Молодёжн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-363-47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Наталья Станислав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барёвка, Новоплясовка, Пьяновка, Кузьминовка, В.Канаевка, Жуковка, Мироновка,Кукуев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-500-10-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ко Светлана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нецовка, Голубковка,Ракитна,  Канаевка,Слободка,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ка, Гончеровка, Клоков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28:00Z</dcterms:created>
  <dc:creator>User</dc:creator>
  <dc:description/>
  <dc:language>en-US</dc:language>
  <cp:lastModifiedBy>User</cp:lastModifiedBy>
  <cp:lastPrinted>2012-02-09T14:31:00Z</cp:lastPrinted>
  <dcterms:modified xsi:type="dcterms:W3CDTF">2012-08-09T13:30:00Z</dcterms:modified>
  <cp:revision>20</cp:revision>
  <dc:subject/>
  <dc:title>                                      РОССИЙСКАЯ  ФЕДЕРАЦИЯ</dc:title>
</cp:coreProperties>
</file>