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МУРАВ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              тел.28-4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4 января 2013 года                                                                                         № 3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тановление № 47 от 19.11.2012г.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 утверждении административ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 исполнения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«Осуществление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го контроля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ых правовых актов в соответствие с действующим законодательством администрация Муравль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сти в приложение к Постановлению № 47 от 19.11.2012г. «Об утверждении административного регламента исполнения муниципальной функции «Осуществление муниципального жилищного контроля на территории Муравльского сельского поселени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ункт 2 пункта 1.5. административного регламента исполнения муниципальной функции «Осуществление муниципального жилищного контроля на территории Муравльского сельского поселения»  дополнить предложени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ункт 4 пункта 1.5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) должностные лица, органов местного самоуправления, осуществляющих муниципальный контроль, в соответствии со ст. 12.1 Закона № 304-ОЗ вправе составлять протоколы об административных правонарушениях в жилищно-коммунальной сфере, предусмотренных Законом Орловской области от 04.02.2003г. № 304-О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Е. Н. Ковал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7:00Z</dcterms:created>
  <dc:creator>Бухгалтерия</dc:creator>
  <dc:description/>
  <cp:keywords/>
  <dc:language>en-US</dc:language>
  <cp:lastModifiedBy>USER</cp:lastModifiedBy>
  <cp:lastPrinted>2013-01-25T14:51:00Z</cp:lastPrinted>
  <dcterms:modified xsi:type="dcterms:W3CDTF">2013-01-25T12:07:00Z</dcterms:modified>
  <cp:revision>6</cp:revision>
  <dc:subject/>
  <dc:title>РОССИЙСКАЯ ФЕДЕРАЦИЯ</dc:title>
</cp:coreProperties>
</file>