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29 января 2013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  <w:t>Об итогах пожароопасного  периода</w:t>
      </w:r>
    </w:p>
    <w:p>
      <w:pPr>
        <w:pStyle w:val="Normal"/>
        <w:ind w:firstLine="225"/>
        <w:jc w:val="left"/>
        <w:rPr/>
      </w:pPr>
      <w:r>
        <w:rPr/>
        <w:t>2012 года и задачах на пожароопасный</w:t>
      </w:r>
    </w:p>
    <w:p>
      <w:pPr>
        <w:pStyle w:val="Normal"/>
        <w:ind w:firstLine="225"/>
        <w:jc w:val="left"/>
        <w:rPr/>
      </w:pPr>
      <w:r>
        <w:rPr/>
        <w:t>период 2013 года</w:t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>В целях выполнения решения КЧС и ОПБ Орловской области от 20.11.2012 г. № 24 для предотвращения пожаров и минимизации потерь от них в весенне-летнем пожароопасном периоде 2013 года администрация Жерновецкого сельского поселения ПОСТАНОВЛЯЕТ: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1.Утвердить план основных мероприятий по подготовке к пожароопасному периоду 2013 года (далее Плана основных мероприятий) (приложение 1)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2.Обеспечить выполнение комплекса превентивных мероприятий по подготовке к пожароопасному периоду 2013 года в соответствии с планом основных мероприятий в установленные сроки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3.До 15.02.2013 разработать план основных мероприятий по подготовке к пожароопасному сезону 2013 года , копии планов направить в отдел ГО ЧС администрации района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4.До 01.04.2013 организовать контроль за подготовкой техники и личного состава , привлекаемых для предупреждения и ликвидации чрезвычайных ситуаций , вызванных природными пожарами , созданием необходимых резервного финансовых и материально-технических ресурсов на летний пожароопасный период , а так же за выполнением превентивных , противопожарных и инженерно-технических мероприятий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5.Продолжить работу по созданию формирований добровольной пожарной охраны в соответствии с Федеральным законом от 06.05.2011 № 100-ФЗ и Законом Орловской области от 05.08.2011 № 1245-ОЗ и привлечения их локализации и тушения природных пожаров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6. До 01.05.2013 принять меры по подготовке населенных пунктов к пожароопасному периоду 2013 года с учетом выводов паспортизации населенных пунктов , обеспечить опашку населенных пунктов  и объектов экономики, находящихся в зоне возможных природных пожаров и проконтролировать подготовку паспортов пожарной безопасности населенных пунктов , попадающих в зону возможных природных пожаров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7.Контроль за выполнением данно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сельского поселения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4:00Z</dcterms:created>
  <dc:creator>USER</dc:creator>
  <dc:description/>
  <cp:keywords/>
  <dc:language>en-US</dc:language>
  <cp:lastModifiedBy>USER</cp:lastModifiedBy>
  <cp:lastPrinted>2011-11-23T12:15:00Z</cp:lastPrinted>
  <dcterms:modified xsi:type="dcterms:W3CDTF">2013-01-29T13:44:00Z</dcterms:modified>
  <cp:revision>2</cp:revision>
  <dc:subject/>
  <dc:title>РОССИЙСКАЯ ФЕДЕРАЦИЯ</dc:title>
</cp:coreProperties>
</file>