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ЕЦКОГО СЕЛЬСКОГО ПО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  31   января  2013 г</w:t>
      </w:r>
      <w:r>
        <w:rPr>
          <w:rFonts w:cs="Arial" w:ascii="Arial" w:hAnsi="Arial"/>
        </w:rPr>
        <w:t>.                                                                  № 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18"/>
          <w:szCs w:val="18"/>
        </w:rPr>
        <w:t>с.Воронец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О мерах по улучшению жизнеобеспечения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граждан Воронецкого сельского поселения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на 2013 год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целях улучшения   жизнеобеспечения населения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Утвердить план мероприятий по улучшению жизнеобеспечения  населения сельского поселения на 2013 год согласно приложению 1 к данному постановлению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  Контроль за исполнением данного постановления оставляю за соб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Глава сельского поселения                                             Е.В.Еремина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 Постановлению главы 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  от 31  января 2013 г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 по улучшению жизнеобеспечения  гражд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цкого сельского поселения на 2013 г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</w:t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17"/>
        <w:gridCol w:w="1793"/>
        <w:gridCol w:w="3912"/>
        <w:gridCol w:w="2125"/>
        <w:gridCol w:w="2330"/>
      </w:tblGrid>
      <w:tr>
        <w:trPr>
          <w:trHeight w:val="7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мероприятия по улучшению жизнеобеспечения на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Сро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инансир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Ответствен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за исполн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закрепленных территорий за организациями и предприяти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предприятий и организаций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автобусной будки в с.Вороне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й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с/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тыс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. с/поселения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ейдирование дорог по населенным пункта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Горчаково, д.Лебедиха, с.Воронец, д.Камене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- сентябр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с/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ты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. с/поселения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колодцев д.Лебедиха (напротив домовл. Гришиной Л.В.), с.Горчаково (возле домовл. Дунаева И.Г.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- сентябр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с/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ты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. с/поселения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плотины с.Горчаково, с.Воронец (Бувиха), д.Лебедиха, д.Каменец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-авгус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с/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тыс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. с/поселения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рубка, уборка веток на кладбище с.Горчаково, с.Вороне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-июн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с/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ты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/ поселения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адка саженцев в парке на территории Воронецкого с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с/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 руб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/ поселения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бивка клумб на прилегающих территориях к организациям, предприятиям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предприятий и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предприятий и организаций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квидация старых тополей в д.Камене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 - авгус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с/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ты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/ поселения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кос территории парка с.Воронец; памятников с.Воронец, д.Камене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-ию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с/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тыс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/ поселения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памятников с.Воронец, д.Камене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прель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с/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ты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/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57:00Z</dcterms:created>
  <dc:creator>Admin</dc:creator>
  <dc:description/>
  <cp:keywords/>
  <dc:language>en-US</dc:language>
  <cp:lastModifiedBy>Admin</cp:lastModifiedBy>
  <cp:lastPrinted>2013-02-22T14:57:00Z</cp:lastPrinted>
  <dcterms:modified xsi:type="dcterms:W3CDTF">2013-02-22T11:09:00Z</dcterms:modified>
  <cp:revision>8</cp:revision>
  <dc:subject/>
  <dc:title>РОССИЙСКАЯ  ФЕДЕРАЦИЯ</dc:title>
</cp:coreProperties>
</file>