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 ЛОМОВЕЦКОГО  СЕЛЬСКОГО 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февраля  2013 года.                                                        № 3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ии с проектом разработк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ве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достроительным кодексом РФ,  Федеральным законом от 06 октября 2003 года № 131-ФЗ « Об общих принципах организации местного  самоуправления в Российской Федерации»,  Федеральным законом от 29 декабря 2004 года № 191-ФЗ «О введении в действие Градостроительного кодекса Российской Федерации», Уставом Ломовецкого  сельского  поселения,  решением Ломовецкого сельского Совета народных  депутатов от 12.05.2009 года № 68 «Об утверждении  положения о порядке проведения публичных слушаний по вопросам Градостроительной  деятельности в Ломовецком  сельском  поселении Троснянского  района Орловской области»,  рассмотрев Заключение о результатах публичных слушаний по проекту разработки правил  землепользования и застройки территории  Ломовецкого  сельского поселения Троснянского района Орловской области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Согласиться с проектом  разработки правил землепользования и застройки территории  Ломовецкого  сельского  поселения Троснянского  района,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 проект разработки правил землепользования и застройки Ломовецкого  сельского  поселения Троснянского  района Орловской области  в Ломовецкий  сельский  Совет народных  депутатов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Ломов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55:00Z</dcterms:created>
  <dc:creator>User</dc:creator>
  <dc:description/>
  <dc:language>en-US</dc:language>
  <cp:lastModifiedBy>User</cp:lastModifiedBy>
  <cp:lastPrinted>2013-04-12T17:46:00Z</cp:lastPrinted>
  <dcterms:modified xsi:type="dcterms:W3CDTF">2013-04-12T14:51:00Z</dcterms:modified>
  <cp:revision>3</cp:revision>
  <dc:subject/>
  <dc:title>РОССИЙСКАЯ   ФЕДЕРАЦИЯ</dc:title>
</cp:coreProperties>
</file>