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ЖЕРНОВ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  25 сентября   2012г.                                                                                                          №30</w:t>
      </w:r>
    </w:p>
    <w:p>
      <w:pPr>
        <w:pStyle w:val="Normal"/>
        <w:rPr/>
      </w:pPr>
      <w:r>
        <w:rPr/>
        <w:t>д.Нижнее Муханово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пользователю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шиваемой им информации  о деятельност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Жерновецког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порядок передачи пользователю запрашиваемой им информации о деятельности главы администрации Жерновецкого сельского поселения,  Троснянского района (приложение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 оставляю за собо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  Н.В.Захаро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от  25 сентября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пользователю запрашиваемой им информации о деятельности главы   Жерновецкого сельского поселения Тросн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 и определяет правила передачи непосредственно пользователю информации ответа на запрос, в котором содержится или к которому прилагается запрашиваемая им информации о деятельности главы администрации  Жерновецкого сельского поселения  Троснянского района либо в котором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и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3. Пользователь информации, желающий получить запрашиваемую информацию непосредственно в указанных в пункте 1 Порядка органах местного самоуправления , организациях, подведомственных администрации Жерновецкого сельского поселения (далее – «подведомственные организации»), указывает об этом в запрос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 на запрос пользователя информации в адрес главы администрации   Жерновецкого сельского поселения  Троснянского района, должностных лиц администрации  Жерновецкого  сельского поселения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в отделе организационно-правовой работы и делопроизводства администрации  Жерновец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 Ответ на запрос пользователя информации в адрес органа администрации Жерновецкого  сельского поселения со статусом юридического лица,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руководителем администрации Жерновецкого  сельского  поселения со статусом юридического лица,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6.Пользователь информации уведомляется о получении запрашиваемой им информации отделом организационно-правовой работы и делопроизводства администрации  Жерновецкого  сельского  поселения, руководителями органов администрации со статусом юридического лица, подведомственных организаций, согласно контактной информации, указанной в запросе пользователя информации в соответствии с пунктом 2 статьи 18  </w:t>
      </w:r>
      <w:r>
        <w:rPr>
          <w:sz w:val="28"/>
          <w:szCs w:val="28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льзователь информации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 Запрашиваемая информация, не востребованная пользователем информации в течение семи дней со дня уведомления пользователя информации о получении запрашиваемой им информации,  направляется пользователю информации по почтовому адресу и (или) адресу электронной почты, указанным в запросе пользователем информации для направления ответа на запрос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О</w:t>
      </w:r>
      <w:r>
        <w:rPr>
          <w:sz w:val="28"/>
          <w:szCs w:val="28"/>
          <w:lang w:eastAsia="en-US"/>
        </w:rPr>
        <w:t>тдел организационно-правовой работы и делопроизводства администрации Жерновецкого  сельского поселения</w:t>
      </w:r>
      <w:r>
        <w:rPr>
          <w:sz w:val="28"/>
          <w:szCs w:val="28"/>
        </w:rPr>
        <w:t xml:space="preserve">, руководители органов администрации со статусом юридического лица, подведомственных организаций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главы администрации  Жерновецкого  сельского поселения  Троснянского района либо в которых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7:00Z</dcterms:created>
  <dc:creator>Юрист</dc:creator>
  <dc:description/>
  <cp:keywords/>
  <dc:language>en-US</dc:language>
  <cp:lastModifiedBy>USER</cp:lastModifiedBy>
  <cp:lastPrinted>2012-09-28T16:29:00Z</cp:lastPrinted>
  <dcterms:modified xsi:type="dcterms:W3CDTF">2012-09-28T13:30:00Z</dcterms:modified>
  <cp:revision>9</cp:revision>
  <dc:subject/>
  <dc:title>РОССИЙСКАЯ ФЕДЕРАЦИЯ</dc:title>
</cp:coreProperties>
</file>