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567"/>
        <w:jc w:val="both"/>
        <w:rPr/>
      </w:pPr>
      <w:r>
        <w:rPr/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ОСН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 ЖЕРНОВЕЦКОГО СЕЛЬСКОГО ПОСЕЛЕН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от 15 декабря  2011 г.    </w:t>
      </w:r>
    </w:p>
    <w:p>
      <w:pPr>
        <w:pStyle w:val="Normal"/>
        <w:ind w:hanging="0"/>
        <w:rPr/>
      </w:pPr>
      <w:r>
        <w:rPr/>
        <w:t>д.Н.Муханово                                                                                              № 3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создании муниципального бюджетного </w:t>
      </w:r>
    </w:p>
    <w:p>
      <w:pPr>
        <w:pStyle w:val="Normal"/>
        <w:ind w:hanging="0"/>
        <w:rPr/>
      </w:pPr>
      <w:r>
        <w:rPr/>
        <w:t>учреждения культуры «Социально-культурное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объединение» Жерновецкого сельского поселения</w:t>
      </w:r>
    </w:p>
    <w:p>
      <w:pPr>
        <w:pStyle w:val="Normal"/>
        <w:ind w:hanging="0"/>
        <w:rPr/>
      </w:pPr>
      <w:r>
        <w:rPr/>
        <w:t>Троснянского района Орло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В соответствии с Гражданским кодексом Российской Федерации, ФЗ «О некоммерческих организациях», Постановлением  администрации Жерновецкого сельского поселения Троснянского района   Орловской области  № 29 от 15 декабря 2011 года «Об  утверждении порядка создания, реорганизации, изменения типа и ликвидации  муниципальных учреждений Жерновецкого сельского поселения Троснянского района Орловской области, а также утверждения уставов муниципальных учреждений Жерновецкого сельского поселения и внесения в них изменений ПОСТАНОВЛЯЮ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1.Создать муниципальное бюджетное учреждение культуры «Социально-культурное объединение» Жерновецкого сельского поселения Троснянского  района Орловской области, подведомственное администрации Жерновецкого сельского поселения  Троснянского района Орловской области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Определить, что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1.Целями деятельности учреждения являются: удовлетворение социальных, информационно-культурных потребностей и запросов, формирование эстетических вкусов и духовных потребностей населения Жерновецкого сельского посел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2.2.Предметами деятельности учреждения являются: организация досуга, библиотечное обслуживание населения, обобщение дополнительных  досуговых и информационных услуг, изучение, обобщение и распространение опыта культурно-массовой и библиотечной работы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3.Администрация Жерновецкого сельского поселения в пределах своих полномочий  выступить учредителем создаваемого учреждения и закрепить, на праве оперативного управления за создаваемым муниципальным  бюджетным учреждением, имущество  необходимое для осуществления возложенных на него функций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4.Аппарату администрации Жерновецкого сельского поселения обеспечить  осуществление следующих мероприятий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4.1.Ведущему специалисту администрации Захаровой Н.В.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- внести изменения в штатное расписание сельского дома культуры , библиотек;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- предупредить работников о предстоящем сокращен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- подготовить Распоряжение о назначении руководителя создаваемого учреждения , подготовить Трудовой договор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4.2.Бухгалтеру администрации Приваловой В.Н.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0 разработать новое штатное расписание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4.3.Ведущему специалисту администрации Захаровой Н.В.: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- разработать в 30-дневный срок Устав создаваемого учреждения и осуществить  государственную регистрацию в налоговых органах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5.Контроль и координацию деятельности учрежд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>
          <w:color w:val="000000"/>
        </w:rPr>
      </w:pPr>
      <w:r>
        <w:rPr/>
        <w:t xml:space="preserve">Глава сельского поселения                                                                      А.А.Луговой </w:t>
      </w:r>
    </w:p>
    <w:p>
      <w:pPr>
        <w:pStyle w:val="Normal"/>
        <w:tabs>
          <w:tab w:val="clear" w:pos="708"/>
          <w:tab w:val="left" w:pos="1380" w:leader="none"/>
        </w:tabs>
        <w:ind w:left="1622" w:right="-851" w:hanging="1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6:00Z</dcterms:created>
  <dc:creator>USER</dc:creator>
  <dc:description/>
  <cp:keywords/>
  <dc:language>en-US</dc:language>
  <cp:lastModifiedBy>Admin</cp:lastModifiedBy>
  <cp:lastPrinted>2011-12-25T12:24:00Z</cp:lastPrinted>
  <dcterms:modified xsi:type="dcterms:W3CDTF">2012-01-13T10:36:00Z</dcterms:modified>
  <cp:revision>3</cp:revision>
  <dc:subject/>
  <dc:title>РОССИЙСКАЯ ФЕДЕРАЦИЯ</dc:title>
</cp:coreProperties>
</file>