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right"/>
        <w:rPr>
          <w:rStyle w:val="FontStyle24"/>
          <w:rFonts w:ascii="Arial" w:hAnsi="Arial" w:cs="Arial"/>
          <w:b w:val="false"/>
          <w:b w:val="false"/>
          <w:bCs w:val="false"/>
          <w:sz w:val="20"/>
          <w:szCs w:val="20"/>
        </w:rPr>
      </w:pPr>
      <w:r>
        <w:rPr>
          <w:rFonts w:eastAsia="Arial"/>
          <w:sz w:val="20"/>
          <w:szCs w:val="20"/>
        </w:rPr>
        <w:t xml:space="preserve">               </w:t>
      </w:r>
      <w:r>
        <w:rPr>
          <w:sz w:val="20"/>
          <w:szCs w:val="20"/>
        </w:rPr>
        <w:tab/>
        <w:t xml:space="preserve">                          </w:t>
      </w:r>
    </w:p>
    <w:p>
      <w:pPr>
        <w:pStyle w:val="Normal"/>
        <w:jc w:val="center"/>
        <w:rPr>
          <w:b/>
          <w:b/>
        </w:rPr>
      </w:pPr>
      <w:r>
        <w:rPr>
          <w:b/>
        </w:rPr>
        <w:drawing>
          <wp:inline distT="0" distB="0" distL="0" distR="0">
            <wp:extent cx="72580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5805" cy="902970"/>
                    </a:xfrm>
                    <a:prstGeom prst="rect">
                      <a:avLst/>
                    </a:prstGeom>
                  </pic:spPr>
                </pic:pic>
              </a:graphicData>
            </a:graphic>
          </wp:inline>
        </w:drawing>
      </w:r>
    </w:p>
    <w:p>
      <w:pPr>
        <w:pStyle w:val="Normal"/>
        <w:ind w:left="468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ТРОСНЯНСКОГО РАЙОН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2 ноября 2011 г.                                                                                                          №3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с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t>«О порядке включения в дислокацию</w:t>
      </w:r>
    </w:p>
    <w:p>
      <w:pPr>
        <w:pStyle w:val="Normal"/>
        <w:rPr>
          <w:rFonts w:ascii="Times New Roman" w:hAnsi="Times New Roman" w:cs="Times New Roman"/>
          <w:b/>
          <w:b/>
          <w:sz w:val="28"/>
          <w:szCs w:val="28"/>
        </w:rPr>
      </w:pPr>
      <w:r>
        <w:rPr>
          <w:rFonts w:cs="Times New Roman" w:ascii="Times New Roman" w:hAnsi="Times New Roman"/>
          <w:b/>
          <w:sz w:val="28"/>
          <w:szCs w:val="28"/>
        </w:rPr>
        <w:t>объектов розничной продажи алкогольн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дукции и выдачи выписки из дислокации </w:t>
      </w:r>
    </w:p>
    <w:p>
      <w:pPr>
        <w:pStyle w:val="Normal"/>
        <w:rPr>
          <w:rFonts w:ascii="Times New Roman" w:hAnsi="Times New Roman" w:cs="Times New Roman"/>
          <w:b/>
          <w:b/>
          <w:sz w:val="28"/>
          <w:szCs w:val="28"/>
        </w:rPr>
      </w:pPr>
      <w:r>
        <w:rPr>
          <w:rFonts w:cs="Times New Roman" w:ascii="Times New Roman" w:hAnsi="Times New Roman"/>
          <w:b/>
          <w:sz w:val="28"/>
          <w:szCs w:val="28"/>
        </w:rPr>
        <w:t>объектов розничной продажи алкогольной продукции на</w:t>
      </w:r>
    </w:p>
    <w:p>
      <w:pPr>
        <w:pStyle w:val="Normal"/>
        <w:rPr>
          <w:rFonts w:ascii="Times New Roman" w:hAnsi="Times New Roman" w:cs="Times New Roman"/>
          <w:b/>
          <w:b/>
          <w:sz w:val="28"/>
          <w:szCs w:val="28"/>
        </w:rPr>
      </w:pPr>
      <w:r>
        <w:rPr>
          <w:rFonts w:cs="Times New Roman" w:ascii="Times New Roman" w:hAnsi="Times New Roman"/>
          <w:b/>
          <w:sz w:val="28"/>
          <w:szCs w:val="28"/>
        </w:rPr>
        <w:t>территории Троснянского район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Законом Орловской области от 26 декабря 2005 года № 564-ОЗ "О государственном регулировании производства и оборота этилового спирта, алкогольной и спиртосодержащей продукции на территории Орловской области" 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ключения в Дислокацию объектов розничной продажи алкогольной продукции на территории Троснянского района и выдачи Выписки из Дислокации объектов розничной продажи алкогольной продукции на территории Троснянского района согласно приложению  1 к настоящему постановлению.</w:t>
      </w:r>
    </w:p>
    <w:p>
      <w:pPr>
        <w:pStyle w:val="Normal"/>
        <w:ind w:firstLine="720"/>
        <w:jc w:val="both"/>
        <w:rPr/>
      </w:pPr>
      <w:r>
        <w:rPr>
          <w:rFonts w:cs="Times New Roman" w:ascii="Times New Roman" w:hAnsi="Times New Roman"/>
          <w:sz w:val="28"/>
          <w:szCs w:val="28"/>
        </w:rPr>
        <w:t>2. Утвердить Порядок определения территорий, прилегающих к местам массового скопления граждан и местам нахождения источников повышенной опасности, согласно приложению  2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твердить Перечень мест массового скопления граждан и мест нахождения источников повышенной опасности согласно приложению  3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твердить единые формы:</w:t>
      </w:r>
    </w:p>
    <w:p>
      <w:pPr>
        <w:pStyle w:val="Normal"/>
        <w:ind w:firstLine="720"/>
        <w:jc w:val="both"/>
        <w:rPr/>
      </w:pPr>
      <w:r>
        <w:rPr>
          <w:rFonts w:cs="Times New Roman" w:ascii="Times New Roman" w:hAnsi="Times New Roman"/>
          <w:sz w:val="28"/>
          <w:szCs w:val="28"/>
        </w:rPr>
        <w:t>-Выписка из дислокации объектов розничной продажи алкогольной продукции  (Приложение 4).</w:t>
      </w:r>
    </w:p>
    <w:p>
      <w:pPr>
        <w:pStyle w:val="Normal"/>
        <w:ind w:firstLine="720"/>
        <w:jc w:val="both"/>
        <w:rPr/>
      </w:pPr>
      <w:r>
        <w:rPr>
          <w:rFonts w:cs="Times New Roman" w:ascii="Times New Roman" w:hAnsi="Times New Roman"/>
          <w:sz w:val="28"/>
          <w:szCs w:val="28"/>
        </w:rPr>
        <w:t>-Заявление на получение Выписки (Приложение 5)</w:t>
      </w:r>
    </w:p>
    <w:p>
      <w:pPr>
        <w:pStyle w:val="Normal"/>
        <w:ind w:firstLine="720"/>
        <w:jc w:val="both"/>
        <w:rPr/>
      </w:pPr>
      <w:r>
        <w:rPr>
          <w:rFonts w:cs="Times New Roman" w:ascii="Times New Roman" w:hAnsi="Times New Roman"/>
          <w:sz w:val="28"/>
          <w:szCs w:val="28"/>
        </w:rPr>
        <w:t>-Характеристика территориально-обособленного объекта (Приложение 6)</w:t>
      </w:r>
    </w:p>
    <w:p>
      <w:pPr>
        <w:pStyle w:val="Normal"/>
        <w:ind w:firstLine="720"/>
        <w:jc w:val="both"/>
        <w:rPr/>
      </w:pPr>
      <w:r>
        <w:rPr>
          <w:rFonts w:cs="Times New Roman" w:ascii="Times New Roman" w:hAnsi="Times New Roman"/>
          <w:sz w:val="28"/>
          <w:szCs w:val="28"/>
        </w:rPr>
        <w:t>5. Постановление главы администрации от 17 февраля 2003 года №15 "Об обеспечении контроля за розничным оборотом алкогольной продукции на территории района" считать утратившим силу.</w:t>
      </w:r>
    </w:p>
    <w:p>
      <w:pPr>
        <w:pStyle w:val="Normal"/>
        <w:ind w:firstLine="720"/>
        <w:jc w:val="both"/>
        <w:rPr/>
      </w:pPr>
      <w:r>
        <w:rPr>
          <w:rFonts w:cs="Times New Roman" w:ascii="Times New Roman" w:hAnsi="Times New Roman"/>
          <w:sz w:val="28"/>
          <w:szCs w:val="28"/>
        </w:rPr>
        <w:t>6. Данное постановление вступает в силу с момента его официального обнародования.</w:t>
      </w:r>
    </w:p>
    <w:p>
      <w:pPr>
        <w:pStyle w:val="Normal"/>
        <w:ind w:firstLine="720"/>
        <w:jc w:val="both"/>
        <w:rPr/>
      </w:pPr>
      <w:r>
        <w:rPr>
          <w:rFonts w:cs="Times New Roman" w:ascii="Times New Roman" w:hAnsi="Times New Roman"/>
          <w:sz w:val="28"/>
          <w:szCs w:val="28"/>
        </w:rPr>
        <w:t>7. Контроль за исполнение настоящего постановления возложить на заместителя главы администрации Л.С.Борисо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Глава администрации                                                          А.И.Насонов</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снянск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02 ноября  2011 г. № 306</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ПОРЯДКЕ ВКЛЮЧЕНИЯ В ДИСЛОКАЦИЮ ОБЪЕКТОВ РОЗНИЧНОЙ</w:t>
      </w:r>
      <w:r>
        <w:rPr>
          <w:rFonts w:cs="Times New Roman" w:ascii="Times New Roman" w:hAnsi="Times New Roman"/>
          <w:sz w:val="28"/>
          <w:szCs w:val="28"/>
        </w:rPr>
        <w:t xml:space="preserve"> </w:t>
      </w:r>
      <w:r>
        <w:rPr>
          <w:rFonts w:cs="Times New Roman" w:ascii="Times New Roman" w:hAnsi="Times New Roman"/>
          <w:b/>
          <w:bCs/>
          <w:sz w:val="28"/>
          <w:szCs w:val="28"/>
        </w:rPr>
        <w:t>ПРОДАЖИ АЛКОГОЛЬНОЙ ПРОДУКЦИИ  И ВЫДАЧИ ВЫПИСКИ ИЗ ДИСЛОКАЦИИ ОБЪЕКТОВ РОЗНИЧНОЙ ПРОДАЖИ</w:t>
      </w:r>
      <w:r>
        <w:rPr>
          <w:rFonts w:cs="Times New Roman" w:ascii="Times New Roman" w:hAnsi="Times New Roman"/>
          <w:sz w:val="28"/>
          <w:szCs w:val="28"/>
        </w:rPr>
        <w:t xml:space="preserve"> </w:t>
      </w:r>
      <w:r>
        <w:rPr>
          <w:rFonts w:cs="Times New Roman" w:ascii="Times New Roman" w:hAnsi="Times New Roman"/>
          <w:b/>
          <w:bCs/>
          <w:sz w:val="28"/>
          <w:szCs w:val="28"/>
        </w:rPr>
        <w:t>АЛКОГОЛЬНОЙ ПРОДУКЦИИ НА ТЕРРИТОРИИ ТРОСНЯНСКОГО РАЙОН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Законом Орловской области от 26 декабря 2005 года № 564-ОЗ "О государственном регулировании производства и оборота этилового спирта, алкогольной и спиртосодержащей продукции на территории Орловской области" и регламентирует порядок внесения обособленных объектов розничной продажи алкогольной продукции на территории Троснянского района Орловской области в дислокацию объектов розничной продажи алкогольной продукции на территории Троснянского района (далее - Дислокация) и выдачи выписок из дислокации объектов розничной продажи алкогольной продукции на территории Троснянского района ( далее- Вы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ыдача Выписки из Дислокации объектов розничной продажи алкогольной продукции на территории Троснянского района хозяйствующим субъектам, осуществляющим розничную продажу алкогольной продукции, является процедурой подтверждения соответствия обособленных подразделений (территориально обособленных объектов) организации требованиям статей 6, 7 и пункта 3 части 1 статьи 11 Закона Орловской области № 564-ОЗ от 26.12.2005 "О государственном регулировании производства и оборота этилового спирта, алкогольной и спиртосодержащей продукции на территории Орловской области", а также соответствия их деятельности требованиям регламентирующего ее законодательства.</w:t>
      </w:r>
    </w:p>
    <w:p>
      <w:pPr>
        <w:pStyle w:val="Normal"/>
        <w:ind w:firstLine="709"/>
        <w:jc w:val="both"/>
        <w:rPr/>
      </w:pPr>
      <w:r>
        <w:rPr>
          <w:rFonts w:cs="Times New Roman" w:ascii="Times New Roman" w:hAnsi="Times New Roman"/>
          <w:sz w:val="28"/>
          <w:szCs w:val="28"/>
        </w:rPr>
        <w:t>1.3. Выписка из дислокации объектов розничной продажи алкогольной продукции на территории Троснянского района выдается для получения хозяйствующим субъектом лицензии на право розничной продажи алкогольной продук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Включение предприятий торговли в Дислокацию объектов розничной продажи алкогольной продукции на территории Троснян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ключение предприятий торговли в Дислокацию осуществляется на основании принятой заявки, которая рассматривается  заместителем Главы администрации курирующим торгов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ешение о включении в Дислокацию принимается  в 10-дневный срок с момента получения полного пакета документов при отсутствии претензий по предъявленным документам. В случае если для принятия решения требуется дополнительная экспертиза, решение принимается не позднее 30 дней со дня поступления заявки, о чем сообщается заявителю письм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ключению экспертизы принимается решение о выдаче согласования или об отказе введения торгового объекта  в общую дислокацию предприятий, занимающихся торговлей алкогольной продукцией. После устранения отмеченных недостатков вопрос о выдаче согласования может быть рассмотрен повторно. Срок действия согласования на получение лицензии на розничную продажу алкогольной продукции -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Субъекты внесения в Дислокацию объектов розничной продажи алкогольной продукции на территории Троснянского района и получения Выписки из дислокации объектов розничной продажи алкогольной продукции Троснян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убъектами внесения в Дислокацию объектов розничной продажи алкогольной продукции на территории Троснянского района и получения Выписки из дислокации объектов розничной продажи алкогольной продукции Троснянского района являются юридические лица, имеющие торговые объекты и осуществляющие розничную продажу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наличии у юридического лица нескольких обособленных торговых объектов внесение в Дислокацию и получение Выписки из Дислокации проводится по каждому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4. Дислокация объектов розничной продажи алкогольной продукции на территории Тросня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Дислокация объектов розничной продажи алкогольной продукции на территории Троснянского района является документом, подтверждающим соответствие расположения обособленных объектов розничной продажи алкогольной продукции требованиям, установленным статьями 6, 7 и пунктом 3 части 1 статьи 11 Закона Орловской области № 564-ОЗ от 26.12.2005 "О государственном регулировании производства и оборота этилового спирта, алкогольной и спиртосодержащей продукции на территории Ор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Дислокация должна содержать следующие сведения об объе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вид (тип) территориально обособленного объекта, а также иные сведения, позволяющие однозначно идентифицировать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объекта к стационарной торгов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а массового скопления и (или) места нахождения источников повышенной опасности на прилегающей территории, на которой расположен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омендуемое ограничение времени розничной продажи алкогольной продукции с содержанием этилового спирта более 15 процентов объема готовой продукции в соответствии со статьей 7 Закона Орловской области № 564-ОЗ от 26.12.2005 "О государственном регулировании производства и оборота этилового спирта, алкогольной и спиртосодержащей продукции на территории Ор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омендуемый ассортимент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Дислокация объектов розничной продажи алкогольной продукции на территории района утверждается главой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документов, представляемых хозяйствующим субъектом для внесения в Дислокацию объектов розничной продажи алкогольной продукции на территории Тросня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Для внесения в Дислокацию соискатель представляет в администрацию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явление на имя главы администрации о внесении в Дислокацию объектов розничной продажи алкогольной продукции на территории района с указанием полного наименования и организационно-правовой формы юридического лица (организации), юридического адреса предприятия, вида деятельности ( приложение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о государственной регистраци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законность пользования помещениями (собственность, аренда (копии документов, подтверждающих собственность арендодателя) и др.; для вновь введенных предприятий - копию акта приемочных комиссий о вводе данного объекта в эксплуа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характеристика торгового объекта с указанием наименования, типа предприятия, адреса местонахождения, удаленность объекта от мест массового скопления граждан и ассортиментного перечня алкогольной продукции; планируемый объем реализации алкогольной продукции ( приложение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я документа о постановке организации на налоговый учет по месту нахождения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опии заключений специально уполномоченных государственных органов о соответствии торговых и складских помещений организации санитарно-эпидемиологическим и противопожарным нормам и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копия документа, подтверждающего тип торгов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копия ассортиментного перечня, утвержденного ТУ по надзору в сфере защиты прав потребителей и благополучия человека по Ор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се предоставленные документы принимаются и регистрируются главным специалистом отдела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Требовать от заявителей представления других доку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Соискатели несут ответственность за достоверность представляем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При отсутствии полного пакета документов заявление к рассмотрению не принимается, отдел экономики не позднее одного дня с момента поступления полного пакета документов направляет материалы в отдел строительства, архитектуры и жилищно-коммунального хозяйства для получения заключения о расстоянии объектов торговли, где осуществляется продажа алкогольной продукции к местам массового скопления граждан и местам нахождения источников повышенной опасности в радиусе не менее двадцати метров ( по периметру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Отдел строительства, архитектуры и жилищно- коммунального хозяйства не позднее одного дня с момента получения документов, производит замер от входных дверей объекта торговли, где осуществляется продажа алкогольной продукции, до главного входа на ограниченный земельный участок объекта согласно приложения 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6. Отказ во внесение в Дислокацию объектов розничной продажи алкогольной продукции на территории Тросня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снованием для отказа во внесению в Дислокацию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з документов, перечисленных в п. 4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предъявляем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ение недостоверных данных в документах, представленных для внесения в дисло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несоответствия места расположения торгового объекта требованиям, установленным статьями 6, 7 и пунктом 3 части 1 статьи 11 Закона Орловской области № 564-ОЗ от 26.12.2005 "О государственном регулировании производства и оборота этилового спирта, алкогольной и спиртосодержащей продукции на территории Ор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ыполнение соискателем предписаний или распоряжений государственных органов или приостановление ими в соответствии с законодательством РФ деятельности юридического лица, осуществляющего розничную продажу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Решение об отказе по внесению в Дислокацию должно быть оформлено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Ассортимент алкогольной продукции, устанавливаемый Дислокацией объектов розничной продажи алкогольной продукции на территории Троснян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Алкогольная продукция, в том числе водочная проду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Алкогольная продукция с содержанием этилового спирта  более 15% объема готовой продук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получения Выписки из Дислокации объектов розничной продажи алкогольной продукции на территории Тросня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Выдача Выписки производится на заявитель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ыписка является документом, подтверждающим соответствие обособленных объектов организации требованиям статей 6, 7 и пункта 3 части 1 статьи 11 Закона Орловской области № 564-ОЗ от 26 декабря 2005 года "О государственном регулировании производства и оборота этилового спирта, спиртосодержащей и алкогольной продукции на территории Орловской области", и является неотъемлемой частью лиценз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Выписк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ыдавшего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хозяйствующего субъекта с указанием его организационно-правовой формы; юридический адрес; место нахождения торговых объектов, указание вида деятельности; режим работы торгов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 реализации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ссортиментный перечень реализуемой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ыписка подписывается главой администрации района и заверяется печатью районно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Выписка не подлежит передаче другому лицу, ее действие не распространяется на других лиц, осуществляющих деятельность совместно с держателем вы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Форма выписки утверждена в приложении 4</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9. Права и обязанности хозяйствующего субъек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Хозяйствующий субъект обязан в своей деятельности руководствоваться законодательством РФ, нормативными актами Орловской области, настоящим Положением, соблюдать режим работы, утвержденный ассортиментный перечень, осуществлять благоустройство прилегающей к торговому объекту территории, обеспечить профессиональный уровень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Держатель Выписки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сылаться в рекламных и иных целях на имеющуюся у него Вы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ходить досрочную процедуру по внесению в Дислокацию и получению Выписки в случае изменения формы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Троснянск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02 ноября 2011 г. № 306</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ПРЕДЕЛЕНИЯ ТЕРРИТОРИЙ, ПРИЛЕГАЮЩИХ К МЕСТАМ</w:t>
      </w:r>
      <w:r>
        <w:rPr>
          <w:rFonts w:cs="Times New Roman" w:ascii="Times New Roman" w:hAnsi="Times New Roman"/>
          <w:sz w:val="28"/>
          <w:szCs w:val="28"/>
        </w:rPr>
        <w:t xml:space="preserve"> </w:t>
      </w:r>
      <w:r>
        <w:rPr>
          <w:rFonts w:cs="Times New Roman" w:ascii="Times New Roman" w:hAnsi="Times New Roman"/>
          <w:b/>
          <w:bCs/>
          <w:sz w:val="28"/>
          <w:szCs w:val="28"/>
        </w:rPr>
        <w:t>МАССОВОГО СКОПЛЕНИЯ ГРАЖДАН И МЕСТАМ НАХОЖДЕНИЯ</w:t>
      </w:r>
      <w:r>
        <w:rPr>
          <w:rFonts w:cs="Times New Roman" w:ascii="Times New Roman" w:hAnsi="Times New Roman"/>
          <w:sz w:val="28"/>
          <w:szCs w:val="28"/>
        </w:rPr>
        <w:t xml:space="preserve"> </w:t>
      </w:r>
      <w:r>
        <w:rPr>
          <w:rFonts w:cs="Times New Roman" w:ascii="Times New Roman" w:hAnsi="Times New Roman"/>
          <w:b/>
          <w:bCs/>
          <w:sz w:val="28"/>
          <w:szCs w:val="28"/>
        </w:rPr>
        <w:t>ИСТОЧНИКОВ ПОВЫШЕННОЙ ОПАСНО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В соответствии с Законом Орловской области № 564-ОЗ от 26 декабря 2005 г. "О государственном регулировании производства и оборота этилового спирта, алкогольной и спиртосодержащей продукции на территории Орловской области" настоящий порядок определяет основные требования к работе по определению территорий, прилегающих к местам массового скопления граждан и местам нахождения источников повышенной опасности (далее по тексту - прилегающие территории) района.</w:t>
      </w:r>
    </w:p>
    <w:p>
      <w:pPr>
        <w:pStyle w:val="Normal"/>
        <w:ind w:firstLine="709"/>
        <w:jc w:val="both"/>
        <w:rPr/>
      </w:pPr>
      <w:r>
        <w:rPr>
          <w:rFonts w:cs="Times New Roman" w:ascii="Times New Roman" w:hAnsi="Times New Roman"/>
          <w:sz w:val="28"/>
          <w:szCs w:val="28"/>
        </w:rPr>
        <w:t>2. К местам массового скопления граждан и местам нахождения источников повышенной опасности относятся вокзалы, автовокзалы, автостанции, аэропорты, рынки (в том числе оптовые продовольственные рынки), парки и зоны отдыха, объекты военного назначения, детские, образовательные, медицинские организации, культовые учреждения, организации культуры, физкультурно-оздоровительные и спортивные сооружения, автозаправочные станции, а также другие объекты и территории массового скопления граждан и нахождения источников повышенной 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легающей территорией считается территория, прилегающая к местам массового скопления граждан и местам нахождения источников повышенной опасности в радиусе не менее двадцати метров (по периметру здания).Расстояние между объектами торговли и местами массового скопления граждан, а также местами нахождения источников повышенной опасности определяется отделом архитектуры строительства и жилищно-коммунального хозяйства администрации района.</w:t>
      </w:r>
    </w:p>
    <w:p>
      <w:pPr>
        <w:pStyle w:val="Normal"/>
        <w:ind w:firstLine="709"/>
        <w:jc w:val="both"/>
        <w:rPr/>
      </w:pPr>
      <w:r>
        <w:rPr>
          <w:rFonts w:cs="Times New Roman" w:ascii="Times New Roman" w:hAnsi="Times New Roman"/>
          <w:sz w:val="28"/>
          <w:szCs w:val="28"/>
        </w:rPr>
        <w:t>4. Не допускается розничная продажа алкогольн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и на прилегающих к ним территориях, а также в ларьках, киосках, палатках, контейнерах, с рук, лотков, автомашин, на автозаправочных станциях в других, не приспособленных для продажи данной продукции,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709"/>
        <w:jc w:val="right"/>
        <w:rPr/>
      </w:pPr>
      <w:r>
        <w:rPr>
          <w:rFonts w:cs="Times New Roman" w:ascii="Times New Roman" w:hAnsi="Times New Roman"/>
          <w:sz w:val="28"/>
          <w:szCs w:val="28"/>
        </w:rPr>
        <w:t xml:space="preserve">Троснянского райо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02 ноября 2011 г. № 306</w:t>
      </w:r>
    </w:p>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ЕСТ МАССОВОГО СКОПЛЕНИЯ ГРАЖДАН И МЕСТ НАХОЖДЕНИЯ ИСТОЧНИКОВ ПОВЫШЕННОЙ ОПАСНО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Общеобразовательные учреждения района.</w:t>
      </w:r>
    </w:p>
    <w:p>
      <w:pPr>
        <w:pStyle w:val="Normal"/>
        <w:ind w:firstLine="709"/>
        <w:jc w:val="both"/>
        <w:rPr/>
      </w:pPr>
      <w:r>
        <w:rPr>
          <w:rFonts w:cs="Times New Roman" w:ascii="Times New Roman" w:hAnsi="Times New Roman"/>
          <w:sz w:val="28"/>
          <w:szCs w:val="28"/>
        </w:rPr>
        <w:t>2. Дошкольные образовательные учреждения района.</w:t>
      </w:r>
    </w:p>
    <w:p>
      <w:pPr>
        <w:pStyle w:val="Normal"/>
        <w:ind w:firstLine="709"/>
        <w:jc w:val="both"/>
        <w:rPr/>
      </w:pPr>
      <w:r>
        <w:rPr>
          <w:rFonts w:cs="Times New Roman" w:ascii="Times New Roman" w:hAnsi="Times New Roman"/>
          <w:sz w:val="28"/>
          <w:szCs w:val="28"/>
        </w:rPr>
        <w:t>3. Учреждения здравоохранения, медиц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чреждения культуры.</w:t>
      </w:r>
    </w:p>
    <w:p>
      <w:pPr>
        <w:pStyle w:val="Normal"/>
        <w:ind w:firstLine="709"/>
        <w:jc w:val="both"/>
        <w:rPr/>
      </w:pPr>
      <w:r>
        <w:rPr>
          <w:rFonts w:cs="Times New Roman" w:ascii="Times New Roman" w:hAnsi="Times New Roman"/>
          <w:sz w:val="28"/>
          <w:szCs w:val="28"/>
        </w:rPr>
        <w:t>5. Физкультурно-оздоровительные и спортив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арки и зоны отдыха.</w:t>
      </w:r>
    </w:p>
    <w:p>
      <w:pPr>
        <w:pStyle w:val="Normal"/>
        <w:ind w:firstLine="709"/>
        <w:jc w:val="both"/>
        <w:rPr/>
      </w:pPr>
      <w:r>
        <w:rPr>
          <w:rFonts w:cs="Times New Roman" w:ascii="Times New Roman" w:hAnsi="Times New Roman"/>
          <w:sz w:val="28"/>
          <w:szCs w:val="28"/>
        </w:rPr>
        <w:t>7. Автостанция.</w:t>
      </w:r>
    </w:p>
    <w:p>
      <w:pPr>
        <w:pStyle w:val="Normal"/>
        <w:ind w:firstLine="709"/>
        <w:jc w:val="both"/>
        <w:rPr/>
      </w:pPr>
      <w:r>
        <w:rPr>
          <w:rFonts w:cs="Times New Roman" w:ascii="Times New Roman" w:hAnsi="Times New Roman"/>
          <w:sz w:val="28"/>
          <w:szCs w:val="28"/>
        </w:rPr>
        <w:t>8. Ярмарочная площадь.</w:t>
      </w:r>
    </w:p>
    <w:p>
      <w:pPr>
        <w:pStyle w:val="Normal"/>
        <w:ind w:firstLine="709"/>
        <w:jc w:val="both"/>
        <w:rPr/>
      </w:pPr>
      <w:r>
        <w:rPr>
          <w:rFonts w:cs="Times New Roman" w:ascii="Times New Roman" w:hAnsi="Times New Roman"/>
          <w:sz w:val="28"/>
          <w:szCs w:val="28"/>
        </w:rPr>
        <w:t>9. Автобусные о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Автозаправочные ста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rFonts w:ascii="Times New Roman" w:hAnsi="Times New Roman" w:cs="Times New Roman"/>
        </w:rPr>
      </w:pPr>
      <w:r>
        <w:rPr>
          <w:rFonts w:cs="Times New Roman" w:ascii="Times New Roman" w:hAnsi="Times New Roman"/>
        </w:rPr>
        <w:t xml:space="preserve">Приложение  4 </w:t>
      </w:r>
    </w:p>
    <w:p>
      <w:pPr>
        <w:pStyle w:val="Normal"/>
        <w:spacing w:before="280" w:after="28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280" w:after="280"/>
        <w:jc w:val="right"/>
        <w:rPr>
          <w:rFonts w:ascii="Times New Roman" w:hAnsi="Times New Roman" w:cs="Times New Roman"/>
        </w:rPr>
      </w:pPr>
      <w:r>
        <w:rPr>
          <w:rFonts w:cs="Times New Roman" w:ascii="Times New Roman" w:hAnsi="Times New Roman"/>
        </w:rPr>
        <w:t>Троснянского района</w:t>
      </w:r>
    </w:p>
    <w:p>
      <w:pPr>
        <w:pStyle w:val="Normal"/>
        <w:spacing w:before="280" w:after="280"/>
        <w:jc w:val="right"/>
        <w:rPr>
          <w:rFonts w:ascii="Times New Roman" w:hAnsi="Times New Roman" w:cs="Times New Roman"/>
        </w:rPr>
      </w:pPr>
      <w:r>
        <w:rPr>
          <w:rFonts w:cs="Times New Roman" w:ascii="Times New Roman" w:hAnsi="Times New Roman"/>
        </w:rPr>
        <w:t>от 02 ноября  2011 г. № 306</w:t>
      </w:r>
    </w:p>
    <w:p>
      <w:pPr>
        <w:pStyle w:val="Style16"/>
        <w:rPr>
          <w:b/>
          <w:b/>
          <w:sz w:val="28"/>
          <w:szCs w:val="28"/>
        </w:rPr>
      </w:pPr>
      <w:r>
        <w:rPr>
          <w:b/>
          <w:sz w:val="28"/>
          <w:szCs w:val="28"/>
        </w:rPr>
        <w:t>Выписка из Дислокации объектов розничной продажи алкогольной продукции на территории Троснянского района</w:t>
      </w:r>
    </w:p>
    <w:p>
      <w:pPr>
        <w:pStyle w:val="Style16"/>
        <w:rPr/>
      </w:pPr>
      <w:r>
        <w:rPr/>
        <w:t>выдана: _____________________________________________________</w:t>
      </w:r>
      <w:r>
        <w:rPr>
          <w:sz w:val="20"/>
          <w:szCs w:val="20"/>
        </w:rPr>
        <w:t xml:space="preserve">  </w:t>
      </w:r>
    </w:p>
    <w:p>
      <w:pPr>
        <w:pStyle w:val="Style16"/>
        <w:rPr>
          <w:sz w:val="20"/>
          <w:szCs w:val="20"/>
        </w:rPr>
      </w:pPr>
      <w:r>
        <w:rPr>
          <w:sz w:val="20"/>
          <w:szCs w:val="20"/>
        </w:rPr>
        <w:t>(сокращенное наименование организации )</w:t>
      </w:r>
    </w:p>
    <w:p>
      <w:pPr>
        <w:pStyle w:val="Style16"/>
        <w:rPr/>
      </w:pPr>
      <w:r>
        <w:rPr/>
        <w:t>юридический адрес: __________________________________________________________</w:t>
      </w:r>
    </w:p>
    <w:p>
      <w:pPr>
        <w:pStyle w:val="Style16"/>
        <w:rPr/>
      </w:pPr>
      <w:r>
        <w:rPr/>
        <w:t>руководитель: _________________</w:t>
      </w:r>
    </w:p>
    <w:p>
      <w:pPr>
        <w:pStyle w:val="Style16"/>
        <w:rPr/>
      </w:pPr>
      <w:r>
        <w:rPr/>
        <w:t>тип и место нахождения торгового объекта: _____________________________________</w:t>
      </w:r>
    </w:p>
    <w:p>
      <w:pPr>
        <w:pStyle w:val="Style16"/>
        <w:rPr/>
      </w:pPr>
      <w:r>
        <w:rPr/>
        <w:t>вид деятельности: розничная продажа алкогольной продукции</w:t>
      </w:r>
    </w:p>
    <w:p>
      <w:pPr>
        <w:pStyle w:val="Style16"/>
        <w:rPr/>
      </w:pPr>
      <w:r>
        <w:rPr/>
        <w:t>режим работы торгового объекта______________________________________________</w:t>
      </w:r>
    </w:p>
    <w:p>
      <w:pPr>
        <w:pStyle w:val="Style16"/>
        <w:rPr/>
      </w:pPr>
      <w:r>
        <w:rPr/>
        <w:t>количество работников______________________________________________________</w:t>
      </w:r>
    </w:p>
    <w:p>
      <w:pPr>
        <w:pStyle w:val="Style16"/>
        <w:rPr/>
      </w:pPr>
      <w:r>
        <w:rPr/>
        <w:t>рекомендуемое время продажи алкогольной продукции: __________________________</w:t>
      </w:r>
    </w:p>
    <w:p>
      <w:pPr>
        <w:pStyle w:val="Style16"/>
        <w:rPr/>
      </w:pPr>
      <w:r>
        <w:rPr/>
        <w:t>план реализации алкогольной продукции (дкл в месяц): _____</w:t>
      </w:r>
    </w:p>
    <w:p>
      <w:pPr>
        <w:pStyle w:val="Style16"/>
        <w:rPr/>
      </w:pPr>
      <w:r>
        <w:rPr/>
        <w:t>ассортиментный перечень алкогольной продукции:__________________________________________________________________</w:t>
      </w:r>
    </w:p>
    <w:p>
      <w:pPr>
        <w:pStyle w:val="Style16"/>
        <w:rPr/>
      </w:pPr>
      <w:r>
        <w:rPr/>
        <w:t>срок действия выписки на получение лицензии на осуществление розничной продажи алкогольной продукции: _____________________________________________________</w:t>
      </w:r>
    </w:p>
    <w:p>
      <w:pPr>
        <w:pStyle w:val="Style16"/>
        <w:rPr/>
      </w:pPr>
      <w:r>
        <w:rPr/>
        <w:t>Настоящая "Выписка" является документом, подтверждающим соответствие обособленного подразделения (территориально обособленного объекта) организации требованиям статьи 16 ФЗ от 22 ноября 1995г.г. № 171-ФЗ "О государственном регулировании производства и оборота этилового спирта, алкогольной и спиртосодержащей продукции" и статей 6, 7 и пункта 3 части 1 статьи 11 Закона Орловской области от 26 декабря 2005г. № 564-ОЗ "О государственном регулировании производства и оборота этилового спирта, алкогольной и спиртосодержащей продукции на территории Орловской области". В соответствии с п.4 ст.6 Закона Орловской области № 564-ОЗ территориально обособленный объект включен в дислокацию объектов розничной продажи алкогольной продукции, расположенных на территории Троснянского района Орловской области.</w:t>
      </w:r>
    </w:p>
    <w:p>
      <w:pPr>
        <w:pStyle w:val="Style16"/>
        <w:rPr/>
      </w:pPr>
      <w:r>
        <w:rPr/>
        <w:t>Глава администрации Троснянского района                                          А.И.Насонов</w:t>
      </w:r>
    </w:p>
    <w:p>
      <w:pPr>
        <w:pStyle w:val="Style16"/>
        <w:rPr/>
      </w:pPr>
      <w:r>
        <w:rPr/>
      </w:r>
    </w:p>
    <w:p>
      <w:pPr>
        <w:pStyle w:val="C1"/>
        <w:jc w:val="right"/>
        <w:rPr/>
      </w:pPr>
      <w:r>
        <w:rPr/>
        <w:t>Приложение  5</w:t>
      </w:r>
    </w:p>
    <w:p>
      <w:pPr>
        <w:pStyle w:val="C1"/>
        <w:jc w:val="right"/>
        <w:rPr/>
      </w:pPr>
      <w:r>
        <w:rPr/>
        <w:t>к постановлению администрации</w:t>
      </w:r>
    </w:p>
    <w:p>
      <w:pPr>
        <w:pStyle w:val="C1"/>
        <w:jc w:val="right"/>
        <w:rPr/>
      </w:pPr>
      <w:r>
        <w:rPr/>
        <w:t>Троснянского района</w:t>
      </w:r>
    </w:p>
    <w:p>
      <w:pPr>
        <w:pStyle w:val="Normal"/>
        <w:spacing w:before="280" w:after="280"/>
        <w:jc w:val="right"/>
        <w:rPr>
          <w:rFonts w:ascii="Times New Roman" w:hAnsi="Times New Roman" w:cs="Times New Roman"/>
        </w:rPr>
      </w:pPr>
      <w:r>
        <w:rPr>
          <w:rFonts w:cs="Times New Roman" w:ascii="Times New Roman" w:hAnsi="Times New Roman"/>
        </w:rPr>
        <w:t>От 02 ноября 2011 г. № 306</w:t>
      </w:r>
    </w:p>
    <w:p>
      <w:pPr>
        <w:pStyle w:val="Style16"/>
        <w:rPr>
          <w:rFonts w:ascii="Times New Roman" w:hAnsi="Times New Roman" w:cs="Times New Roman"/>
        </w:rPr>
      </w:pPr>
      <w:r>
        <w:rPr>
          <w:rFonts w:cs="Times New Roman"/>
        </w:rPr>
      </w:r>
    </w:p>
    <w:p>
      <w:pPr>
        <w:pStyle w:val="Style16"/>
        <w:rPr/>
      </w:pPr>
      <w:r>
        <w:rPr/>
        <w:t xml:space="preserve">              </w:t>
      </w:r>
      <w:r>
        <w:rPr/>
        <w:t xml:space="preserve">На основании Закона Орловской области от 26 декабря 2005г. N 564-ОЗ "О государственном регулировании производства и оборота этилового спирта, алкогольной и спиртосодержащей продукции на территории Орловской области",  прошу выдать Выписку из Дислокации объектов розничной продажи алкогольной продукции на территории Троснянского района Орловской области </w:t>
      </w:r>
    </w:p>
    <w:p>
      <w:pPr>
        <w:pStyle w:val="Style16"/>
        <w:rPr/>
      </w:pPr>
      <w:r>
        <w:rPr/>
        <w:t>на срок __________________начиная с ___________________________________________</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идетельство о регистрации юридического лица: серия 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______________________ от 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нахождение организации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юридический адрес заявителя)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организации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___________________________________________________________________</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условиями и требованиями осуществления розничной продажи алкогольной продукции, действующим законодательством, правилами и положениями, регулирующими осуществление данного вида деятельности, знаком и обязуюсь выполня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                          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 И.О.заявителя)                                    М.П.         (подпись)</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редставления "______"____________ 20____г.</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тная сторона заявки на получение Выписки)</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к заявке документов:</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характеристика территориально обособленного объекта торговли установленной формы ( Приложение 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копия устава 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копия Свидетельства о постановке на учет юридического лица в налоговом орган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копии документов, подтверждающих право использования помещений (свидетельство о праве собственности, техпаспорт, договор арен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копии документов, подтверждающих право пользования земельным участком (свидетельство о праве собственности, договор аренды и д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заключения специально уполномоченных государственных органов о соответствии торговых и складских помещений территориально обособленных объектов санитарно-эпидемиологическим и противопожарным нормам и требования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оставляемые документы возврату не подлежат и хранятся в течение 3 лет, затем подлежат уничтожению.</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6</w:t>
      </w:r>
    </w:p>
    <w:p>
      <w:pPr>
        <w:pStyle w:val="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постановлению администрации</w:t>
      </w:r>
    </w:p>
    <w:p>
      <w:pPr>
        <w:pStyle w:val="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росня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Times New Roman" w:hAnsi="Times New Roman" w:cs="Times New Roman"/>
        </w:rPr>
      </w:pPr>
      <w:r>
        <w:rPr>
          <w:rFonts w:cs="Times New Roman" w:ascii="Times New Roman" w:hAnsi="Times New Roman"/>
        </w:rPr>
        <w:t>От02 ноября 2011 г. №30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Главе администрации   Троснянского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____________________________________</w:t>
      </w:r>
    </w:p>
    <w:p>
      <w:pPr>
        <w:pStyle w:val="Style16"/>
        <w:tabs>
          <w:tab w:val="clear" w:pos="708"/>
          <w:tab w:val="left" w:pos="6148" w:leader="none"/>
          <w:tab w:val="right" w:pos="9354" w:leader="none"/>
        </w:tabs>
        <w:rPr>
          <w:sz w:val="20"/>
          <w:szCs w:val="20"/>
        </w:rPr>
      </w:pPr>
      <w:r>
        <w:rPr>
          <w:sz w:val="20"/>
          <w:szCs w:val="20"/>
        </w:rPr>
        <w:tab/>
        <w:t>(наименование 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Характеристика территориально обособленного объекта торговли</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сокращенное наименование 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ид (тип) объекта, наименование: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ационарный (временный) объект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сортимент алкогольной продукции (нужное подчеркну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се виды алкогольной продук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алкогольная продукция с содержанием этилового спирта  более 15 % объема готовой продук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объекта: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ремя продажи алкогольной продукции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щая площадь объекта (кв.м):_____________ , в том числе: _______________________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рговый зал )__________________________ ,  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складские помещения)                      ( административно-бытовое)</w:t>
      </w:r>
    </w:p>
    <w:p>
      <w:pPr>
        <w:pStyle w:val="HTML"/>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ответственное лицо) объекта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адлежность площадей занимаемых объектом 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обственная, арендованна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ендодатель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рганизация, физическое лиц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ичие мест повышенной опасности (вокзалы, автовокзалы, автостанции, аэропорты, рынки (в том числе оптовые продовольственные рынки), парки и зоны отдыха, объекты военного назначения, детские, образовательные, медицинские организации, культовые учреждения, организации культуры, физкультурно-оздоровительные и спортивные сооружения и прилегающие к ним территории), на допустимом расстоянии к которым расположен объект: 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ичие охранной сигнализации: 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ичие сейфа для хранения документов и денег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ичие инженерных коммуникаций____________________________________________</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представленных сведений подтверждаю:</w:t>
      </w:r>
    </w:p>
    <w:p>
      <w:pPr>
        <w:pStyle w:val="HTML"/>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HTML"/>
        <w:rPr/>
      </w:pPr>
      <w:r>
        <w:rPr/>
      </w:r>
    </w:p>
    <w:p>
      <w:pPr>
        <w:pStyle w:val="HTML"/>
        <w:rPr/>
      </w:pPr>
      <w:r>
        <w:rPr/>
      </w:r>
    </w:p>
    <w:p>
      <w:pPr>
        <w:pStyle w:val="Style16"/>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FontStyle24">
    <w:name w:val="Font Style24"/>
    <w:basedOn w:val="Style13"/>
    <w:qFormat/>
    <w:rPr>
      <w:rFonts w:ascii="Times New Roman" w:hAnsi="Times New Roman" w:cs="Times New Roman"/>
      <w:b/>
      <w:bCs/>
      <w:sz w:val="26"/>
      <w:szCs w:val="26"/>
    </w:rPr>
  </w:style>
  <w:style w:type="character" w:styleId="FontStyle26">
    <w:name w:val="Font Style26"/>
    <w:basedOn w:val="Style13"/>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
    <w:name w:val="c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8:00Z</dcterms:created>
  <dc:creator>Юрист</dc:creator>
  <dc:description/>
  <cp:keywords/>
  <dc:language>en-US</dc:language>
  <cp:lastModifiedBy>Тестовая версия</cp:lastModifiedBy>
  <cp:lastPrinted>2011-11-09T15:42:00Z</cp:lastPrinted>
  <dcterms:modified xsi:type="dcterms:W3CDTF">2011-11-14T07:43:00Z</dcterms:modified>
  <cp:revision>11</cp:revision>
  <dc:subject/>
  <dc:title>РОССИЙСКАЯ ФЕДЕРАЦИЯ</dc:title>
</cp:coreProperties>
</file>