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24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Style w:val="FontStyle2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580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ОС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 ноября  2011 г.                                                                                                    № 30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с.Трос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ислок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розничной продаж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когольной продукции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росня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Закона Орловской области от 26 декабря 2005 года № 564-ОЗ «О государственном регулировании производства и оборота этилового спирта, алкогольной и спиртосодержащей продукции на территории Орловской области 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ислокацию объектов розничной продажи алкогольной продукции по состоянию на 01.11.2011 г.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экономики администрации Троснянского района ежеквартально по итогам истекшего периода в срок до 10 числа следующего месяца вносить изменения и дополнения в Дислокацию объектов розничной продажи алкогольной продукции, утвержденную данным Постановлением и направлять Службе по тарифам Орловской области (Жукова Е.Н.) ежегодно до 20 декабр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обнарод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Борисову Л.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А.И.Насон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л: отдел экономик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right" w:pos="9354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С. Борисова 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Л. Пискарева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720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Ермакова Л.А.</w:t>
      </w:r>
    </w:p>
    <w:p>
      <w:pPr>
        <w:pStyle w:val="Normal"/>
        <w:tabs>
          <w:tab w:val="clear" w:pos="708"/>
          <w:tab w:val="left" w:pos="137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7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снянского района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ноября 2011 г. № 307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ЛОКАЦ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РИТОРИАЛЬНО ОБОСОБЛЕННЫХ ОБЪЕКТОВ ТОРГОВЛИ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СПОЛОЖЕННЫХ НА ТЕРРИТОРИИ ТРОСНЯНСКОГО РАЙОНА,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ЕАЛИЗУЮЩИХ АЛКОГОЛЬНУЮ ПРОДУКЦИЮ КРЕПОСТЬЮ БОЛЕЕ 15%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ПО СОСТОЯНИЮ НА 01.11.2011 г.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579"/>
        <w:gridCol w:w="1856"/>
        <w:gridCol w:w="1965"/>
        <w:gridCol w:w="1440"/>
        <w:gridCol w:w="2160"/>
        <w:gridCol w:w="1080"/>
        <w:gridCol w:w="1080"/>
        <w:gridCol w:w="1372"/>
      </w:tblGrid>
      <w:tr>
        <w:trPr>
          <w:trHeight w:val="4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место нахождения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 объекта к стационарной торговой се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массового скопления и (или) места нахождения источников повышенной опасности на прилегающей территории, на которой расположен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ое ограничение времени розничной продажи алкогольной продукции с содержанием этилового спирта более 15% объема готов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ассортимент алкоголь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рабо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ая 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вольственные магаз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Торговый центр «Тросна», с. Тросна, ул. Московская д.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ООО «Тросна», с. Тросна, ул. Советская д.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вокза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Гурман» ООО «Астра», с. Тросна, ул. Москов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жакова Ф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</w:tr>
      <w:tr>
        <w:trPr>
          <w:trHeight w:val="410" w:hRule="atLeast"/>
        </w:trPr>
        <w:tc>
          <w:tcPr>
            <w:tcW w:w="1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газины со смешенной торгов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Тросна», д. Гранкин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 с. Ломов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 д. Камен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 с. Гнил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 с. Ворон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 д. Краса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 д. Нижнее Мухан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 д. Берез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 д. Новые Турь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 д. Турей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 п. Колычев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Тросна», с. Тросна, ул. Строителей д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еро»,    д. Сом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Южны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 п. Красноармей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 д.Чермош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ектор», п.Рождествен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ило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екто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Рождественск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ило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екто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адаре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ило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урав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дороги»,       с. Тросна ул. Лебедева д.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ольск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стр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ольск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Никольская СОШ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жакова Ф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жнее Мухан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имма»,ООО В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Жернов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1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енное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с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Макси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ер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Тросна, ул.Москов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ка выходного д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щины бли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Тросна, ул.Мос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ченков 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с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льменн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ос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Тросна, ул.Москов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 (на реконструкци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вокза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екто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Жернов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« Престиж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ОО Прести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Жернове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2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ая продукция, в том числе водочн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У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07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0"/>
      <w:bookmarkStart w:id="1" w:name="0"/>
      <w:bookmarkEnd w:id="1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  <w:bookmarkStart w:id="2" w:name="0"/>
      <w:bookmarkStart w:id="3" w:name="0"/>
      <w:bookmarkEnd w:id="3"/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sbsright">
    <w:name w:val="normalsbsrigh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8:00Z</dcterms:created>
  <dc:creator>Юрист</dc:creator>
  <dc:description/>
  <cp:keywords/>
  <dc:language>en-US</dc:language>
  <cp:lastModifiedBy>Тестовая версия</cp:lastModifiedBy>
  <cp:lastPrinted>2011-11-09T15:40:00Z</cp:lastPrinted>
  <dcterms:modified xsi:type="dcterms:W3CDTF">2011-11-14T07:38:00Z</dcterms:modified>
  <cp:revision>10</cp:revision>
  <dc:subject/>
  <dc:title>РОССИЙСКАЯ ФЕДЕРАЦИЯ</dc:title>
</cp:coreProperties>
</file>