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От « 8 » октября  2012 г</w:t>
      </w:r>
      <w:r>
        <w:rPr>
          <w:rFonts w:cs="Arial" w:ascii="Arial" w:hAnsi="Arial"/>
        </w:rPr>
        <w:t xml:space="preserve">.                                                              № 31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с.Никольско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Об утверждении </w:t>
            </w:r>
            <w:r>
              <w:rPr>
                <w:rFonts w:cs="Arial" w:ascii="Arial" w:hAnsi="Arial"/>
                <w:b/>
                <w:szCs w:val="24"/>
              </w:rPr>
              <w:t>Стандарта качества предоставления муниципальных услуг в сфере «</w:t>
            </w:r>
            <w:r>
              <w:rPr>
                <w:rFonts w:cs="Arial" w:ascii="Arial" w:hAnsi="Arial"/>
                <w:b/>
                <w:bCs/>
              </w:rPr>
              <w:t>Культуры и организации досуга населения</w:t>
            </w:r>
            <w:r>
              <w:rPr>
                <w:rFonts w:cs="Arial" w:ascii="Arial" w:hAnsi="Arial"/>
                <w:b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В соответствии с  Конституцией РФ, Гражданским кодексом РФ, Федеральным законом от 06.10.2003 № 131-ФЗ «Об общих принципах организации местного самоуправления в Российской Федерации», Федеральным законом от 24.07.1998 № 124-ФЗ «Об основных гарантиях прав ребенка в Российской Федерации», Законом Российской Федерации от 22.07.1993 № 5487-1 «Основы законодательства Российской Федерации об охране здоровья граждан», Федеральным законом от 24.11.1995 № 181-ФЗ «О социальной защите инвалидов в Российской Федерации»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Постановлением Правительства Российской Федерации от 26.06.1995 № 609 «Положение об основах хозяйственной деятельности и финансирования организаций культуры и искусства», Постановлением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, Распоряжением Правительства Российской Федерации от 03.07.1996 № 1063-р «Социальные нормативы и нормы», Федеральным законом Российской Федерации от 29.12.1994 № 78-ФЗ «О библиотечном деле», Приказом МЧС России от 18.06.2003 № 313 «Об утверждении Правил пожарной безопасности в Российской Федерации (ППБ 01-03)» </w:t>
      </w:r>
      <w:r>
        <w:rPr>
          <w:rFonts w:cs="Arial" w:ascii="Arial" w:hAnsi="Arial"/>
          <w:b/>
          <w:color w:val="3A3A3A"/>
          <w:szCs w:val="24"/>
        </w:rPr>
        <w:t>ПОСТАНОВЛЯЮ:</w:t>
      </w:r>
      <w:r>
        <w:rPr>
          <w:rFonts w:cs="Arial" w:ascii="Arial" w:hAnsi="Arial"/>
          <w:color w:val="3A3A3A"/>
          <w:szCs w:val="24"/>
        </w:rPr>
        <w:t> </w:t>
      </w:r>
    </w:p>
    <w:p>
      <w:pPr>
        <w:pStyle w:val="Style16"/>
        <w:numPr>
          <w:ilvl w:val="0"/>
          <w:numId w:val="1"/>
        </w:numPr>
        <w:shd w:fill="FFFFFF" w:val="clear"/>
        <w:spacing w:before="280" w:after="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 xml:space="preserve">Утвердить  </w:t>
      </w:r>
      <w:r>
        <w:rPr>
          <w:rFonts w:cs="Arial" w:ascii="Arial" w:hAnsi="Arial"/>
          <w:bCs/>
        </w:rPr>
        <w:t>Стандарт качества предоставления муниципальных услуг в сфере “Культуры и организации досуга населения”</w:t>
      </w:r>
      <w:r>
        <w:rPr>
          <w:rFonts w:cs="Arial" w:ascii="Arial" w:hAnsi="Arial"/>
          <w:color w:val="3A3A3A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подлежит обнародованию в установленном порядк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A3A3A"/>
        </w:rPr>
      </w:pPr>
      <w:r>
        <w:rPr>
          <w:rFonts w:cs="Arial" w:ascii="Arial" w:hAnsi="Arial"/>
          <w:color w:val="3A3A3A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3A3A3A"/>
        </w:rPr>
        <w:t> 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yle16"/>
        <w:shd w:fill="FFFFFF" w:val="clea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3A3A3A"/>
        </w:rPr>
        <w:t xml:space="preserve">           </w:t>
      </w:r>
      <w:r>
        <w:rPr>
          <w:rFonts w:cs="Arial" w:ascii="Arial" w:hAnsi="Arial"/>
          <w:b/>
          <w:color w:val="3A3A3A"/>
        </w:rPr>
        <w:t>Глава сельского поселения                                      В.Н.Ласточки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40" w:after="0"/>
        <w:ind w:right="-5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 1</w:t>
      </w:r>
    </w:p>
    <w:p>
      <w:pPr>
        <w:pStyle w:val="Normal"/>
        <w:autoSpaceDE w:val="false"/>
        <w:spacing w:before="40" w:after="0"/>
        <w:ind w:right="-3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 xml:space="preserve">Никольского сельского  поселения </w:t>
      </w:r>
    </w:p>
    <w:p>
      <w:pPr>
        <w:pStyle w:val="Normal"/>
        <w:autoSpaceDE w:val="false"/>
        <w:spacing w:before="40" w:after="0"/>
        <w:ind w:right="-31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1  от 8 октября 2012  года</w:t>
      </w:r>
    </w:p>
    <w:p>
      <w:pPr>
        <w:pStyle w:val="Style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ндарт качества предоставления муниципальных услуг в сфере “Культуры и организации досуга населения”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Style16"/>
        <w:spacing w:before="0" w:after="0"/>
        <w:ind w:left="-284"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Разработчиком настоящего стандарта (далее – Стандарта) является администрация Никольского сельского поселения Троснянского района Орловской области (далее – администрация Никольского сельского поселения). </w:t>
      </w:r>
    </w:p>
    <w:p>
      <w:pPr>
        <w:pStyle w:val="Normal"/>
        <w:ind w:left="-284" w:firstLine="568"/>
        <w:jc w:val="both"/>
        <w:rPr/>
      </w:pPr>
      <w:bookmarkStart w:id="0" w:name="sub_1102"/>
      <w:bookmarkEnd w:id="0"/>
      <w:r>
        <w:rPr>
          <w:rFonts w:cs="Arial" w:ascii="Arial" w:hAnsi="Arial"/>
          <w:szCs w:val="24"/>
        </w:rPr>
        <w:t>2. Область применения Стандарта: настоящий Стандарт распространяется на услуги в области культуры, предоставляемые населению муниципальным бюджетным учреждением культуры, финансируемые из средств бюджета Никольского сельского поселения, и устанавливает основные требования, определяющие качество предоставления следующих услуг в области культуры, в том числе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" w:name="sub_1102"/>
      <w:bookmarkStart w:id="2" w:name="sub_11021"/>
      <w:bookmarkEnd w:id="1"/>
      <w:bookmarkEnd w:id="2"/>
      <w:r>
        <w:rPr>
          <w:rFonts w:cs="Arial" w:ascii="Arial" w:hAnsi="Arial"/>
          <w:szCs w:val="24"/>
        </w:rPr>
        <w:t>2.1. Организация и проведение различных по форме и тематике культурно - массовых мероприятий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 Создание и организация работы любительских творческих коллективов, кружков, студий и других клубных формирований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3. Организация кино- и видео обслуживания населения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" w:name="sub_11021"/>
      <w:bookmarkStart w:id="4" w:name="sub_1103"/>
      <w:bookmarkEnd w:id="3"/>
      <w:bookmarkEnd w:id="4"/>
      <w:r>
        <w:rPr>
          <w:rFonts w:cs="Arial" w:ascii="Arial" w:hAnsi="Arial"/>
          <w:szCs w:val="24"/>
        </w:rPr>
        <w:t>3. Термины и определения, применяемые в настоящем Стандарте:</w:t>
      </w:r>
    </w:p>
    <w:p>
      <w:pPr>
        <w:pStyle w:val="Normal"/>
        <w:ind w:left="-284" w:firstLine="568"/>
        <w:jc w:val="both"/>
        <w:rPr/>
      </w:pPr>
      <w:bookmarkStart w:id="5" w:name="sub_1103"/>
      <w:bookmarkStart w:id="6" w:name="sub_11031"/>
      <w:bookmarkEnd w:id="5"/>
      <w:bookmarkEnd w:id="6"/>
      <w:r>
        <w:rPr>
          <w:rFonts w:cs="Arial" w:ascii="Arial" w:hAnsi="Arial"/>
          <w:szCs w:val="24"/>
        </w:rPr>
        <w:t xml:space="preserve">1) </w:t>
      </w:r>
      <w:r>
        <w:rPr>
          <w:rStyle w:val="Style15"/>
          <w:rFonts w:cs="Arial" w:ascii="Arial" w:hAnsi="Arial"/>
          <w:color w:val="000000"/>
          <w:szCs w:val="24"/>
        </w:rPr>
        <w:t>муниципальные услуги в области культуры</w:t>
      </w:r>
      <w:r>
        <w:rPr>
          <w:rFonts w:cs="Arial" w:ascii="Arial" w:hAnsi="Arial"/>
          <w:szCs w:val="24"/>
        </w:rPr>
        <w:t xml:space="preserve"> - муниципальные услуги в области культуры, оказываемые населению  Никольского сельского поселения (далее - получатели услуг) бюджетным учреждением за счет средств бюджета Никольского сельского поселения.</w:t>
      </w:r>
    </w:p>
    <w:p>
      <w:pPr>
        <w:pStyle w:val="Normal"/>
        <w:ind w:left="-284" w:firstLine="568"/>
        <w:jc w:val="both"/>
        <w:rPr/>
      </w:pPr>
      <w:bookmarkStart w:id="7" w:name="sub_11031"/>
      <w:bookmarkStart w:id="8" w:name="sub_11032"/>
      <w:bookmarkEnd w:id="7"/>
      <w:bookmarkEnd w:id="8"/>
      <w:r>
        <w:rPr>
          <w:rFonts w:cs="Arial" w:ascii="Arial" w:hAnsi="Arial"/>
          <w:szCs w:val="24"/>
        </w:rPr>
        <w:t xml:space="preserve">2) </w:t>
      </w:r>
      <w:r>
        <w:rPr>
          <w:rStyle w:val="Style15"/>
          <w:rFonts w:cs="Arial" w:ascii="Arial" w:hAnsi="Arial"/>
          <w:color w:val="000000"/>
          <w:szCs w:val="24"/>
        </w:rPr>
        <w:t>получатели услуги</w:t>
      </w:r>
      <w:r>
        <w:rPr>
          <w:rFonts w:cs="Arial" w:ascii="Arial" w:hAnsi="Arial"/>
          <w:szCs w:val="24"/>
        </w:rPr>
        <w:t xml:space="preserve"> – население  Никольского сельского поселения, имеющее желание и возможность посетить (посещающие) муниципальное бюджетное учреждение культуры,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" w:name="sub_11032"/>
      <w:bookmarkStart w:id="10" w:name="sub_11036"/>
      <w:bookmarkEnd w:id="9"/>
      <w:bookmarkEnd w:id="10"/>
      <w:r>
        <w:rPr>
          <w:rFonts w:cs="Arial" w:ascii="Arial" w:hAnsi="Arial"/>
          <w:szCs w:val="24"/>
        </w:rPr>
        <w:t>4. Нормативно-правовые акты, регламентирующие качество предоставления  муниципальных услуг в области культуры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Конституция Российской Федерац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1" w:name="sub_11036"/>
      <w:bookmarkStart w:id="12" w:name="sub_110361"/>
      <w:bookmarkEnd w:id="11"/>
      <w:bookmarkEnd w:id="12"/>
      <w:r>
        <w:rPr>
          <w:rFonts w:cs="Arial" w:ascii="Arial" w:hAnsi="Arial"/>
          <w:szCs w:val="24"/>
        </w:rPr>
        <w:t>2) Гражданский кодекс Российской Федерац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3" w:name="sub_110361"/>
      <w:bookmarkStart w:id="14" w:name="sub_110362"/>
      <w:bookmarkEnd w:id="13"/>
      <w:bookmarkEnd w:id="14"/>
      <w:r>
        <w:rPr>
          <w:rFonts w:cs="Arial" w:ascii="Arial" w:hAnsi="Arial"/>
          <w:szCs w:val="24"/>
        </w:rPr>
        <w:t>3) 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5" w:name="sub_110362"/>
      <w:bookmarkStart w:id="16" w:name="sub_110364"/>
      <w:bookmarkEnd w:id="15"/>
      <w:bookmarkEnd w:id="16"/>
      <w:r>
        <w:rPr>
          <w:rFonts w:cs="Arial" w:ascii="Arial" w:hAnsi="Arial"/>
          <w:szCs w:val="24"/>
        </w:rPr>
        <w:t>4) Федеральный закон от 24.07.1998 № 124-ФЗ «Об основных гарантиях прав ребенка в Российской Федерации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7" w:name="sub_110364"/>
      <w:bookmarkStart w:id="18" w:name="sub_110365"/>
      <w:bookmarkEnd w:id="17"/>
      <w:bookmarkEnd w:id="18"/>
      <w:r>
        <w:rPr>
          <w:rFonts w:cs="Arial" w:ascii="Arial" w:hAnsi="Arial"/>
          <w:szCs w:val="24"/>
        </w:rPr>
        <w:t xml:space="preserve">5) Закон Российской Федерации от 22.07.1993 № 5487-1 «Основы законодательства Российской Федерации об охране здоровья граждан»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Федеральный закон от 24.11.1995 № 181-ФЗ «О социальной защите инвалидов в Российской Федерации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19" w:name="sub_110365"/>
      <w:bookmarkStart w:id="20" w:name="sub_110366"/>
      <w:bookmarkEnd w:id="19"/>
      <w:bookmarkEnd w:id="20"/>
      <w:r>
        <w:rPr>
          <w:rFonts w:cs="Arial" w:ascii="Arial" w:hAnsi="Arial"/>
          <w:szCs w:val="24"/>
        </w:rPr>
        <w:t>7) Федеральный закон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Федеральный закон от 10.07.1992 г. № 3266-1 «Об образовании»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9) Закон Российской Федерации от 07.02.1992 г. № 2300-1 «О защите прав потребителей»;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10) Федеральный закон Российской Федерации от 29.12.1994 № 78-ФЗ «О библиотечном деле»;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11) Федеральный закон Российской Федерации от 21.12.1994 № 69-ФЗ (ред. от 18.12.2006, с изм. от 26.04.2007) «О пожарной безопасности»;</w:t>
      </w:r>
    </w:p>
    <w:p>
      <w:pPr>
        <w:pStyle w:val="Normal"/>
        <w:ind w:left="-284" w:firstLine="568"/>
        <w:jc w:val="both"/>
        <w:rPr/>
      </w:pPr>
      <w:bookmarkStart w:id="21" w:name="sub_110366"/>
      <w:bookmarkStart w:id="22" w:name="sub_110367"/>
      <w:bookmarkEnd w:id="21"/>
      <w:r>
        <w:rPr>
          <w:rFonts w:cs="Arial" w:ascii="Arial" w:hAnsi="Arial"/>
          <w:szCs w:val="24"/>
        </w:rPr>
        <w:t>12) постановление Правительства Российской Федерации от 26.06.1995 № 609 «Об утверждении Положения об основах хозяйственной деятельности и финансирования организаций культуры и искусства»;</w:t>
      </w:r>
      <w:bookmarkEnd w:id="22"/>
    </w:p>
    <w:p>
      <w:pPr>
        <w:pStyle w:val="Normal"/>
        <w:ind w:left="-284" w:firstLine="568"/>
        <w:jc w:val="both"/>
        <w:rPr/>
      </w:pPr>
      <w:bookmarkStart w:id="23" w:name="sub_110368"/>
      <w:bookmarkEnd w:id="23"/>
      <w:r>
        <w:rPr>
          <w:rFonts w:cs="Arial" w:ascii="Arial" w:hAnsi="Arial"/>
          <w:szCs w:val="24"/>
        </w:rPr>
        <w:t>13) постановление Правительства Российской Федерации от 07.12.1996 № 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ind w:left="-284" w:firstLine="568"/>
        <w:jc w:val="both"/>
        <w:rPr/>
      </w:pPr>
      <w:bookmarkStart w:id="24" w:name="sub_110368"/>
      <w:bookmarkStart w:id="25" w:name="sub_110369"/>
      <w:bookmarkEnd w:id="24"/>
      <w:bookmarkEnd w:id="25"/>
      <w:r>
        <w:rPr>
          <w:rFonts w:cs="Arial" w:ascii="Arial" w:hAnsi="Arial"/>
          <w:szCs w:val="24"/>
        </w:rPr>
        <w:t>14) распоряжение Правительства Российской Федерации от 03.07.1996 № 1063-р «Социальные нормативы и нормы»;</w:t>
      </w:r>
    </w:p>
    <w:p>
      <w:pPr>
        <w:pStyle w:val="Normal"/>
        <w:ind w:left="-284" w:firstLine="568"/>
        <w:jc w:val="both"/>
        <w:rPr/>
      </w:pPr>
      <w:bookmarkStart w:id="26" w:name="sub_110369"/>
      <w:bookmarkStart w:id="27" w:name="sub_1103610"/>
      <w:bookmarkEnd w:id="26"/>
      <w:bookmarkEnd w:id="27"/>
      <w:r>
        <w:rPr>
          <w:rFonts w:cs="Arial" w:ascii="Arial" w:hAnsi="Arial"/>
          <w:szCs w:val="24"/>
        </w:rPr>
        <w:t>15) приказ МЧС России от 18.06.2003 № 313 «Об утверждении Правил пожарной безопасности в Российской Федерации (ППБ 01-03)»;</w:t>
      </w:r>
    </w:p>
    <w:p>
      <w:pPr>
        <w:pStyle w:val="Normal"/>
        <w:ind w:left="-284" w:firstLine="568"/>
        <w:jc w:val="both"/>
        <w:rPr/>
      </w:pPr>
      <w:bookmarkStart w:id="28" w:name="sub_1103610"/>
      <w:bookmarkStart w:id="29" w:name="sub_1103614"/>
      <w:bookmarkEnd w:id="28"/>
      <w:bookmarkEnd w:id="29"/>
      <w:r>
        <w:rPr>
          <w:rFonts w:cs="Arial" w:ascii="Arial" w:hAnsi="Arial"/>
          <w:szCs w:val="24"/>
        </w:rPr>
        <w:t>16) распоряжение Правительства Российской Федерации от 03.07.1996 № 1063-р (в ред. распоряжения Правительства РФ от 14.07.2001 № 942-р) «О социальных нормах и нормативах»;</w:t>
      </w:r>
    </w:p>
    <w:p>
      <w:pPr>
        <w:pStyle w:val="Normal"/>
        <w:ind w:left="-284" w:firstLine="568"/>
        <w:jc w:val="both"/>
        <w:rPr/>
      </w:pPr>
      <w:bookmarkStart w:id="30" w:name="sub_1103614"/>
      <w:bookmarkStart w:id="31" w:name="sub_1103615"/>
      <w:bookmarkEnd w:id="30"/>
      <w:bookmarkEnd w:id="31"/>
      <w:r>
        <w:rPr>
          <w:rFonts w:cs="Arial" w:ascii="Arial" w:hAnsi="Arial"/>
          <w:szCs w:val="24"/>
        </w:rPr>
        <w:t>17) Устав  Никольского сельского посел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2" w:name="sub_1103615"/>
      <w:bookmarkStart w:id="33" w:name="sub_1104"/>
      <w:bookmarkEnd w:id="32"/>
      <w:bookmarkEnd w:id="33"/>
      <w:r>
        <w:rPr>
          <w:rFonts w:cs="Arial" w:ascii="Arial" w:hAnsi="Arial"/>
          <w:szCs w:val="24"/>
        </w:rPr>
        <w:t>4. Основные факторы, влияющие на качество предоставления услуг в области культуры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4" w:name="sub_1104"/>
      <w:bookmarkStart w:id="35" w:name="sub_11041"/>
      <w:bookmarkEnd w:id="34"/>
      <w:bookmarkEnd w:id="35"/>
      <w:r>
        <w:rPr>
          <w:rFonts w:cs="Arial" w:ascii="Arial" w:hAnsi="Arial"/>
          <w:szCs w:val="24"/>
        </w:rPr>
        <w:t>1) наличие и состояние документов, в соответствии с которыми функционирует учреждение культуры и спорта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6" w:name="sub_11041"/>
      <w:bookmarkStart w:id="37" w:name="sub_11042"/>
      <w:bookmarkEnd w:id="36"/>
      <w:bookmarkEnd w:id="37"/>
      <w:r>
        <w:rPr>
          <w:rFonts w:cs="Arial" w:ascii="Arial" w:hAnsi="Arial"/>
          <w:szCs w:val="24"/>
        </w:rPr>
        <w:t>2) условия размещения и режим работы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38" w:name="sub_11042"/>
      <w:bookmarkStart w:id="39" w:name="sub_11043"/>
      <w:bookmarkEnd w:id="38"/>
      <w:bookmarkEnd w:id="39"/>
      <w:r>
        <w:rPr>
          <w:rFonts w:cs="Arial" w:ascii="Arial" w:hAnsi="Arial"/>
          <w:szCs w:val="24"/>
        </w:rPr>
        <w:t>3) наличие специального технического оснащения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0" w:name="sub_11043"/>
      <w:bookmarkStart w:id="41" w:name="sub_11044"/>
      <w:bookmarkEnd w:id="40"/>
      <w:bookmarkEnd w:id="41"/>
      <w:r>
        <w:rPr>
          <w:rFonts w:cs="Arial" w:ascii="Arial" w:hAnsi="Arial"/>
          <w:szCs w:val="24"/>
        </w:rPr>
        <w:t>4) укомплектованность учреждения культуры специалистами и их квалификац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2" w:name="sub_11044"/>
      <w:bookmarkStart w:id="43" w:name="sub_11045"/>
      <w:bookmarkEnd w:id="42"/>
      <w:bookmarkEnd w:id="43"/>
      <w:r>
        <w:rPr>
          <w:rFonts w:cs="Arial" w:ascii="Arial" w:hAnsi="Arial"/>
          <w:szCs w:val="24"/>
        </w:rPr>
        <w:t>5) наличие требований к технологии оказания услуги в области культуры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4" w:name="sub_11045"/>
      <w:bookmarkStart w:id="45" w:name="sub_11046"/>
      <w:bookmarkEnd w:id="44"/>
      <w:bookmarkEnd w:id="45"/>
      <w:r>
        <w:rPr>
          <w:rFonts w:cs="Arial" w:ascii="Arial" w:hAnsi="Arial"/>
          <w:szCs w:val="24"/>
        </w:rPr>
        <w:t>6) наличие информационного сопровождения деятельности учреждения, порядка и правил оказания услуг в области культуры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46" w:name="sub_11046"/>
      <w:bookmarkStart w:id="47" w:name="sub_11047"/>
      <w:bookmarkEnd w:id="46"/>
      <w:r>
        <w:rPr>
          <w:rFonts w:cs="Arial" w:ascii="Arial" w:hAnsi="Arial"/>
          <w:szCs w:val="24"/>
        </w:rPr>
        <w:t>7)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  <w:bookmarkEnd w:id="47"/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84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Требования к качеству оказания муниципальных услуг в сфере культуры и организации досуга населения</w:t>
      </w:r>
    </w:p>
    <w:p>
      <w:pPr>
        <w:pStyle w:val="Normal"/>
        <w:ind w:left="-284"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Качество услуг по созданию условий для организации досуга и обеспечения жителей услугами культурно-досуговых учреждений.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Сведения об услугах в сфере культурно – досуговой деятельности:</w:t>
      </w:r>
      <w:bookmarkStart w:id="48" w:name="sub_12011"/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End w:id="48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луга по: организация и проведение различных по форме и тематике культурно - массовых мероприятий, созданию и организации работы любительских творческих коллективов, кружков, студий и других клубных формирований, организации кино- и видео обслуживания населения. 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49" w:name="sub_120111"/>
      <w:bookmarkEnd w:id="49"/>
      <w:r>
        <w:rPr>
          <w:rFonts w:cs="Arial" w:ascii="Arial" w:hAnsi="Arial"/>
          <w:szCs w:val="24"/>
        </w:rPr>
        <w:t>1) создание условий для организации перечисленных услуг на базе муниципального бюджетного учреждения культуры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0" w:name="sub_120111"/>
      <w:bookmarkStart w:id="51" w:name="sub_120112"/>
      <w:bookmarkEnd w:id="50"/>
      <w:bookmarkEnd w:id="51"/>
      <w:r>
        <w:rPr>
          <w:rFonts w:cs="Arial" w:ascii="Arial" w:hAnsi="Arial"/>
          <w:szCs w:val="24"/>
        </w:rPr>
        <w:t>2) оказание перечисленных услуг муниципальным бюджетным учреждением культуры.</w:t>
      </w:r>
    </w:p>
    <w:p>
      <w:pPr>
        <w:pStyle w:val="Normal"/>
        <w:ind w:left="-284" w:firstLine="567"/>
        <w:jc w:val="both"/>
        <w:rPr/>
      </w:pPr>
      <w:bookmarkStart w:id="52" w:name="sub_120112"/>
      <w:bookmarkEnd w:id="52"/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луги в сфере культуры и досуга населения осуществляет: муниципальное бюджетное учреждение культуры «Социально-культурное объединение» Никольского сельского поселения Троснянского района Орловской области. 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3" w:name="sub_12012"/>
      <w:bookmarkEnd w:id="53"/>
      <w:r>
        <w:rPr>
          <w:rFonts w:cs="Arial" w:ascii="Arial" w:hAnsi="Arial"/>
          <w:szCs w:val="24"/>
        </w:rPr>
        <w:t>1.2. Содержание (предмет услуги):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4" w:name="sub_12012"/>
      <w:bookmarkStart w:id="55" w:name="sub_1201201"/>
      <w:bookmarkEnd w:id="54"/>
      <w:bookmarkEnd w:id="55"/>
      <w:r>
        <w:rPr>
          <w:rFonts w:cs="Arial" w:ascii="Arial" w:hAnsi="Arial"/>
          <w:szCs w:val="24"/>
        </w:rPr>
        <w:t>1) обеспечение жителей услугами творческих самодеятельных, любительских коллективов, студий, клубов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6" w:name="sub_1201201"/>
      <w:bookmarkStart w:id="57" w:name="sub_1201202"/>
      <w:bookmarkEnd w:id="56"/>
      <w:bookmarkEnd w:id="57"/>
      <w:r>
        <w:rPr>
          <w:rFonts w:cs="Arial" w:ascii="Arial" w:hAnsi="Arial"/>
          <w:szCs w:val="24"/>
        </w:rPr>
        <w:t>2) организация, подготовка и проведение культурно-массовых, зрелищных мероприятий, фестивалей, ярмарок, аукционов, выставок, кино и  видео показов.</w:t>
      </w:r>
    </w:p>
    <w:p>
      <w:pPr>
        <w:pStyle w:val="Normal"/>
        <w:ind w:left="-284" w:firstLine="567"/>
        <w:jc w:val="both"/>
        <w:rPr/>
      </w:pPr>
      <w:bookmarkStart w:id="58" w:name="sub_1201202"/>
      <w:bookmarkEnd w:id="58"/>
      <w:r>
        <w:rPr>
          <w:rFonts w:cs="Arial" w:ascii="Arial" w:hAnsi="Arial"/>
          <w:szCs w:val="24"/>
        </w:rPr>
        <w:t>Получатели услуг: население МО Никольского сельского поселения.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диница измерения - количество мероприятий.</w:t>
      </w:r>
    </w:p>
    <w:p>
      <w:pPr>
        <w:pStyle w:val="Normal"/>
        <w:ind w:left="-284" w:firstLine="567"/>
        <w:jc w:val="both"/>
        <w:rPr/>
      </w:pPr>
      <w:r>
        <w:rPr>
          <w:rFonts w:cs="Arial" w:ascii="Arial" w:hAnsi="Arial"/>
          <w:szCs w:val="24"/>
        </w:rPr>
        <w:t>Услуги могут предоставляться как бесплатно, так и за определенную плату в соответствии с прейскурантом цен, утвержденных руководителем учреждения по согласованию с  администрацией Никольского сельского поселения.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Документы, регламентирующие деятельность  муниципального бюджетного  учреждения культуры. 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59" w:name="sub_120121"/>
      <w:bookmarkEnd w:id="59"/>
      <w:r>
        <w:rPr>
          <w:rFonts w:cs="Arial" w:ascii="Arial" w:hAnsi="Arial"/>
          <w:szCs w:val="24"/>
        </w:rPr>
        <w:t>1.2.1. Основные документы, в соответствии с которыми функционирует муниципальное бюджетное  учреждение культуры: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0" w:name="sub_120121"/>
      <w:bookmarkStart w:id="61" w:name="sub_1201211"/>
      <w:bookmarkEnd w:id="60"/>
      <w:bookmarkEnd w:id="61"/>
      <w:r>
        <w:rPr>
          <w:rFonts w:cs="Arial" w:ascii="Arial" w:hAnsi="Arial"/>
          <w:szCs w:val="24"/>
        </w:rPr>
        <w:t>1) устав муниципального бюджетного учреждения культуры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2" w:name="sub_1201211"/>
      <w:bookmarkStart w:id="63" w:name="sub_1201212"/>
      <w:bookmarkEnd w:id="62"/>
      <w:bookmarkEnd w:id="63"/>
      <w:r>
        <w:rPr>
          <w:rFonts w:cs="Arial" w:ascii="Arial" w:hAnsi="Arial"/>
          <w:szCs w:val="24"/>
        </w:rPr>
        <w:t>2) руководства, правила, инструкции, методики, положения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4" w:name="sub_1201212"/>
      <w:bookmarkStart w:id="65" w:name="sub_1201213"/>
      <w:bookmarkEnd w:id="64"/>
      <w:bookmarkEnd w:id="65"/>
      <w:r>
        <w:rPr>
          <w:rFonts w:cs="Arial" w:ascii="Arial" w:hAnsi="Arial"/>
          <w:szCs w:val="24"/>
        </w:rPr>
        <w:t>3) эксплуатационные документы на оборудование, приборы и аппаратуру муниципального бюджетного учреждения;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6" w:name="sub_1201213"/>
      <w:bookmarkStart w:id="67" w:name="sub_1201214"/>
      <w:bookmarkEnd w:id="66"/>
      <w:bookmarkEnd w:id="67"/>
      <w:r>
        <w:rPr>
          <w:rFonts w:cs="Arial" w:ascii="Arial" w:hAnsi="Arial"/>
          <w:szCs w:val="24"/>
        </w:rPr>
        <w:t>4) приказы и распоряжения руководителя муниципального бюджетного  учреждения.</w:t>
      </w:r>
    </w:p>
    <w:p>
      <w:pPr>
        <w:pStyle w:val="Normal"/>
        <w:ind w:left="-284" w:firstLine="567"/>
        <w:jc w:val="both"/>
        <w:rPr>
          <w:rFonts w:ascii="Arial" w:hAnsi="Arial" w:cs="Arial"/>
          <w:szCs w:val="24"/>
        </w:rPr>
      </w:pPr>
      <w:bookmarkStart w:id="68" w:name="sub_1201214"/>
      <w:bookmarkEnd w:id="68"/>
      <w:r>
        <w:rPr>
          <w:rFonts w:cs="Arial" w:ascii="Arial" w:hAnsi="Arial"/>
          <w:szCs w:val="24"/>
        </w:rPr>
        <w:t>В соответствии с действующим законодательством муниципальному бюджетному  учреждению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69" w:name="sub_120122"/>
      <w:bookmarkEnd w:id="69"/>
      <w:r>
        <w:rPr>
          <w:rFonts w:cs="Arial" w:ascii="Arial" w:hAnsi="Arial"/>
          <w:szCs w:val="24"/>
        </w:rPr>
        <w:t>1.2.2. Устав муниципального бюджетного учреждения 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0" w:name="sub_120122"/>
      <w:bookmarkStart w:id="71" w:name="sub_1201221"/>
      <w:bookmarkEnd w:id="70"/>
      <w:bookmarkEnd w:id="71"/>
      <w:r>
        <w:rPr>
          <w:rFonts w:cs="Arial" w:ascii="Arial" w:hAnsi="Arial"/>
          <w:szCs w:val="24"/>
        </w:rPr>
        <w:t>1) наименование и местоположение, юридический статус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2" w:name="sub_1201221"/>
      <w:bookmarkStart w:id="73" w:name="sub_1201222"/>
      <w:bookmarkEnd w:id="72"/>
      <w:bookmarkEnd w:id="73"/>
      <w:r>
        <w:rPr>
          <w:rFonts w:cs="Arial" w:ascii="Arial" w:hAnsi="Arial"/>
          <w:szCs w:val="24"/>
        </w:rPr>
        <w:t>2) правоспособность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4" w:name="sub_1201222"/>
      <w:bookmarkStart w:id="75" w:name="sub_1201223"/>
      <w:bookmarkEnd w:id="74"/>
      <w:bookmarkEnd w:id="75"/>
      <w:r>
        <w:rPr>
          <w:rFonts w:cs="Arial" w:ascii="Arial" w:hAnsi="Arial"/>
          <w:szCs w:val="24"/>
        </w:rPr>
        <w:t>3) цели и предмет деятельности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6" w:name="sub_1201223"/>
      <w:bookmarkStart w:id="77" w:name="sub_1201224"/>
      <w:bookmarkEnd w:id="76"/>
      <w:bookmarkEnd w:id="77"/>
      <w:r>
        <w:rPr>
          <w:rFonts w:cs="Arial" w:ascii="Arial" w:hAnsi="Arial"/>
          <w:szCs w:val="24"/>
        </w:rPr>
        <w:t>4) права и обязанности учреждения, его ответственность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78" w:name="sub_1201224"/>
      <w:bookmarkStart w:id="79" w:name="sub_1201225"/>
      <w:bookmarkEnd w:id="78"/>
      <w:bookmarkEnd w:id="79"/>
      <w:r>
        <w:rPr>
          <w:rFonts w:cs="Arial" w:ascii="Arial" w:hAnsi="Arial"/>
          <w:szCs w:val="24"/>
        </w:rPr>
        <w:t>5) управление учреждением, имущество и финансы учреждения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0" w:name="sub_1201225"/>
      <w:bookmarkStart w:id="81" w:name="sub_1201226"/>
      <w:bookmarkEnd w:id="80"/>
      <w:bookmarkEnd w:id="81"/>
      <w:r>
        <w:rPr>
          <w:rFonts w:cs="Arial" w:ascii="Arial" w:hAnsi="Arial"/>
          <w:szCs w:val="24"/>
        </w:rPr>
        <w:t>6) порядок его формирования, деятельности, реорганизации и ликвидации.</w:t>
      </w:r>
    </w:p>
    <w:p>
      <w:pPr>
        <w:pStyle w:val="Normal"/>
        <w:ind w:left="-284" w:firstLine="568"/>
        <w:jc w:val="both"/>
        <w:rPr/>
      </w:pPr>
      <w:bookmarkStart w:id="82" w:name="sub_1201226"/>
      <w:bookmarkEnd w:id="82"/>
      <w:r>
        <w:rPr>
          <w:rFonts w:cs="Arial" w:ascii="Arial" w:hAnsi="Arial"/>
          <w:szCs w:val="24"/>
        </w:rPr>
        <w:t xml:space="preserve">Устав должен быть утвержден  администрацией Никольского сельского поселения, зарегистрирован в Федеральной налоговой службе. Цели деятельности муниципального бюджетного учреждения должны соответствовать полномочиям органа местного самоуправления администрации Никольского сельского поселения в сфере культуры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3" w:name="sub_120123"/>
      <w:bookmarkEnd w:id="83"/>
      <w:r>
        <w:rPr>
          <w:rFonts w:cs="Arial" w:ascii="Arial" w:hAnsi="Arial"/>
          <w:szCs w:val="24"/>
        </w:rPr>
        <w:t>1.2.3. Руководства, правила, методики, положения должны регламентировать процесс предоставления услуги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4" w:name="sub_120123"/>
      <w:bookmarkEnd w:id="84"/>
      <w:r>
        <w:rPr>
          <w:rFonts w:cs="Arial" w:ascii="Arial" w:hAnsi="Arial"/>
          <w:szCs w:val="24"/>
        </w:rPr>
        <w:t>В муниципальном бюджетном учреждении используются следующие основные руководства и правила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авила внутреннего трудового распорядка муниципального бюджетного учреждения;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2) распоряжения и постановления администрации Никольского сельского поселения в области предоставления услуг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ые руководства и правила культурно-досугового учрежд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оказании услуги в культурно-досуговом учреждении используются следующие инструкции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инструкции персонала муниципального бюджетного учреждения (должностные инструкции)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инструкции по эксплуатации оборудования (паспорта техники)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инструкции по охране труда в учрежден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инструкция о мерах пожарной безопасности в учреждении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иные инструкции муниципального бюджетного учрежд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положениями в муниципальном бюджетном учреждении являются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оложения о самодеятельных творческих коллективах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оложения о предоставлении платных услуг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5" w:name="sub_120124"/>
      <w:bookmarkEnd w:id="85"/>
      <w:r>
        <w:rPr>
          <w:rFonts w:cs="Arial" w:ascii="Arial" w:hAnsi="Arial"/>
          <w:szCs w:val="24"/>
        </w:rPr>
        <w:t>1.2.4. В состав эксплуатационных документов, используемых при оказании услуг и по созданию условий в сфере культуры и досуга  и обеспечения жителей услугами муниципального бюджетного учреждения, входят: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6" w:name="sub_120124"/>
      <w:bookmarkStart w:id="87" w:name="sub_1201241"/>
      <w:bookmarkEnd w:id="86"/>
      <w:bookmarkEnd w:id="87"/>
      <w:r>
        <w:rPr>
          <w:rFonts w:cs="Arial" w:ascii="Arial" w:hAnsi="Arial"/>
          <w:szCs w:val="24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88" w:name="sub_1201241"/>
      <w:bookmarkStart w:id="89" w:name="sub_1201242"/>
      <w:bookmarkEnd w:id="88"/>
      <w:bookmarkEnd w:id="89"/>
      <w:r>
        <w:rPr>
          <w:rFonts w:cs="Arial" w:ascii="Arial" w:hAnsi="Arial"/>
          <w:szCs w:val="24"/>
        </w:rPr>
        <w:t>2) сертификаты соответствия на оборудование при его наличии (сертификаты качества)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0" w:name="sub_1201242"/>
      <w:bookmarkStart w:id="91" w:name="sub_1201243"/>
      <w:bookmarkEnd w:id="90"/>
      <w:bookmarkEnd w:id="91"/>
      <w:r>
        <w:rPr>
          <w:rFonts w:cs="Arial" w:ascii="Arial" w:hAnsi="Arial"/>
          <w:szCs w:val="24"/>
        </w:rPr>
        <w:t>3) инвентарные описи основных средств;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2" w:name="sub_1201243"/>
      <w:bookmarkStart w:id="93" w:name="sub_1201244"/>
      <w:bookmarkEnd w:id="92"/>
      <w:bookmarkEnd w:id="93"/>
      <w:r>
        <w:rPr>
          <w:rFonts w:cs="Arial" w:ascii="Arial" w:hAnsi="Arial"/>
          <w:szCs w:val="24"/>
        </w:rPr>
        <w:t>4) иные эксплуатационные документы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4" w:name="sub_1201244"/>
      <w:bookmarkEnd w:id="94"/>
      <w:r>
        <w:rPr>
          <w:rFonts w:cs="Arial" w:ascii="Arial" w:hAnsi="Arial"/>
          <w:szCs w:val="24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ind w:left="-284"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осуществляются организациями, имеющими лицензию на данный вид деятельности, на основании договора с муниципальным бюджетным учреждением.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Настоящий Стандарт должен составлять нормативную основу практической работы  муниципального бюджетного учреждения.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6. В муниципальном бюджетном  учреждении необходимо осуществлять постоянный пересмотр документов, подразумевающий включение в них необходимых изменений и изъятие из обращения устаревших. </w:t>
      </w:r>
    </w:p>
    <w:p>
      <w:pPr>
        <w:pStyle w:val="Style16"/>
        <w:spacing w:before="0" w:after="0"/>
        <w:ind w:left="-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Условия размещения и режим работы культурно-досуговых учреждений</w:t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 xml:space="preserve">1. Муниципальное бюджетное учреждение должно быть размещено в специально предназначенном здании и помещении, доступном для населения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лощадь, занимаемая учреждением, должна обеспечивать размещение работников и получателей  услуг в соответствии с санитарными и строительными нормами и правилами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ежим работы учреждения определяется документами учреждения (приказами о режиме дня и правилами внутреннего трудового распорядка). Допускается работа в праздничные и выходные дни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здании учреждения  должны быть предусмотрены следующие помещени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зрительные залы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йе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петиционные помещ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) вспомогательные (служебные) помещ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хнические помещения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мещения, предоставляемые для организации мероприятий учреждением культуры по размерам, расположению и конфигурации должны обеспечивать проведение в них всех мероприятий с учетом специфики их вида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ы от воздействия различных факторов, отрицательно влияющих на здоровье персонала и населения и на качество предоставляемых услуг (повышенная температура воздуха, влажность воздуха, запыленность, загрязненность, шум, вибрация и т.п.)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ехническое оснащение  муниципального бюджетного учреждения</w:t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Каждое учреждение должно быть оснащено специальным оборудованием и аппаратурой (в соответствии с назначением помещений), отвечающими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В зависимости от типа муниципальное бюджетное учреждение культуры  должно иметь следующее техническое оснащение: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в зрительных залах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ветовое оборудование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орудование сцены (раздвижной занавес)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звуковое оборудование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истему приточно-вытяжной вентиляции;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  <w:i/>
        </w:rPr>
        <w:t>2) в фойе, репетиционных, вспомогательных (служебных) помещениях</w:t>
      </w:r>
      <w:r>
        <w:rPr>
          <w:rFonts w:cs="Arial" w:ascii="Arial" w:hAnsi="Arial"/>
        </w:rPr>
        <w:t xml:space="preserve">: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истему освещения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истему приточно-вытяжной вентиляци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еплоцентраль или иное отопление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 технические помещени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необходимости наличие микшерских пультов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необходимости наличие кино и видео проектного оборудова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) щиты управления электроснабжением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) иное оснащение в зависимости от вида деятельности муниципального учреждения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Специальное оборудование и аппаратуру (в соответствии с назначением помещений)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стояние электрического оборудования в муниципальных учреждениях культуры определяется путем проведения визуального осмотра, замеров сопротивления изоляции и т.д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комплектованность учреждений кадрами и их квалификация</w:t>
      </w:r>
    </w:p>
    <w:p>
      <w:pPr>
        <w:pStyle w:val="Style16"/>
        <w:spacing w:before="0" w:after="0"/>
        <w:ind w:left="-284" w:firstLine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чреждение должно располагать необходимым числом специалистов в соответствии со штатным расписанием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оставление  услуг осуществляют следующие виды персонала: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творческий персонал (режиссеры, художественные руководители самодеятельных коллективов, художники, методисты),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административно-управленческий персонал (директор, заместитель директора, главный бухгалтер и т.д.)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технические работники (слесари, вахтер, техники, гардеробщики, сторожа, уборщицы, рабочие по обслуживанию зданий).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 xml:space="preserve">3. Состав персонала определяется в соответствии со штатным расписанием, соответствующим типу и виду учреждения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Уровень профессиональной компетентности творческих работников должен быть необходимым для возложенных на них обязанностей. Необходимо на постоянной основе повышать уровень квалификации творческих работников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 Творческие работники муниципальных учреждений культуры не реже одного раза в пять лет проходят аттестацию в порядке, установленном Положением об аттестации творческих и руководящих работников, разработанным учреждением. У специалистов каждой категории должны быть должностные инструкции, устанавливающие их обязанности и права сотрудников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 работники учреждения должны проявлять к получателям услуги гуманность и доброжелательность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Требования к технологии оказания услуги  муниципальным бюджетным учреждением</w:t>
      </w:r>
    </w:p>
    <w:p>
      <w:pPr>
        <w:pStyle w:val="Style16"/>
        <w:spacing w:before="0" w:after="0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. Каждый получатель услуги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муниципальным бюджетным учреждением культуры, доступ к культурным благам и культурным ценностям.</w:t>
      </w:r>
    </w:p>
    <w:p>
      <w:pPr>
        <w:pStyle w:val="Style16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ми причинами отказа в оказании  услуг являетс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хождение получателя услуги в состоянии алкогольного, наркотического опьян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хождение получателя услуги в социально-неадекватном состоянии (враждебный настрой, агрессивность и т.д.)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луги в сфере культуры и досуга осуществляет муниципальное бюджетное учреждение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Целями и задачами деятельности муниципального учреждения культуры является создание условий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ля расширения возможностей получателей услуги в получении культурно-досуговых услуг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содержательного досуга и общения получателей услуги, постоянного развития и совершенствования основных направлений культурно-досуговой деятельности в соответствии с потребностями получателей услуг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ля осуществления прав получателей услуги на приобщение к ценностям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5. Видами деятельности муниципальных учреждений культуры являются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оздание и организация работы творческих коллективов, студий и кружков любительского творчества, народных театров, любительских объединений и клубов по интересам, иных формирований клубного типа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рганизация и проведение концертов, фестивалей, смотров, конкурсов, выставок и других форм показа результатов творческой деятельности клубных формирований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ация спектаклей, концертов, других театрально-зрелищных мероприятий с участием самодеятельных и профессиональных коллективов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демонстрация кино- и видеопрограмм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проведение тематических вечеров, циклов творческих встреч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организация массовых театрализованных праздников и представлений, в том числе площадных, народных гуляний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организация досуга различных групп получателей услуги: вечеров отдыха и танцев, дискотек, молодежных балов, карнавалов, детских утренников, игровых и познавательных программ, корпоративных праздников;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вида культурно-досуговых услуг предусматривается обязательное обеспечение безопасности и охраны правопорядка, обеспечение противопожарной безопасности и охраны здоровья граждан. 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6. Предоставление культурно-досуговых услуг в сфере организации, подготовки и проведения культурно-массовых, зрелищных мероприятий, фестивалей, ярмарок осуществляется в соответствии с планом, утверждаемым администрацией Никольского сельского поселения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5" w:name="sub_120166"/>
      <w:bookmarkEnd w:id="95"/>
      <w:r>
        <w:rPr>
          <w:rFonts w:cs="Arial" w:ascii="Arial" w:hAnsi="Arial"/>
          <w:szCs w:val="24"/>
        </w:rPr>
        <w:t>7. Предоставление услуг в сфере обеспечения жителей услугами творческих самодеятельных коллективов, студий, клубов.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bookmarkStart w:id="96" w:name="sub_120166"/>
      <w:bookmarkEnd w:id="96"/>
      <w:r>
        <w:rPr>
          <w:rFonts w:cs="Arial" w:ascii="Arial" w:hAnsi="Arial"/>
          <w:szCs w:val="24"/>
        </w:rPr>
        <w:t>Основанием принятия в состав творческих самодеятельных коллективов, студий, клубов может быть заявление в письменной или устной форме. Учет участников производится путем внесения данных в журнал учета участников определенного коллектива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Оплата услуг в сфере обеспечения жителей услугами творческих самодеятельных коллективов, студий, клубов определяется Положением о платных услугах на основании прейскуранта цен, утвержденным руководителем учреждения по согласованию с администрацией Никольского сельского поселения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ачественное оказание услуг в сфере культуры должно:</w:t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>1) обеспечивать расширение общего и культурного кругозора и сферы общения населения Никольского сельского поселения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ствовать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нятию жизненного тонуса получателей услуг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развитию творческих начал у населения;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повышению творческой активности населения, всестороннего развития детей и подростков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азание услуг муниципальным бюджетным учреждением культуры получателям услуги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услуг, связанное с организацией отдыха и проведения досуга населения в учреждениях культуры должно обеспечивать комфортные условия для этого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повышении культурного уровня населения, в расширении кругозора обеспечивается путем обновления репертуара программ, концертов и кинофильмов. 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Arial" w:ascii="Arial" w:hAnsi="Arial"/>
          <w:b/>
        </w:rPr>
        <w:t xml:space="preserve">7. Информационное сопровождение деятельности  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льтурно-досуговых учреждений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284" w:firstLine="568"/>
        <w:jc w:val="both"/>
        <w:rPr/>
      </w:pPr>
      <w:r>
        <w:rPr>
          <w:rFonts w:cs="Arial" w:ascii="Arial" w:hAnsi="Arial"/>
        </w:rPr>
        <w:t xml:space="preserve">1. Информационное сопровождение деятельности  культурно-досуговых учреждений, порядок и правила предоставления культурно-досуговой услуги должны быть доступны населению Никольского сельского поселения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Состояние и состав данной информации должны соответствовать требованиям Закона Российской Федерации от 07.02.1992 № 2300-1 «О защите прав потребителей»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чреждение обязано довести до сведения получателей услуги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 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. Информирование граждан осуществляется посредством: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бликации настоящего Стандарта в средствах массовой информации;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информационных стендов (уголков получателей услуг), размещаемых в каждом    муниципальном бюджетном учреждении культуры. </w:t>
      </w:r>
    </w:p>
    <w:p>
      <w:pPr>
        <w:pStyle w:val="Normal"/>
        <w:ind w:left="-284" w:firstLine="5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аждом муниципальном бюджетном учреждении культуры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Получатель услуги - житель Никольского сельского поселения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Cs w:val="24"/>
        </w:rPr>
        <w:t>Жители Никольского сельского поселения  вправе быть осведомленными о порядке действий и процедурах, выполняемых специалистами муниципального бюджетного учреждения культуры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Style16"/>
        <w:spacing w:before="0" w:after="0"/>
        <w:ind w:left="-284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Контроль за деятельностью муниципального бюджетного  учреждения культур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Контроль за деятельностью муниципального  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яется посредством процедур внутреннего и внешнего контроля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утренний контроль проводится руководителем  учреждения. Внутренний контроль подразделяется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нтроль мероприятий (анализ и оценка проведенного мероприятия)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итоговый контроль (анализ деятельности учреждения по результатам творческого сезона, года)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3. Выявленные недостатки по оказанию культурно-досуговых услуг анализируются по каждому сотруднику муниципального бюджетного учреждения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Никольского сельского поселения осуществляет внешний контроль за деятельностью  муниципального бюджетного учрежд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 части соблюдения качества  муниципальной услуги путем: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дения мониторинга основных показателей работы за определенный период;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2) анализа обращений и жалоб граждан в администрацию Никольского сельского поселения, проведение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3) проведения контрольных мероприятий, в том числе проверка книги жалоб муниципального учреждения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 предмет фиксации в ней жалоб на качество услуг, а также факт принятия мер по жалобам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5. Плановые контрольные мероприятия могут проводиться администрацией Никольского сельского поселения ежеквартально, внеплановые – по поступлению жалоб на качество предоставляемых услуг. Ежемесячно руководитель муниципального учреждения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ставляет информацию о проведенных контрольных мероприятиях и принятых мерах (при необходимости) в администрацию Никольского сельского поселения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 оценки качества и безопасности услуг администрация Никольского сельского поселения использует следующие основные методы контроля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изуальный – проверка состояния муниципального учреждения культуры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 и другие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мерительный – проверка с использованием средств измерений и испытаний технического состояния оборудования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социологический – опрос или интервьюирование получателей услуги, оценка результатов опроса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 xml:space="preserve">7. Жалобы на нарушение настоящего Стандарта получателями услуги могут направляться как непосредственно в муниципальное бюджетное  учреждение, предоставляющее услуги, так и в администрацию Никольского сельского поселения.                      Жалобы и заявления на некачественное предоставление культурно-досуговых услуг подлежат обязательной регистрации в зависимости от места поступления жалобы. </w:t>
      </w:r>
    </w:p>
    <w:p>
      <w:pPr>
        <w:pStyle w:val="Normal"/>
        <w:autoSpaceDE w:val="false"/>
        <w:spacing w:lineRule="auto" w:line="252"/>
        <w:ind w:left="-54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Arial" w:ascii="Arial" w:hAnsi="Arial"/>
          <w:szCs w:val="24"/>
        </w:rPr>
        <w:t>Жалобы, поступившие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 течение пяти рабочих дней со дня ее регистрации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одтверждении факта некачественного предо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ind w:left="-567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</w:rPr>
        <w:t xml:space="preserve">9. Ответственность за качество оказания услуг,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яемых  муниципальным бюджетным учреждением культуры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абота  муниципального бюджет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редоставлению услуг в сфере культуры должна быть направлена на полное удовлетворение нужд получателей услуги, непрерывное повышение качества услуг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3. Приказом руководителя учреждения в муниципальном учреждении культур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олжны быть назначены ответственные лица за качественное оказание услуги получателям услуги в соответствии с настоящим Стандартом, а также сформирована служба контроля за качеством предоставления  услуг в соответствии с настоящим Стандартом, состоящая из  художественных руководителей и ведущих специалистов.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ководитель  учреждения обязан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беспечить разъяснение и доведение Стандарта до всех  сотрудников учреждения,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четко определить полномочия, ответственность и взаимодействие всего персонала учреждения, осуществляющего предоставление услуг и контроль качества предоставляемых услуг;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рганизовать информационное обеспечение процесса оказания услуги в соответствии с требованиями Стандарта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ить внутренний контроль за соблюдением Стандарта качества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обеспечить выработку предложений по совершенствованию процедуры оказания услуг и настоящего Стандарта.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Критерии оценки качества услуг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Критериями оценки качества  услуг являются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олнота предоставления услуги в соответствии с установленными настоящим Стандартом требованиями ее предоставления;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зультативность предоставления услуги по результатам оценки соответствия оказанной услуги Стандарту, изучения обращений получателей услуги и проведения опросов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ачественное предоставление  услуги характеризуют эстетичность, комфортность, точность, своевременность, актуальность и безопасность  услуг.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сть и своевременность исполнения услуг означает, что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етичность и комфортность: оказываемая услуга должна соответствовать требованиям эстетичности, оформление учреждения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и.</w:t>
      </w:r>
    </w:p>
    <w:p>
      <w:pPr>
        <w:pStyle w:val="Style16"/>
        <w:spacing w:before="0" w:after="0"/>
        <w:ind w:left="-567" w:firstLine="567"/>
        <w:jc w:val="both"/>
        <w:rPr/>
      </w:pPr>
      <w:r>
        <w:rPr>
          <w:rFonts w:cs="Arial" w:ascii="Arial" w:hAnsi="Arial"/>
        </w:rPr>
        <w:t>Требования социальной адресно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ы предусматривать: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доступность и обеспеченность населения услугами,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ответствие услуги ожиданиям различных групп получателей услуги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 условий для развития личности получателя услуги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имальность использования ресурсов  учреждения;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удовлетворенность получателя услуги предоставлением  услуги. </w:t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lang w:val="en-US"/>
        </w:rPr>
        <w:t>XI</w:t>
      </w:r>
      <w:r>
        <w:rPr>
          <w:rFonts w:cs="Arial" w:ascii="Arial" w:hAnsi="Arial"/>
          <w:b/>
        </w:rPr>
        <w:t>. Система индикаторов качества муниципальной услуги: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908"/>
        <w:gridCol w:w="3476"/>
      </w:tblGrid>
      <w:tr>
        <w:trPr/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п/п 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дикаторы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муниципальной услуги 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Значение индикато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ед. изм.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1 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2 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осетителей мероприятий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не менее 50% от численности населения Никольского сельского поселени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образие тематической направленности проводимых мероприятий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 менее 5 направлений в год  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нообразие  направлений деятельности самодеятельных творческих коллективов (вокальное, хоровое, хореографическое, театральное, изобразительное искусство и т.д.)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 менее 5 направлений  </w:t>
            </w:r>
          </w:p>
        </w:tc>
      </w:tr>
      <w:tr>
        <w:trPr/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выступлений самодеятельных творческих коллективов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менее 3 выступлений на один творческий коллектив в год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0:00Z</dcterms:created>
  <dc:creator>Admin</dc:creator>
  <dc:description/>
  <cp:keywords/>
  <dc:language>en-US</dc:language>
  <cp:lastModifiedBy> </cp:lastModifiedBy>
  <cp:lastPrinted>2012-01-26T14:25:00Z</cp:lastPrinted>
  <dcterms:modified xsi:type="dcterms:W3CDTF">2012-01-27T09:39:00Z</dcterms:modified>
  <cp:revision>12</cp:revision>
  <dc:subject/>
  <dc:title>Стандарт качества предоставления муниципальных услуг в сфере “Культуры и организации досуга населения”</dc:title>
</cp:coreProperties>
</file>