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ЕН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т    09 августа  2012 г.       №  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п.7 ст.12.1  ФЗ « Об обороте земель сельскохозяйственного назначения» от 24.07.2002 года № 101 – ФЗ  и в связи с тем, что собрание участников общей долевой собственности, назначенное  06 июля 2012 года                                                    ( опубликованное в газете « Орловская правда» №  47 ( 25587) от 04 апреля 2012 года) не состоялось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Утвердить прилагаемый список лиц, чьи доли признаны невостребованными                    ( 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         Т.И.Глаз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5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5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енновского сельского поселения</w:t>
      </w:r>
    </w:p>
    <w:p>
      <w:pPr>
        <w:pStyle w:val="Normal"/>
        <w:tabs>
          <w:tab w:val="clear" w:pos="708"/>
          <w:tab w:val="left" w:pos="63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от 09 .08.2012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невостребованных земельных долей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ый участок   из земель сельскохозяйственного назначения  с кадастровым номером № 57:08:0030101:564, расположенный по адресу : Орловская область, Троснянский район, Пенновское сельское поселение, территория бывшего КСП                 « Колычёвск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мкина Мария Федор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мкин Евгений Александ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узнецов Василий Григорье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узнецова Лидия Григорье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хоров Анатолий Федо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веденцева Валентина Максим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рёмина Татьяна Николае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улешов Егор Степан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орозова Людмила Георгие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гафонцева Анна Данил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уйкин Александр Александ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уйкина Татьяна Василье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уйкина Татьяна Захар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рошин Михаил Его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идин Виктор Андрее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идина Матрёна Степан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дорцова Варвара Владимир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онов Алексей Иван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рёмов Геннадий Александ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рёмова Галина Михайл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орозова Евдокия Сергее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ерёжинков Михаил Александ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уйкина Екатерина Осип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уйкина Валентина Никитичн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пылкова Мария Ильинич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ятина Александра Иосип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уцуева Клавдия Ром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. Куцуев Андрей Роман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. Пятина Мария Александ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. Пятин Василий Петр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. Чудаков Василий Василье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. Куцуев Николай Федор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. Гаранина Екатерина Павл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Сеничкина Валентина Никола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. Шалова Ирина Василь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. Головачёв Владимир Михайл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. Головачёва Маргарита Геннадь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8. Русанова Раиса Петровн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. Буравлёв Михаил Александр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0. Давыдов Алексей Николае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1. Сотников Владимир Валерье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2.  Горбачёв Сергей Борис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3. Погорелов Андрей Геральд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4. Бескровный Евгений Андрее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5. Костиков Иван Михайл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6. Маслёнков Иван Николае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7. Поваркова Анна Пет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8. Поваркова Мария Тимофе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9. Рябцева Татьяна Ив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. Косёнков Алексей Викторови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1. Косёнков Александр Семён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2. Терешина Валентина Никола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3. Гнедкова Мария Фёдо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4. Сиприкова Анна Стеф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5. Ссорина Мария Серге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6. Кузнецов Иван Михайл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7.  Костикова Валентина Василь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8. Гаранина Екатерина Степ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9. Котова Мария Улья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0. Гнедкова Раиса Серге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1. Фонарёва Мария Алексе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2. Синякова Анна Ильинич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3. Титарев Василий Иван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4. Рожманова Мария Ив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5. Фёдорова Мария Андре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. Синяков Дмитрий Алек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7. Синякова Екатерина Никола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8. Митасова Екатерина П-1913 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9. Павлова Ефросинья Григорье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0. Маслова Прасковья  Ив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1. Боева Любовь Василь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2. Азарова Анна Василь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3. Маслов Иван Игнатье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4. Маслова Мария Дмитри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5. Маслова Тамара Семе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6. Маслова Елена Ив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7. Сотникова Антонина Ив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8. Барзёнков Никита  Иван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9. Барзёнкова Вера Василь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. Куцуева Евдокия Никифо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1. Коршунов Владимир Андрее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2. Коршунова Вера Николае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3. Митасова Зинаида Герасимо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4.  Бабанкова Анна Андре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5. Бабанкова Анна Его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6. Бабанкова Екатерина Никола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7. Шахова Татьяна Егоро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8. Шахова Мария Михайловн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9. Шахов Степан Михайл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0. Куцуева Анна Стеф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1. Куцуева Ирина Ив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2. Маслова Евдокия Ефим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3. Шахов Иван Владимир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4. Коршунова Евдокия Степ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5.  Бабанкова Варвара Фёдо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6.  Асмолова Надежда Андре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7. Маслов Сергей Михайл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8.  Маслова Елена Серге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9.  Коротеев Николай Степан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.  Валуёв Александр Иван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.  Агафонцева Мария Василь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2. Коробков Петр Иван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3.  Коробкова Мария Ивано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робкова Мария Иван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4.  Рябцева Прасковья Его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5.  Фёдорова Валентина Его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6.  Грабин Василий Дмитрие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7.  Шалова Лидия Дмитрие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.  Бурлаков Иван Фёдор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9.  Сидорцов  Вячеслав Михайл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0.  Товкач Юрий Иванови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3:00Z</dcterms:created>
  <dc:creator>User</dc:creator>
  <dc:description/>
  <cp:keywords/>
  <dc:language>en-US</dc:language>
  <cp:lastModifiedBy>ПЕТР ЕФИМОВ</cp:lastModifiedBy>
  <cp:lastPrinted>2012-08-10T15:53:00Z</cp:lastPrinted>
  <dcterms:modified xsi:type="dcterms:W3CDTF">2012-08-16T11:24:00Z</dcterms:modified>
  <cp:revision>14</cp:revision>
  <dc:subject/>
  <dc:title>                                                       РОССИЙСКАЯ  ФЕДЕРАЦИЯ</dc:title>
</cp:coreProperties>
</file>