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0 » августа  2012 г</w:t>
      </w:r>
      <w:r>
        <w:rPr>
          <w:rFonts w:cs="Arial" w:ascii="Arial" w:hAnsi="Arial"/>
        </w:rPr>
        <w:t>.                                    № 3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  <w:r>
              <w:rPr>
                <w:rStyle w:val="StrongEmphasis"/>
                <w:rFonts w:cs="Arial" w:ascii="Arial" w:hAnsi="Arial"/>
                <w:bCs w:val="false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 предоставлению муниципальной услуг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«</w:t>
            </w:r>
            <w:r>
              <w:rPr>
                <w:rFonts w:cs="Arial" w:ascii="Arial" w:hAnsi="Arial"/>
                <w:b/>
              </w:rPr>
              <w:t>Предоставление архивных справок или копий организационно - распорядительных документов администрацией Воронецкого  сельского поселения Троснянского района Орловской област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»</w:t>
            </w:r>
          </w:p>
        </w:tc>
      </w:tr>
    </w:tbl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1 части 3 статьи 4 Федерального закона от 22 октября 2004 №125-ФЗ «Об архивном деле в Российской Федерации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унктом 3 части 1 статьи 15 Федерального закона от 06.09.2003 № 131-ФЗ «Об общих принципах организации  местного  самоуправления  в Российской Федераци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 xml:space="preserve">Утвердить </w:t>
      </w:r>
      <w:r>
        <w:rPr>
          <w:rStyle w:val="StrongEmphasis"/>
          <w:rFonts w:cs="Arial" w:ascii="Arial" w:hAnsi="Arial"/>
          <w:b w:val="false"/>
          <w:bCs w:val="false"/>
        </w:rPr>
        <w:t>Административный регламент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bCs w:val="false"/>
        </w:rPr>
        <w:t>Административного регламента</w:t>
      </w:r>
      <w:r>
        <w:rPr>
          <w:rStyle w:val="Appleconvertedspace"/>
          <w:rFonts w:cs="Arial" w:ascii="Arial" w:hAnsi="Arial"/>
        </w:rPr>
        <w:t xml:space="preserve">  </w:t>
      </w:r>
      <w:r>
        <w:rPr>
          <w:rFonts w:cs="Arial" w:ascii="Arial" w:hAnsi="Arial"/>
        </w:rPr>
        <w:t xml:space="preserve">по предоставлению муниципальной услуги </w:t>
      </w:r>
      <w:r>
        <w:rPr>
          <w:rStyle w:val="StrongEmphasis"/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</w:rPr>
        <w:t xml:space="preserve">Предоставление архивных справок или копий организационно-распорядительных документов администрацией </w:t>
      </w:r>
      <w:r>
        <w:rPr>
          <w:rFonts w:cs="Arial" w:ascii="Arial" w:hAnsi="Arial"/>
          <w:lang w:val="ru-RU"/>
        </w:rPr>
        <w:t>Воронец</w:t>
      </w:r>
      <w:r>
        <w:rPr>
          <w:rFonts w:cs="Arial" w:ascii="Arial" w:hAnsi="Arial"/>
        </w:rPr>
        <w:t>кого  сельского поселения Троснянского района Орловской области</w:t>
      </w:r>
      <w:r>
        <w:rPr>
          <w:rStyle w:val="StrongEmphasis"/>
          <w:rFonts w:cs="Arial" w:ascii="Arial" w:hAnsi="Arial"/>
          <w:b w:val="false"/>
          <w:bCs w:val="false"/>
        </w:rPr>
        <w:t>»</w:t>
      </w:r>
      <w:r>
        <w:rPr>
          <w:rFonts w:cs="Arial" w:ascii="Arial" w:hAnsi="Arial"/>
        </w:rPr>
        <w:t xml:space="preserve"> (Приложение 1)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.о.главы сельского поселения                                      С.Ю.Козлова</w:t>
      </w:r>
    </w:p>
    <w:p>
      <w:pPr>
        <w:pStyle w:val="Style16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1 от  20.08.2012 года</w:t>
      </w:r>
    </w:p>
    <w:p>
      <w:pPr>
        <w:pStyle w:val="Style1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Административный регламент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 xml:space="preserve">«Предоставление архивных справок или копий организационно-распорядительных документов администрацией </w:t>
      </w:r>
      <w:r>
        <w:rPr>
          <w:rFonts w:cs="Arial" w:ascii="Arial" w:hAnsi="Arial"/>
          <w:b/>
          <w:lang w:val="ru-RU"/>
        </w:rPr>
        <w:t>Воронец</w:t>
      </w:r>
      <w:r>
        <w:rPr>
          <w:rFonts w:cs="Arial" w:ascii="Arial" w:hAnsi="Arial"/>
          <w:b/>
        </w:rPr>
        <w:t>кого  сельского поселения Троснянского района Орловской области»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 предоставления муниципальной услуги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. Административный регламент по предоставлению м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луги по выдаче архивных справок или  копий организационно-распорядительных документов определяет сроки и последовательность действий (административных процедур), а также порядок взаимодействия администрации Воронецкого сельского поселения с федеральными государственными архивами, федеральными органами государственной власти, уполномоченными органами исполнительной власти субъектов Российской Федерации в области архивного дела, другими органами государственной власти, органами местного самоуправления и организациями (далее - органы и организации) при осуществлении предоставления муниципальной услуги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2. Предоставление муниципальной услуги по выдаче архивных справок или  копий организационно-распорядительных документов осуществляет специалист администрации Воронецкого сельского поселения, ответственный за ведение делопроизводства (далее – специалист администрации)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3. В качестве заявителей могут выступать физическое или юридическое лицо. От имени заявителей могут выступать официальные представители, либо иные лица, уполномоченные заявителем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4. Адрес местонахождения: </w:t>
      </w:r>
      <w:r>
        <w:rPr>
          <w:rFonts w:cs="Arial" w:ascii="Arial" w:hAnsi="Arial"/>
          <w:lang w:val="ru-RU"/>
        </w:rPr>
        <w:t>Орловская</w:t>
      </w:r>
      <w:r>
        <w:rPr>
          <w:rFonts w:cs="Arial" w:ascii="Arial" w:hAnsi="Arial"/>
        </w:rPr>
        <w:t xml:space="preserve"> область, </w:t>
      </w:r>
      <w:r>
        <w:rPr>
          <w:rFonts w:cs="Arial" w:ascii="Arial" w:hAnsi="Arial"/>
          <w:lang w:val="ru-RU"/>
        </w:rPr>
        <w:t xml:space="preserve">Троснянский </w:t>
      </w:r>
      <w:r>
        <w:rPr>
          <w:rFonts w:cs="Arial" w:ascii="Arial" w:hAnsi="Arial"/>
        </w:rPr>
        <w:t xml:space="preserve"> район, село </w:t>
      </w:r>
      <w:r>
        <w:rPr>
          <w:rFonts w:cs="Arial" w:ascii="Arial" w:hAnsi="Arial"/>
          <w:lang w:val="ru-RU"/>
        </w:rPr>
        <w:t>Воронец</w:t>
      </w:r>
      <w:r>
        <w:rPr>
          <w:rFonts w:cs="Arial" w:ascii="Arial" w:hAnsi="Arial"/>
        </w:rPr>
        <w:t>, дом 1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.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чтовый адрес: </w:t>
      </w:r>
      <w:r>
        <w:rPr>
          <w:rFonts w:cs="Arial" w:ascii="Arial" w:hAnsi="Arial"/>
          <w:lang w:val="ru-RU"/>
        </w:rPr>
        <w:t>30347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рловская</w:t>
      </w:r>
      <w:r>
        <w:rPr>
          <w:rFonts w:cs="Arial" w:ascii="Arial" w:hAnsi="Arial"/>
        </w:rPr>
        <w:t xml:space="preserve"> область, </w:t>
      </w:r>
      <w:r>
        <w:rPr>
          <w:rFonts w:cs="Arial" w:ascii="Arial" w:hAnsi="Arial"/>
          <w:lang w:val="ru-RU"/>
        </w:rPr>
        <w:t xml:space="preserve">Троснянский </w:t>
      </w:r>
      <w:r>
        <w:rPr>
          <w:rFonts w:cs="Arial" w:ascii="Arial" w:hAnsi="Arial"/>
        </w:rPr>
        <w:t xml:space="preserve"> район, село </w:t>
      </w:r>
      <w:r>
        <w:rPr>
          <w:rFonts w:cs="Arial" w:ascii="Arial" w:hAnsi="Arial"/>
          <w:lang w:val="ru-RU"/>
        </w:rPr>
        <w:t>Воронец</w:t>
      </w:r>
      <w:r>
        <w:rPr>
          <w:rFonts w:cs="Arial" w:ascii="Arial" w:hAnsi="Arial"/>
        </w:rPr>
        <w:t>, дом 1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.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рафик работы: ежедневно, кроме субботы и воскресенья. Часы приёма с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00 до 17.00 часов, перерыв на обед с 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00 до 14.00 часов.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лефон: 8(</w:t>
      </w:r>
      <w:r>
        <w:rPr>
          <w:rFonts w:cs="Arial" w:ascii="Arial" w:hAnsi="Arial"/>
          <w:lang w:val="ru-RU"/>
        </w:rPr>
        <w:t>48666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-4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</w:t>
      </w:r>
    </w:p>
    <w:p>
      <w:pPr>
        <w:pStyle w:val="Style16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нформирование и консультирование о муниципальной услуге осуществляются специалистом администрации при личном или письменном обращении заинтересованных лиц, включая обращение с использованием средств телефонной связи.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нформация о муниципальной услуге является открытой и общедоступной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нформирование и консультирование по вопросам предоставления муниципальной услуги могут осуществляться в устной или письменной форм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и консультирование по вопросам предоставления муниципальной услуги осуществляются при личном обращении заинтересованных лиц или по телефону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информирование о процедуре предоставления муниципальной услуги осуществляется путем почтовых отправлений или электронной почтой в зависимости от способа обращения заинтересованного лица или способа доставки ответа, указанного в письменном обращен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исьменном информировании ответ отправляется не позднее 30 календарных дней со дня поступления обращ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муниципальной услуги должна предоставляться оперативно, быть четкой, достоверной, полн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6.Обязанности специалиста при информировании и консультировании о предоставлении муниципальной услуг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на телефонный звонок специалист должен начать с информации о наименовании органа, в который позвонил заявитель, своей должности, фамилии, имени, отчестве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ветах на телефонные звонки и устные обращения специалист должен в вежливой форме четко и подробно проинформировать обратившегося по интересующим вопросам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специалист, к которому обратился гражданин, не может ответить на вопрос самостоятельно, он должен переадресовать (перевести) телефонный звонок на другое должностное лицо или сообщить обратившемуся номер телефона, по которому можно получить необходимую информац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дивидуального устного информирования каждого обратившегося не должна превышать 10 минут. В случае если подготовка ответа требует продолжительного времени, специалист может предложить гражданину обратиться письменно или назначить другое удобное для него время консультир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ожидания заинтересованного лица при индивидуальном устном консультировании не должно превышать 30 минут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вопросам предоставления муниципальной услуги осуществляется бесплатно в течение всего срока предоставления муниципальной услуги. 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Муниципальная услуга – «Выдача архивных справок или копий организационно-распорядительных документов»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Муниципальную услугу по выдаче архивных справок, копий организационно-распорядительных документов оказывает специалист админист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Результатом предоставления муниципальной услуги является выдача архивных справок или  копий организационно-распорядительных документов, либо ответ об отсутствии необходимых архивных документов, интересующих заявител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Муниципальная услуга предоставляется в течение 30 дней со дня регистрации запроса (письма, заявления) за исключением запросов правоохранительных и судебных органов, в которых оговаривается срок предоставления запрашиваемой информации. В предусмотренных законом случаях, срок рассмотрения запросов может быть продлен на 30 дней, с уведомлением об этом заявител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ступлении в администрацию поселения запросов заявителей, которые не могут быть исполнены без предоставления дополнительных сведений или уточнений, архивный отдел в 7-дневный срок запрашивает у автора запроса эти уточнения или дополнительные свед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, не относящийся к составу хранящихся в архиве администрации поселения документов, в течение 5 дней с момента регистрации направляется в другой архив или организацию, где хранятся архивные документы, с уведомлением об этом заявителя, или заявителю дается соответствующая рекомендац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редоставление муниципальной услуги по выдаче архивных справок или копий организационно-распорядительных документов осуществляется в соответствии с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ом 1 части 3 статьи 4 Федерального закона от 22 октября 2004 №125-ФЗ «Об архивном деле в Российской Федерации»,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ом 3 части 1 статьи 15 Федерального закона от 06.09.2003 № 131-ФЗ «Об общих принципах организации  местного  самоуправления  в Российской Федерации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 Перечень документов, необходимых для предоставления муниципальной услуг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. Основанием для предоставления муниципальной услуги является письменный запрос (заявление) гражданина или организации, поступивший в адрес администрации поселения, в том числе, переданный по электронной почте, или устное обращение гражданина. Если заявитель - юридическое лицо, запрос оформляется в виде официального письма организ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2. В запросе необходимо указать сведения, необходимые для его исполне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милию, имя, отчество физического лица или наименование юридического лица, почтовый адрес, по которому должны быть направлены ответы или уведомление о переадресации запрос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ложение существа запроса (сведения, необходимые для исполнения запроса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запросе о стаже работы и заработной плате дополнительно указываются: название, ведомственная подчиненность организации, время работы, занимаемая должность, основание и дата перемены фамили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личную подпись и дату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3. Для исполнения запроса могут быть запрошены дополнительные сведения, позволяющие осуществить поиск документов, необходимых для исполнения запроса (даты и номера организационно-распорядительных документов, копии листов трудовой книжки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4. Для истребова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5. Интернет-обращения (запросы) граждан должны содержать следующие реквизиты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чтовый адрес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зложение существа запрос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дату отправления письма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ем для отказа в приеме документов, необходимых для исполнения запроса являютс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с просроченной датой использовани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текст которых не поддается прочтению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и, не заверенные нотариально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ем для отказа в предоставлении муниципальной услуги являются следующие критери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в запросе сведений о фамилии гражданина, направившего запрос и почтового адреса, по которому должен быть отправлен ответ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запросе нецензурных или оскорбительных выражений, угрозы жизни, здоровью и имуществу должностных лиц, а также членов их семе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текст письменного запроса не поддается прочтению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запросе вопроса, на который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специалист администрации вправе принять решение о безосновательности очередного запроса и о прекращении переписки с заявителем по данному вопросу, об этом решении уведомляется заявитель, направивший запрос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сли ответ не может быть дан без разглашения сведений, содержащих охраняемую Федеральным Законом тайну, или тайну личной жизни граждан. В данном случае заявителю сообщается о невозможности дать ответ в связи с недопустимостью разглашения указанных сведени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от заявителя заявления о прекращении исполнения запрос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редоставление муниципальной услуги по выдаче архивных справок или копий организационно-распорядительных документов осуществляется специалистом администрации на безвозмездной основе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- 30 мину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егистрация запроса (заявления) о предоставлении муниципальной услуги осуществляется при подаче заявления. Запросы, поступающие по почте (письма), регистрируются в день получ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мещение, в котором предоставляется муниципальная услуга должно соответствовать санитарно-гигиеническим, противопожарным правилам и нормативам, должно быть оборудовано охранно-пожарной сигнализацией, средствами пожаротушения, средствами оказания первой помощ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принимающего запросы, обеспечивается необходимым для исполнения муниципальной услуги оборудованием: персональным компьютером, печатающей, копирующей оргтехникой, средствами связи, канцелярскими принадлежностями, столом и стуло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для посетителей обеспечивается письменным столом, стулом, ручк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К показателям доступности и качества муниципальных услуг относятс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полное информирование о муниципальной услуге посредством форм информирования, предусмотренных настоящим административным регламентом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отказов предоставления муниципальной услуг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должностных регламентов ответственных специалист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исполнения административных процедур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и предоставлении муниципальной услуги по выдаче архивных справок или копий организационно-распорядительных документов заявитель может направить заявление и отсканированный пакет документов по электронной почте, указанной выше. Регистрация заявления и комплекта документов осуществляется после предоставления оригинала в администрацию поселения в срок 3 рабочих дня после направления заявления по электронной почте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просов (заявлений) о предоставлении услуг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прос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тематики поступивших запросов, принятие решений о пересылке заявления или подготовке ответ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запросов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архивных справок или копий организационно-распорядительных докумен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исполнения муниципальной услуги является поступление запроса (заявления) гражданина или юридического лица в администрацию посе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(заявление) может поступить одним из следующих способов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 личном обращении заявителя о предоставлении муниципальной услуги специалист администрации, осуществляющий личный прием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ает содержание запроса (заявления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степень полноты информации, содержащейся в запросе (заявлении) и необходимости для его исполнени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лномочия заявителя на получение запрашиваемой информ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, целостности конвертов и докумен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крытии конвертов проверяется полнота и целостность вложенных докумен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Специалист администрации осуществляет анализ тематики поступивших запросов с учетом имеющегося в архиве администрации научно-справочного аппарата, архивных докумен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го действия являетс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ы с запросом в установленном порядке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запроса в другой архив или организацию, где хранятся необходимые архивные документы, с уведомлением об этом исполнителя в течение 5 дней с момента регистраци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становление исполнения запроса в связи с недостаточными исходными данными и необходимостью предоставления в администрацию поселения дополнительных сведений с уведомлением об этом заявител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каз в исполнении запроса в соответствии с п. 2.8. данного административного регламента с уведомлением об этом заявителя в течение 5 рабочих дней с момента регистрации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. Исполнение запросов начинается с внимательного изучения заявления и определения к каким фондам нужно обратиться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для исполнения запроса, просматривает описи дел. По описям выявляется состав документов и номера дел за годы, указанные в запрос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администрации в соответствии с шифром получает из архива администрации необходимые для исполнения запроса дела. Отобранные дела просматриваются полистно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Подготовка архивных справок или копий организационно-распорядительных документов и ответов на запрос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муниципальной услуги является архивная справка, архивная выписка, архивная копия, информационное письмо или ответ об отсутствии запрашиваемых све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6.1.Архивная справка – документ администрации поселения, составленный на бланке администрации Воронецкого сельского поселения Троснянского района Орловской области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в архивной справке дается в хронологической последовательности событий. Допускается цитирование архивных докумен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», «В тексте неразборчиво»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екста архивной справки приводятся ссылки на источники: архивные шифры, состоящие из номеров фонда, описей, дел и номера листов единицы хран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ая справка подписывается главой администрации и заверяется печать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и номер телефона исполнителя указываются в левом нижнем углу докумен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6.2. Архивная копия - дословно воспроизводящая текст архивного документа копия. В верхней части первого листа документа проставляется штамп «Архивная копия». В конце текста документа приводятся ссылки на источники: архивный шифр и номера листов единицы хран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ая копия подписывается главой администрации и заверяется печать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архивной копии, если их объем превышает один лист, должны быть прошиты, пронумерованы и скреплены печать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архивной копии составляется сопроводительное письмо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дительное письмо составляется на бланке администрации поселения с указанием исходящей даты, регистрационного номера, ссылки на регистрационный номер и дату заявления, подписывается главой админист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архивного документа оформляется в одном экземпляре, сопроводительное письмо – в двух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6.3. Информационное письмо - письмо, составленное на бланке администрации поселения, содержащее информацию о хранящихся в архиве администрации архивных документах по определенной тем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6.4. При отсутствии документов, необходимых для исполнения запроса, составляется отрицательный ответ на бланке администрации поселения. В ответе излагается причина, по которой не представляется возможность выдать необходимый документ или справку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административного действия являются подготовленные и соответствующим образом оформленные архивные справки, архивные копии, информационные письма или ответы об отсутствии запрашиваемых сведени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8.Архивные справка и архивная копия, предназначенные для направления заявителям, включая информационные письма и ответы об отсутствии запрашиваемых сведений, высылаются специалистом администрации по почте простыми письмами непосредственно в адрес заявителя или выдаются лично в руки заявител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 персональные данные о третьих лицах, предоставляются уполномоченному лицу на основании доверенности, заверенной в установленном порядк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.1.9.Выдача архивных справок или копий организационно-распорядительных документов осуществляется при предъявлении паспорта или иного удостоверяющего документа, доверенным лицам при предъявлении доверенности, оформленной в установленном порядк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архивной справки или копии организационно-распорядительных документов расписывается на втором экземпляре с указанием даты получения документ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окумент готов раньше установленного срока, специалист администрации может поставить заявителя в известность (по телефону) и пригласить для получ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0. Документы, связанные с процессом исполнения запросов и вторые экземпляры ответов формируются в делопроизводственные дела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помещаются следующие документы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ос (анкета-заявление или письмо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редоставленные заявителем вместе с запросом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й экземпляр ответа на запрос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хранения исполненных запросов 5 лет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роль за предоставлением муниципальной услуг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главой админист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, иных правовых актов Российской Феде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один раз в год.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порядок обжалования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лучатели муниципальной услуги имеют право на обжалование действий или бездействия должностных лиц администрации Воронецкого сельского поселения Троснянского района Орловской области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Воронецкого сельского поселения Троснянского района Орловской области в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и имеют право обратиться с устным или письменным обращением в адрес: главы администрации Воронецкого сельского поселения Троснянского района Орловской област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При обращении заявителей в письменной форме</w:t>
      </w:r>
      <w:r>
        <w:rPr>
          <w:rFonts w:cs="Arial" w:ascii="Arial" w:hAnsi="Arial"/>
          <w:lang w:val="ru-RU"/>
        </w:rPr>
        <w:t>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, поступивши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е пяти рабочих дней со дня ее регист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заявителя должно содержать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обжалуемого действия (бездействия), реш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могут быть указаны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ы несогласия с обжалуемым действием (бездействием), решением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которые заявитель считает необходимым сообщить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копии документов, подтверждающих изложенные в нем факт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писывает обращение и указывает дату его напис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</w:t>
        <w:tab/>
        <w:t>Письменный ответ, содержащий результаты рассмотрения обращения, направляется заявител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оронецкого сельского поселения Троснянского района Орловской област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Воронецкого сельского поселения Троснянского района Орловской области. О данном решении уведомляется гражданин, направивший обращение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0:00Z</dcterms:created>
  <dc:creator>Admin</dc:creator>
  <dc:description/>
  <cp:keywords/>
  <dc:language>en-US</dc:language>
  <cp:lastModifiedBy>Admin</cp:lastModifiedBy>
  <cp:lastPrinted>2012-09-24T14:55:00Z</cp:lastPrinted>
  <dcterms:modified xsi:type="dcterms:W3CDTF">2012-09-24T10:59:00Z</dcterms:modified>
  <cp:revision>1</cp:revision>
  <dc:subject/>
  <dc:title>РОССИЙСКАЯ ФЕДЕРАЦИЯ</dc:title>
</cp:coreProperties>
</file>