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3465 с. Муравль                                                                        тел. 28-4-4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6 июля 2012 года                                                                                    № 3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Муравль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Муравль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оссийской Федерации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06.10.2003г. № 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» администрация Муравльского сельского поселения  Троснянского района Орлов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Муравльского сельского поселения  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настоящее  постановление на интернет-сайте администрации Троснянского района (по соглас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                                                               О.А.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41:00Z</dcterms:created>
  <dc:creator>Admin</dc:creator>
  <dc:description/>
  <cp:keywords/>
  <dc:language>en-US</dc:language>
  <cp:lastModifiedBy>Admin</cp:lastModifiedBy>
  <cp:lastPrinted>2012-07-27T11:27:00Z</cp:lastPrinted>
  <dcterms:modified xsi:type="dcterms:W3CDTF">2012-08-15T10:20:00Z</dcterms:modified>
  <cp:revision>5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