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 ОБЛАСТЬ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ОСНЯН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 ЖЕРНОВЕЦКОГО 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 2 октября    2012 г                                                                    № 32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 утверждении административного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гламента  по предоставления                                                     муниципальных услуг  « Организация                                              библиотечного обслуживания населения»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В целях реализации мероприятий по утверждению административного регламента  Жерновецкого сельского поселения  по исполнению муниципальных  услуг  « Организация библиотечного обслуживания населения»,    на основании постановления  № 10 от 13.03.2012 года  « Об утверждении перечня муниципальных услуг (функций) , предоставляемых  администрацией Жерновецкого  сельского поселения» ПОСТАНОВЛЯЮ: 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1.  Утвердить административный  регламент администрации  Жерновецкого сельского поселения   по предоставлению муниципальных  услуг  « Организация библиотечного обслуживания населения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Настоящее постановление  подлежит обнародованию в установленном порядк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Направить  настоящее постановление главе сельского поселения для подписа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Контроль за исполнением настоящего постановления возлагаю на себя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5. Настоящее постановление вступает в силу со дня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.о.главы сельского поселения</w:t>
        <w:tab/>
        <w:t xml:space="preserve">                                          Н.В.Захаро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Жерновец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от   02.10.2012  №  32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АДМИНИСТРАТИВНЫЙ РЕГЛАМЕНТ                                                          по предоставлению муниципальных услуг «Организация библиотечного обслуживания населения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Настоящий административный регламент «Организация библиотечного обслуживания населения. » , (предоставление документа в пользование по требованию) (далее – «Регламент»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 (далее – «муниципальная услуга»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 определяет порядок, сроки и последовательность действий при предоставлении документа в пользование по требованию (библиотечное обслуживание населения) (далее - «библиотечное обслуживание населения»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именование муниципальной услуги и наименование органа, предоставляющего муниципальную услуг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Муниципальная услуга по предоставлению документа в пользование по требованию (библиотечное обслуживание населения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Муниципальная услуга по библиотечному обслуживанию населения предоставляется   МБУК « Социально – культурное объединение» Жерновец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Исполнителем муниципальной услуги по библиотечному обслуживанию населения является  библиотечный филиал  Жерновецкого  сектора МБУК                    « Социально – культурное объединение» ,  библиотечный филиал  Жерновецкого сектора МБУК   « Социально – культурное объединение» 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едмет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библиотечного обслужи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едметом муниципальной услуги является документ, выданный в пользование по требова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 – материальный объект (печатный – книга, журнал, газета и т.п., электронный – магнитная лента, граммофонная пластинка, СD- диск, DVD-диск, дискета с зафиксированной на нем информацией в виде текста, звукозаписи или изображения, предназначенный для передачи во времени и пространстве в целях хранения и общественного использ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Услуга может быть оказана в следующих формах библиотечного обслужива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бонемента, предусматривающего выдачу документа для использования вне библиотеки на определенных условиях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итального зала, предусматривающего выдачу и доступ к печатному и электронному документу и базам данных для использования в помещении библиотеки в ее рабочее врем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еречень правовых актов, непосредственно регулирующи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по библиотечному обслуживанию населения осуществляется в соответствии с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титуцией Российской Федераци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 законом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 законом от 09.10.1992г. №3612-1 «Основы законодательства Российской Федерации о культуре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 законом от 29.12.1994 № 78-ФЗ «О библиотечном деле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 законом «Об обязательном экземпляре документов» от 29 декабря 1994г. №77-ФЗ с внесением изменений и дополнений от 11февраля 2002г. №19-ФЗ ст.ст.2-4; от 03.06.2009г. № 119-ФЗ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 законом «Об основных гарантиях прав ребенка в РФ» от 24.07.1998г. №124-ФЗ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правительства РФ «Об утверждении положения о государственной системе научно-технической информации» от 24.07.1997г. №950 (ред. от 10.07.98г.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08.12.2005 г. № 740 «О Федеральной целевой программе «Культура России (2006-2010 годы)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каз Министерства культуры и массовых коммуникаций РФ от 18.01.2007г. №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каз МК РФ от 02.12.1998г. №590 «Об утверждении «Инструкции об учете библиотечного фонда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ом МК РФ «О создании публичных центров правовой информации» от 4 ноября 1998г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Уставом  сельского поселен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ом муниципального  бюджетного учреждения культуры  « Социально – культурное объединение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ми действующими нормативными правовыми актами Российской Федерации,  Орловкой области, муниципальными правовыми актами Администрации  Жерновецкого сельского поселения 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требители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писание пользователей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отребителями муниципальной услуги (далее – Пользователи) являются граждане независимо от пола, возраста, национальности, образования, социального положения, политических убеждений, отношения к религ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Результат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ечными результатами предоставления муниципальной услуги являются: предоставление доступа к документу, вне зависимости от его формы хранения и содержания; выдача документа по требованию, либо мотивированный отказ в выдаче документа по требова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I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порядку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6. Порядок информирования о правилах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Получение информации по вопросам предоставления муниципальной услуги осуществляется посредство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бликации информаций на официальном сайте Администрации  Жерновецкого сельского поселен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лефонной связ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бликации в средствах массовой информаци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комитете культур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в   сельских библиотека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Информация о месте нахождения и графике работы исполнител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, почтовый адрес, телефон, режим работы :                      (Приложение1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, почтовый адрес, телефон, адрес электронной почты   сельских библиотек (Приложение 2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График работы структурных подразделений МБУК " Социально – культурное учреждение" (Приложение 3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Сроки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Срок предоставления муниципальной услуги, включая проведение всех необходимых административных процедур, не должен превышать 60 минут с момента получения специалистом, ответственным за предоставление услуги, соответствующего обращения от Пользователя, оформленного в соответствии с требованиями настоящего Регламен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В случае возникновения чрезвычайных и непредвиденных обстоятельств непреодолимой силы срок предоставления муниципальной услуги составляет 5 рабочих дней с момента прекращения действия данных обстоятельст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величении срока предоставления муниципальной услуги Пользователь информируется в течение 3 рабочих дней с момента наступления обстоятельств непреодолимой сил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Ожидание Пользователем в очереди при подаче документов не должно превышать 30 мину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снования для отказа в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В предоставлении муниципальной услуги может быть отказано, есл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 неполный комплект требуемых настоящим Регламентом документо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официальном документе отсутствует хотя бы один из реквизитов, наличие которого, согласно законодательству Российской Федерации, является обязательны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Пользователь не принял Правила пользования библиотеками  в целом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 отсутствует в фонде в момент обращения Пользовател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Пользователь нарушил Правила пользования библиотеками     в цел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8.2. Пользователь, причинивший ущерб библиотеке, в соответствии с Правилами пользования библиотеками   и Регламентом муниципальной услуги по предоставлению документа в пользование по требованию (библиотечное обслуживание населения), может быть лишен права на получение библиотечных услуг сроком на 3 месяца с момента нарушения или до момента устранения им нарушения и компенсации ущерба, нанесенного библиотек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Отказ в предоставлении муниципальной услуги по этим основаниям Пользователь может обжаловать в вышестоящем органе социальной защиты населения и (или) в суд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Требования к местам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9.1.Размещение и оформление помещений библиотек МБУК " Социально – культурное объединение"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Библиотека размещается с учетом её максимальной пространственной доступности. Используется любая удобная для жителей форма доступности: в стационарной библиотеке (библиотечном пункте) и с использованием средств коммуникации. Доступность библиотеки для всего населения обеспечивается её удобным местоположением – в центре  поселения  или вблизи транспортных сообщений. Библиотека может размещаться в специальном, отдельно стоящем здании, в общественном здании, а также в специально приспособленном помещении сельского Дома культуры. При размещении на 1 этаже общественного здания обеспечивается удобный и свободный подход для пользователей и подъезд для производственных целей самой библиотеки, а также система освещения входной групп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о наличие стандартной вывески с наименованием и режимом работы библиотек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 Размещение и оформление визуальной, текстовой и мультимедийной информ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информационных стендов для Пользователей в каждом структурном подразделен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еречень необходимых документов для получ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доступа к муниципальной услуге (записи в библиотеку) необходимо предъявить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 При записи и перерегистрации - удостоверение личности (паспорт, военный билет или иной официальный документ, содержащий фотографию, сведения о фамилии, имени, отчестве, месте регистрации). Пользователи, не достигшие 14 лет, регистрируются на основании документов, предоставленных их родителями или иными законными представителями и с их письменного согласия (поручительства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. Читательский формуляр, содержащий сведения о Пользователе, порядковый номер Пользователя библиотеки, который сохраняется за Пользователем до конца года, сведения о муниципальной услуге и личную подпись Пользователя за каждую полученную услуг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Требование к предоставлению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1.1 Предоставление муниципальной услуги осуществляется бесплатно на основании требований Регламента муниципальной услуги по предоставлению документа в пользование по требованию (библиотечное обслуживание населения), Устава МБУК " Социально – культурное объединение" ,   определяющих основные цели, задачи и направления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 III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процедур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библиотечному обслуживанию на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2. Последовательность действий при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процедур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2.1 Обращение Пользователя в библиотеку МБУК " Социально – культурное объединение"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2.2. Ознакомление с Правилами пользования библиотеками МБУК "Социально – культурное объединение " и другими локальными актами, регламентирующими библиотечную деятельность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3. Регистрация Пользователе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формление читательского формуляра (при записи) на основании документа, удостоверяющего личность, содержащего сведения о Пользователе, порядковый номер Пользователя, который сохраняется за Пользователем до конца года, личную подпись Пользователя. Читательский формуляр является Договором присоединения. (Договором присоединения признается Договор,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. Ст. 428 ГК РФ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блиотека сохраняет конфиденциальность данных о Пользователе и его информационной деятельности (за исключением случаев, предусмотренных законодательством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4. Поиск Пользователем самостоятельно или с помощью библиотекаря необходимой информации о документе в информационно-поисковой системе библиотеки, которая включает библиотечные каталоги (алфавитный, систематический) и картотеки, в том числе электронны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5. Поиск документа специалистом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пециалист осуществляет поиск документов в фонде библиотеки МБУК "Социально – культурное объединение  ". Максимальное время поиска одного документа не должно превышать 10 мину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ри отсутствии документа в фонде библиотеки-филиала специалист принимает меры по его поиску в едином фонде МБУК " Социально – культурное объединение", устанавливает местонахождение документа и, по согласованию с библиотекой-фондодержателем, переадресует требование. При отсутствии документа в едином фонде МБУК " Социально – культурное объединение " и согласии Пользователя ждать, может быть сделан заказ документа по МБА (межбиблиотечный абонемент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6. Регистрация документа в читательском формуляре с указанием даты возврата, инвентарного номера, классификационного индекса, автора и заглав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документа специалист предоставляет мотивированный отказ Пользовател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7. Роспись Пользователя за каждый зарегистрированный в читательском формуляре докумен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8. Выдача Пользователю документа в пользование по требова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 IV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формы контроля за исполнением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Порядок и формы контроля исполн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3.1. Текущий контроль за соблюдением и исполнением специалистами МБУК " Социально – культурное объединение " положений настоящего Регламента и иных нормативных правовых актов, устанавливающих требования к предоставлению муниципальной услуги осуществляется:  директором МБУК " Социально – культурное объединение ", заведующими  библиотечными филиалами ,      ответственными за организацию работы по предоставлению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3.2. Перечень должностных лиц, осуществляющих текущий контроль, устанавливается распоряжениями  главой сельского поселения,  директора МБУК "Социально – культурное объединение ".   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3. Периодичность осуществления текущего контроля осуществляется на основании распоряяжения  главы сельского поселения и директора   МБУК "Социально – культурное объединение ".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3.4. Проверки могут быть плановыми (осуществляться на основании годовых планов работы  МБУК "Социально – культурное объединение ".                                                                         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Пользовател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Ответственность должностных лиц и специалистов за решения и действия (бездействия), принимаемые в ходе исполн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4.1 Директор МБУК " Социально – культурное объединение " организует работу по предоставлению муниципальной услуги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2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3. Персональная ответственность должностных лиц и специалистов библиотек закрепляется в их должностных инструкциях в соответствии с требованиями законодательств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V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орядок обжалования действия (бездействия) специалистов библиотек МБУК                 " Социально – культурное объединение ", а также принимаемых ими решений при исполн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бжалования действия (бездействия) специалистов, а также принимаемых ими решений при исполнении муниципальной услуги определяется в соответствии с действующим законодательством РФ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Приложение  1 к Административному регламенту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по предоставлению муниципальных услуг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«Организация библиотечного обслуживания населения.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й адрес МБУК « Социально – культурное объединение»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3454  с.Жерновец  Троснянского района Орловской области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жим работы: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 , вторник, среда, четверг, пятница – с 9-00 до  17-00, перерыв – с 13-00 до 14-00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иложение  2 к Административному регламенту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по предоставлению муниципальных услуг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«Организация библиотечного обслуживания населения»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 библиотеки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, телефон, адрес электронной почты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хановский библиотечный филиал МБУК « Социально – культурное объединение»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. Н.Муханово  Троснянского района Орловской области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- 3 -48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.Павловский  библиотечный филиал  МБУК « Социально – культурное объединение»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.Ж.Павлово  Троснянского района Орловской области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Приложение  3 к Административному регламенту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по предоставлению муниципальных услуг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«Организация библиотечного обслуживания населения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.Мухановский  библиотечный филиал МБУК « Социально – культурное    объединение»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. Н.Муханво Троснянского района Орловской области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Режим работы: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едельние, вторник, среда, четверг, пятница – с 9-00 до  17-00, перерыв – с 13-00 до 14-00;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Ж.Павловский  библиотечный филиал МБУК « Социально – культурное объединение»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.Ж.Павлово  Троснянского района Орловской области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Режим работы: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 , вторник, среда, четверг, пятница – с 9-00 до  12-30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45:00Z</dcterms:created>
  <dc:creator>ПЕТР ЕФИМОВ</dc:creator>
  <dc:description/>
  <cp:keywords/>
  <dc:language>en-US</dc:language>
  <cp:lastModifiedBy>USER</cp:lastModifiedBy>
  <cp:lastPrinted>2012-09-14T10:11:00Z</cp:lastPrinted>
  <dcterms:modified xsi:type="dcterms:W3CDTF">2012-10-10T07:22:00Z</dcterms:modified>
  <cp:revision>4</cp:revision>
  <dc:subject/>
  <dc:title/>
</cp:coreProperties>
</file>