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8 » октября  2012 г</w:t>
      </w:r>
      <w:r>
        <w:rPr>
          <w:rFonts w:cs="Arial" w:ascii="Arial" w:hAnsi="Arial"/>
        </w:rPr>
        <w:t>.                                          № 3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  </w:t>
            </w:r>
            <w:r>
              <w:rPr>
                <w:rFonts w:cs="Arial" w:ascii="Arial" w:hAnsi="Arial"/>
                <w:b/>
              </w:rPr>
              <w:t>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услуги</w:t>
            </w:r>
            <w:r>
              <w:rPr>
                <w:rFonts w:cs="Arial" w:ascii="Arial" w:hAnsi="Arial"/>
                <w:b/>
                <w:bCs/>
              </w:rPr>
              <w:t xml:space="preserve"> «Создание условий для организации досуга</w:t>
              <w:br/>
              <w:t>и обеспечения жителей услугами культуры»</w:t>
            </w:r>
          </w:p>
        </w:tc>
      </w:tr>
    </w:tbl>
    <w:p>
      <w:pPr>
        <w:pStyle w:val="Normal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hd w:fill="FFFFFF" w:val="clear"/>
        </w:rPr>
        <w:t xml:space="preserve">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9.10.1992 г. №3612-1 «Основы законодательства РФ о культуре» с изменениями и дополнениями, Уставом МБУК </w:t>
      </w:r>
      <w:r>
        <w:rPr>
          <w:rFonts w:cs="Arial" w:ascii="Arial" w:hAnsi="Arial"/>
        </w:rPr>
        <w:t>«Социально-культурное объединение» Никольского сельского поселения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Уставом Никольского сельского поселения Троснянского района Орловской области </w:t>
      </w:r>
      <w:r>
        <w:rPr>
          <w:rFonts w:cs="Arial" w:ascii="Arial" w:hAnsi="Arial"/>
          <w:b/>
          <w:color w:val="3A3A3A"/>
        </w:rPr>
        <w:t>ПОСТАНОВЛЯЮ:</w:t>
      </w:r>
      <w:r>
        <w:rPr>
          <w:rFonts w:cs="Arial" w:ascii="Arial" w:hAnsi="Arial"/>
          <w:color w:val="3A3A3A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 xml:space="preserve"> 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bCs/>
        </w:rPr>
        <w:t>Создание условий для организации досуга</w:t>
        <w:br/>
        <w:t>и обеспечения жителей услугами культуры»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в установленном порядк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6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3A3A3A"/>
        </w:rPr>
        <w:t xml:space="preserve">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В.Н.Ласточки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2  от 8 октября 2012 год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Создание условий для организации досуга</w:t>
        <w:br/>
        <w:t>и обеспечения жителей услугами культуры»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1.Общие полож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Административный регламент муниципальной услуги «Создание условий для организации досуга и обеспечения жителей услугами культуры» (далее Регламент) разработан в соответствии со ст.69.2 Бюджетного Кодекса РФ, 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2.Настоящим Регламентом устанавливаются обязательные требования, обеспечивающие необходимый уровень доступности муниципальной услуги «Создание условий для организации досуга и обеспечения жителей услугами культуры» (далее Услуга) в целом, а также на каждом этапе ее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1.3. Настоящий Регламент распространяется на Услугу, предоставляемую населению Никольского сельского поселения учреждениями культуры МБУК «Социально-культурное объединение» Никол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1.4. Разработчик Регламента, орган, ответственный за организацию предоставления Услуги – МБУК «Социально-культурное объединение» Никольского сельского посел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5.Перечень правовых актов, непосредственно регулирующих предоставление Услуги:</w:t>
        <w:br/>
        <w:t>- Конституция Российской Федерации (принята на всенародном голосовании 12.12.1993 г.)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едеральный закон от 09.10.1992 г. №3612-1 «Основы законодательства РФ о культуре» с изменениями и дополнениями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став МБУК «Социально-культурное объединение» Никольского сельского поселения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t>1.6.Результат предоставления Услуги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ведение мероприятий, посвященных памятным и знаменательным датам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рганизация и проведение конкурсов, фестивалей, смотров, концертных выступлений творческих коллективов художественной самодеятельности и профессиональных коллективов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ведение тематических вечеров, праздников, презентаций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ткрытие выставок, экспозиций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ведение районных культурно-массовых мероприятий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участие в клубных формированиях, организованных МБУК «Социально-культурное объединение» Никольского сельского поселения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зависимости от вида услуг по созданию условий для организации досуга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1.7.Муниципальная услуга «Создание условий для организации досуга и обеспечения жителей услугами культуры» предоставляется всем гражданам Никольского сельского поселения вне зависимости от пола, национальности, места жительства, религиозных убеждений и иных обстоятельств. </w:t>
        <w:br/>
        <w:t>МБУК «Социально-культурное объединение» Никольского сельского поселения  организует и осуществляет деятельность по вопросам оказания гражданам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слуга предоставляется бесплатно в рамках определенного бюджетного финансирования. Услуга, оказываемая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нормативно-правовыми актам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раждане имеют право на неоднократное обращение за получением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8.Услуга носит планов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. Требования к порядку предоставления муниципальной услуги «Создание условий для организации досуга и обеспечения жителей услугами культуры»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Порядок информирования о правилах предоставления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1.Место нахождения, график работы, справочные телефоны ответственного за организацию предоставления Услуги приведены в Приложении 1 к настоящему Регламенту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2.1.2.Информация о предоставлении и исполнении Услуги осуществляется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средством телефонной связи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редствах массовой информации,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•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ным, не запрещенным законом способом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Сроки оказания муниципальной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1.Сроки оказания Услуги устанавливаются МБУК «Социально-культурное объединение» Никольского сельского поселения в соответствии с реализуемой программо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2. МБУК «Социально-культурное объединение» Никольского сельского поселения несет в установленном законодательством порядке ответственность за реализацию не в полном объеме муниципальной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Приостановление оказания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остановление Услуги осуществляется в связи с ликвидацией МБУК «Социально-культурное объединение» Никольского сельского поселения, либо по решению суд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2.4.Требования к оказанию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1.Наличие документации при организации мероприятий (Услуги): постановление, распоряжение, положение о проведении, смета расходов, сценарный план мероприятия, договора с привлеченными организациями и специалистами, график выполнения работ, другие документы по Услуг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2.Доступность информации об оказании Услуги населению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3.Необходимые условия при оказании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4.Наличие системы контроля за оказанием Услуг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Порядок и формы контроля за оказанием муниципальной услуги.</w:t>
        <w:br/>
        <w:br/>
        <w:t>3.1. Контроль полноты и качества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я) должностных лиц, оказывающих услугу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1. Система контроля включает в себя проверки, которые осуществляет администрация Никольского сельского поселения и МБУК «Социально-культурное объединение» Никольского сельского поселения, уполномоченный исполнять данную функцию, на предмет соответствия качества фактически оказываемых бюджетных услуг стандартом качеств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2. Проверки могут быть плановыми и внеплановым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1.3.Плановые проверки проводятся в соответствии с планом основных мероприятий администрации Никольского сельского поселения и МБУК «Социально-культурное объединение» Никольского сельского поселения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4.Оперативные проверки проводятся в случае поступления в администрацию Никольского сельского поселения и в МБУК «Социально-культурное объединение» Никольс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3.2.Контроль осуществляется на основании постановления администрации Никольского сельского поселения от 8 октября 2012г.   №  31  «Об утверждении Стандарта качества муниципальных услуг в сфере культуры и организации досуга населения» Никольского сельского посел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4. 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shd w:fill="FFFFFF" w:val="clear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/>
        <w:t>Органы  ответственные за организацию оказания муниципальной услуги «Создание условий для организации досуга и обеспечения жителей услугами культуры»</w:t>
        <w:b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704"/>
        <w:gridCol w:w="17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Юридически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ремя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МБУК «Социально-культурное объединение» Николь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303466 Орловская область, Троснянский р-н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. Николь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л.Молодежная, д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реда – воскресень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 9-00 до 17-00 часов переры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13-00 до 14-00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0:00Z</dcterms:created>
  <dc:creator>Admin</dc:creator>
  <dc:description/>
  <cp:keywords/>
  <dc:language>en-US</dc:language>
  <cp:lastModifiedBy> </cp:lastModifiedBy>
  <cp:lastPrinted>2012-01-27T12:22:00Z</cp:lastPrinted>
  <dcterms:modified xsi:type="dcterms:W3CDTF">2012-01-27T09:38:00Z</dcterms:modified>
  <cp:revision>6</cp:revision>
  <dc:subject/>
  <dc:title>РОССИЙСКАЯ  ФЕДЕРАЦИЯ</dc:title>
</cp:coreProperties>
</file>