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ТРОСНЯНСКИЙ  РАЙОН</w:t>
      </w:r>
    </w:p>
    <w:p>
      <w:pPr>
        <w:pStyle w:val="Normal"/>
        <w:jc w:val="center"/>
        <w:rPr/>
      </w:pPr>
      <w:r>
        <w:rPr>
          <w:b/>
          <w:sz w:val="28"/>
          <w:szCs w:val="28"/>
        </w:rPr>
        <w:t>АДМИНИСТРАЦИЯ  МАЛАХОВО – СЛОБОДСКОГО  СЕЛЬСКОГО  ПОСЕЛЕНИ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28 августа  2012 года.                                                                                   № 32</w:t>
      </w:r>
    </w:p>
    <w:p>
      <w:pPr>
        <w:pStyle w:val="Normal"/>
        <w:rPr>
          <w:b/>
          <w:b/>
          <w:sz w:val="20"/>
          <w:szCs w:val="20"/>
        </w:rPr>
      </w:pPr>
      <w:r>
        <w:rPr>
          <w:b/>
          <w:sz w:val="20"/>
          <w:szCs w:val="20"/>
        </w:rPr>
        <w:t>п. Красноармейский</w:t>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п.7 ст.12.1 Федерального закона « Об обороте земель сельскохозяйственного назначения» от  24.07.2002 года № 101-ФЗ и в связи  с тем, что  собрание  участников  общей долевой собственности на назначенное на  28  июня 2012 года опубликовано в газете « Орловская  правда» от 27 марта 2012 года № 42 (25582)  не состоялось,  ПОСТАНОВЛЯЮ:</w:t>
      </w:r>
    </w:p>
    <w:p>
      <w:pPr>
        <w:pStyle w:val="Normal"/>
        <w:jc w:val="both"/>
        <w:rPr>
          <w:sz w:val="28"/>
          <w:szCs w:val="28"/>
        </w:rPr>
      </w:pPr>
      <w:r>
        <w:rPr>
          <w:sz w:val="28"/>
          <w:szCs w:val="28"/>
        </w:rPr>
        <w:t xml:space="preserve">          </w:t>
      </w:r>
      <w:r>
        <w:rPr>
          <w:sz w:val="28"/>
          <w:szCs w:val="28"/>
        </w:rPr>
        <w:t>1. Утвердить прилагаемый список лиц, чьи доли  признаны  невостребованными.</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обнародования.</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Малахово – Слободского</w:t>
      </w:r>
    </w:p>
    <w:p>
      <w:pPr>
        <w:pStyle w:val="Normal"/>
        <w:rPr>
          <w:sz w:val="28"/>
          <w:szCs w:val="28"/>
        </w:rPr>
      </w:pPr>
      <w:r>
        <w:rPr>
          <w:sz w:val="28"/>
          <w:szCs w:val="28"/>
        </w:rPr>
        <w:t>сельского  поселения                                                                            Т.И.Б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невостребованных земельных долей </w:t>
      </w:r>
    </w:p>
    <w:p>
      <w:pPr>
        <w:pStyle w:val="Normal"/>
        <w:rPr>
          <w:sz w:val="28"/>
          <w:szCs w:val="28"/>
        </w:rPr>
      </w:pPr>
      <w:r>
        <w:rPr>
          <w:sz w:val="28"/>
          <w:szCs w:val="28"/>
        </w:rPr>
        <w:t>ТОО «Южное»;</w:t>
      </w:r>
    </w:p>
    <w:p>
      <w:pPr>
        <w:pStyle w:val="Normal"/>
        <w:jc w:val="both"/>
        <w:rPr>
          <w:sz w:val="28"/>
          <w:szCs w:val="28"/>
        </w:rPr>
      </w:pPr>
      <w:r>
        <w:rPr>
          <w:sz w:val="28"/>
          <w:szCs w:val="28"/>
        </w:rPr>
        <w:t>Енин Владимир Васильевич, Зеленова Анна Николаевна, Захаров Иван Дмитриевич,  Альянова Евдокия Александровна, Борисов Василий Семёнович, Борисова Анна Трофимовна, Козинов Дмитрий Алексеевич, Козинова Анастасия Алексеевна, Захаров Виктор Михайлович, Кононов Михаил Михайлович, Подымаева Анна Измайловна, Кащеева Ефросинья Яковлевна, Захарова Елена Ульяновна, Сорокин Иван  Викторович, Савеличев Михаил Логвинович, Шохин Владимир Петрович, Волобуев Евгений Пантелеевич, Кононов  Василий Михайлович, Терешина  Валентина Николаевна, Борисов Сергей Викторович.</w:t>
      </w:r>
    </w:p>
    <w:p>
      <w:pPr>
        <w:pStyle w:val="Normal"/>
        <w:jc w:val="both"/>
        <w:rPr>
          <w:sz w:val="28"/>
          <w:szCs w:val="28"/>
        </w:rPr>
      </w:pPr>
      <w:r>
        <w:rPr>
          <w:sz w:val="28"/>
          <w:szCs w:val="28"/>
        </w:rPr>
      </w:r>
    </w:p>
    <w:p>
      <w:pPr>
        <w:pStyle w:val="Normal"/>
        <w:jc w:val="both"/>
        <w:rPr>
          <w:sz w:val="28"/>
          <w:szCs w:val="28"/>
        </w:rPr>
      </w:pPr>
      <w:r>
        <w:rPr>
          <w:sz w:val="28"/>
          <w:szCs w:val="28"/>
        </w:rPr>
        <w:t>Список  невостребованных  земельных долей  КССП « Малаховское»;</w:t>
      </w:r>
    </w:p>
    <w:p>
      <w:pPr>
        <w:pStyle w:val="Normal"/>
        <w:jc w:val="both"/>
        <w:rPr/>
      </w:pPr>
      <w:r>
        <w:rPr>
          <w:sz w:val="28"/>
          <w:szCs w:val="28"/>
        </w:rPr>
        <w:t>Зуев Василий Иванович, Сидоров Дмитрий Андреевич, Сидорова Анна Федоровна, Корыстова Раиса Сергеевна, Мишин Иван Алексеевич, Носов Семен Филиппович, Носова Евдокия Васильевна, Корыстова Мария Кузьминична, Разенкова Антонина Егоровна, Чернышова Евдокия Васильевна, Ласточкина Маргарита Антоновна, Попрядухина Нина Даноловна, Носова Просковья Яковлевна, Полякова Лидия Михайловна, Разенкова Татьяна Ивановна, Башкеева Варвара Ивановна, Полякова Нина Васильевна, Шутов Михаил Тихонович, Митасова Мария Егоровна, Кумачёва Анна Никитична, Попрядухин Григорий Иванович, Митасов Николай Васильевич, Анпилогова Ольга Тихоновна,  Носова Прасковья Васильевна,  Харламов Алексей Андреевич, Харламова  Александра Тимофеевна, Анпилогова Анна Ивановна, Анпилогова Татьяна Степановна, Митасова Нина Алексеевна, Митасов Виктор Романович,  Митасова Анастасия Степановна, Филина Анна Петровна, Графина Мария Егоровна, Архипов Дмитрий Гаврилович, Малашкина Раиса Стефановна,  Галактионова Нина Степановна,  Малашкин Николай Андреевич, Архипова Александра Ивановна, Исайкина Татьяна Егоровна, Попрядухина Антонина Васильевна,  Кононова Елена Петровна,  Лисенкова Екатерина Герасимовна,  Захаркина Мария Ивановна,  Липанова Анастасия Алексеевна,  Дейкина Анна Васильевна,  Палатова Мария Егоровна,  Кононова Мария Кузьминична, Кононов Николай  Николаевич,  Воробьёва Наталья Ивановна, Воробьёв Иван Иванович, Чеглакова Анна Васильевна,  Чеглаков Виктор Филиппович, Сабельникова Мария Михайловна, Кичигина Анна  Никифоровна,  Долгова Екатерина Федоровна,  Долгов Василий Яковлевич,  Помазенкова Мария Николаевна,  Булгакова Анисья Ильинична,  Дериглазов Алексей Николаевич,  Дериглазова Евдокия  Дмитриевна,  Дуракова Елизавета Ильинична,  Теплов Николай Васильевич,  Теплова Александра Яковлевна,  Пашков Иван Васильевич,  Теплов Дмитрий Павлович,  Теплова Матрена Федоровна,  Пашкова Ольга Михайловна, Пашков Петр Павлович,  Пашков Михаил Павлович,  Быкова Лидия Афанасьевна,  Носова Лидия Яковлевна,  Носов Дмитрий Ильич,  Ерухова вера Дмитриевна, Касьянов алексей Григорьевич, Кононова Анна Васильевна, Кононова Евдокия Ильинична,  Кононова Антонина Павловна, Ерухов Иван Филиппович, Кононова Анастасия Ильинична,  Кононова Александра Афанасьевна, Шахова Наталья Сергеевна, Зуева Евдокия Ивановна, Касьянова  Валентина Григорьевна,  Касьянова Александра Ивановна, Касьянов Леонид Яковлевич,  Дукраков Михаил Борисович,  Ласточкин Иван Васильевич,  Молчанов Яков Иванович,  носов Александр Васильевич, Филин Виктор  Алексеевич,  Поляков Федор Андреевич, Корыстов Геннадий  Евгеньевич,  Корыстов Евгений Евгеньевич,  Зуев Вениамин Андреевич, Долуцкий Николай Васильевич, Долуцкая Зоя Сергеевна,  Павлов Петр Иванович,  Ионин Анатолий Вячеславович,  Ионин Геннадий Вячеславович,  Ашихмин Сергей Федорович,  Кузякин Николай Владимирович,  Бабанков Николай Андреевич,  Булгаков Михаил Александрович,  Анпилогов Алексей Васильевич,  Шестаков Николай Григорьевич,  Носов Александр Васильевич,  Шестаков Иван Григорьевич, Швецова Антонина Герасимовна,  Чеглаков  Анатолий Викторович,  Малашкин Сергей Иванович,  Носова Екатерина Григорьевна,  Кононова Анна Гавриловна,  Дуракова Анна Григорьевна,  Кононова Антонина Митрофановна,  Пашков Иван Ильич,  Крючкова Раиса Петровна,   Нелюбова Екатерина Васильевна,  Носов Иван Михайлович,  Корыстова Анна Ивановна,  Корыстова Мария Андреевна,  Носова Наталья Гавриловна,  Митасова Пелагея Федоровна,  Пашкова Евдокия Захаровна,  Поляков Анатолий Алексеевич,  Анпилогова Просковья Федоровна,  Ионина Валентина Федоровна,  Пашкова Екатерина Яковлевна,  Митасов Николай Михайлович, Анпилогова Зинаида Ивановна.</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Signature"/>
    <w:qFormat/>
    <w:pPr>
      <w:numPr>
        <w:ilvl w:val="0"/>
        <w:numId w:val="0"/>
      </w:numPr>
      <w:outlineLvl w:val="9"/>
    </w:pPr>
    <w:rPr>
      <w:i w:val="false"/>
    </w:rPr>
  </w:style>
  <w:style w:type="paragraph" w:styleId="Signature">
    <w:name w:val="Signature"/>
    <w:basedOn w:val="Normal"/>
    <w:pPr>
      <w:ind w:left="4252"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3:00Z</dcterms:created>
  <dc:creator>User</dc:creator>
  <dc:description/>
  <cp:keywords/>
  <dc:language>en-US</dc:language>
  <cp:lastModifiedBy>Admin</cp:lastModifiedBy>
  <cp:lastPrinted>2012-08-30T16:41:00Z</cp:lastPrinted>
  <dcterms:modified xsi:type="dcterms:W3CDTF">2012-08-31T05:37:00Z</dcterms:modified>
  <cp:revision>10</cp:revision>
  <dc:subject/>
  <dc:title>РОССИЙСКАЯ   ФЕДЕРАЦИЯ</dc:title>
</cp:coreProperties>
</file>