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8 » августа  2012 г</w:t>
      </w:r>
      <w:r>
        <w:rPr>
          <w:rFonts w:cs="Arial" w:ascii="Arial" w:hAnsi="Arial"/>
        </w:rPr>
        <w:t>.                                    № 3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</w:t>
            </w:r>
            <w:r>
              <w:rPr>
                <w:rStyle w:val="StrongEmphasis"/>
                <w:rFonts w:cs="Arial" w:ascii="Arial" w:hAnsi="Arial"/>
              </w:rPr>
              <w:t>схем водоснабжения населенных пунктов Воронецкого сельского поселения Троснянского района Ор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7.12.2011г. № 416-ФЗ «О водоснабжении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график разработки и утверждения схем водоснабжения населенных пунктов сельского поселения (Приложение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И.о.главы сельского поселения                                      С.Ю.Козл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2 от  28.08.201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разработки и утверждения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 xml:space="preserve">схем водоснабжения населенных пунктов Ворон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по разработке и утверждению схем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Arial" w:ascii="Arial" w:hAnsi="Arial"/>
              </w:rPr>
              <w:t xml:space="preserve">Разработать и утвердить семы водоснабжения в с.Вороне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 01.06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утвердить семы водоснабжения в д.Каме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утвердить семы водоснабжения в с.Гора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3:00Z</dcterms:created>
  <dc:creator>Admin</dc:creator>
  <dc:description/>
  <cp:keywords/>
  <dc:language>en-US</dc:language>
  <cp:lastModifiedBy>Admin</cp:lastModifiedBy>
  <cp:lastPrinted>2012-09-24T15:32:00Z</cp:lastPrinted>
  <dcterms:modified xsi:type="dcterms:W3CDTF">2012-09-24T11:32:00Z</dcterms:modified>
  <cp:revision>3</cp:revision>
  <dc:subject/>
  <dc:title>РОССИЙСКАЯ ФЕДЕРАЦИЯ</dc:title>
</cp:coreProperties>
</file>