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ЛОМОВЕЦ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т  28 сентября   2012 г.                                                                    № 32</w:t>
      </w:r>
    </w:p>
    <w:p>
      <w:pPr>
        <w:pStyle w:val="Normal"/>
        <w:rPr/>
      </w:pPr>
      <w:r>
        <w:rPr/>
        <w:t>с.Ломовец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ередачи пользователю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ашиваемой им информации  о деятельности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Ломовецкого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Тросн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на основании Правил </w:t>
      </w:r>
      <w:r>
        <w:rPr>
          <w:sz w:val="28"/>
          <w:szCs w:val="28"/>
          <w:lang w:eastAsia="en-US"/>
        </w:rPr>
        <w:t xml:space="preserve">взимания платы за предоставление информации о деятельности государственных органов и органов местного самоуправления, утвержденных </w:t>
      </w:r>
      <w:r>
        <w:rPr>
          <w:sz w:val="28"/>
          <w:szCs w:val="28"/>
        </w:rPr>
        <w:t>Постановлением Правительства Российской Федерации от 24.10.2011 №86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порядок передачи пользователю запрашиваемой им информации о деятельности главы администрации Ломовецкого сельского поселения,  Троснянского района (приложение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  оставляю за собой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А.В.Канаев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 от  28 сентября 201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дачи пользователю запрашиваемой им информации о деятельности главы   Ломовецкого сельского поселения Тросня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на основании Правил </w:t>
      </w:r>
      <w:r>
        <w:rPr>
          <w:sz w:val="28"/>
          <w:szCs w:val="28"/>
          <w:lang w:eastAsia="en-US"/>
        </w:rPr>
        <w:t xml:space="preserve">взимания платы за предоставление информации о деятельности государственных органов и органов местного самоуправления, утвержденных </w:t>
      </w:r>
      <w:r>
        <w:rPr>
          <w:sz w:val="28"/>
          <w:szCs w:val="28"/>
        </w:rPr>
        <w:t>Постановлением Правительства Российской Федерации от 24.10.2011 №860 и определяет правила передачи непосредственно пользователю информации ответа на запрос, в котором содержится или к которому прилагается запрашиваемая им информации о деятельности главы администрации  Ломовецкого сельского поселения  Троснянского района либо в котором в соответствии со статьей 20 Федерального закона от 09.02.2009 №8-ФЗ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нятия, используемые в настоящем Порядке, применяются в значении, установленном Федеральным законом от 09.02.2009 №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3. Пользователь информации, желающий получить запрашиваемую информацию непосредственно в указанных в пункте 1 Порядка органах местного самоуправления , организациях, подведомственных администрации Ломовецкого сельского поселения (далее – «подведомственные организации»), указывает об этом в запрос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твет на запрос пользователя информации в адрес главы администрации   Ломовецкого сельского поселения  Троснянского района, должностных лиц администрации  Ломовецкого  сельского поселения, в котором содержится или к которому прилагается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 передается пользователю информации непосредственно в отделе организационно-правовой работы и делопроизводства администрации  Ломовецкого 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 Ответ на запрос пользователя информации в адрес органа администрации Ломовецкого  сельского поселения со статусом юридического лица, подведомственной организации, в котором содержится или к которому прилагается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 передается пользователю информации непосредственно руководителем администрации Ломовецкого  сельского  поселения со статусом юридического лица, подведомственных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6.Пользователь информации уведомляется о получении запрашиваемой им информации отделом организационно-правовой работы и делопроизводства администрации  Ломовецкого  сельского  поселения, руководителями органов администрации со статусом юридического лица, подведомственных организаций, согласно контактной информации, указанной в запросе пользователя информации в соответствии с пунктом 2 статьи 18  </w:t>
      </w:r>
      <w:r>
        <w:rPr>
          <w:sz w:val="28"/>
          <w:szCs w:val="28"/>
        </w:rPr>
        <w:t>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Пользователь информации обращается за получением запрашиваемой информации лично или через своего представителя, полномочия которого оформлены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 Запрашиваемая информация, не востребованная пользователем информации в течение семи дней со дня уведомления пользователя информации о получении запрашиваемой им информации,  направляется пользователю информации по почтовому адресу и (или) адресу электронной почты, указанным в запросе пользователем информации для направления ответа на запрос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О</w:t>
      </w:r>
      <w:r>
        <w:rPr>
          <w:sz w:val="28"/>
          <w:szCs w:val="28"/>
          <w:lang w:eastAsia="en-US"/>
        </w:rPr>
        <w:t>тдел организационно-правовой работы и делопроизводства администрации Ломовецкого  сельского поселения</w:t>
      </w:r>
      <w:r>
        <w:rPr>
          <w:sz w:val="28"/>
          <w:szCs w:val="28"/>
        </w:rPr>
        <w:t xml:space="preserve">, руководители органов администрации со статусом юридического лица, подведомственных организаций ведут самостоятельную регистрацию и учет ответов на запросы пользователей информации, в которых содержится или к которым прилагается запрашиваемая информация о деятельности главы администрации  Ломовецкого  сельского поселения  Троснянского района либо в которых в соответствии со статьей 20 Федерального закона от 09.02.2009 №8-ФЗ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информации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7:00Z</dcterms:created>
  <dc:creator>Юрист</dc:creator>
  <dc:description/>
  <dc:language>en-US</dc:language>
  <cp:lastModifiedBy>User</cp:lastModifiedBy>
  <cp:lastPrinted>2012-10-12T13:17:00Z</cp:lastPrinted>
  <dcterms:modified xsi:type="dcterms:W3CDTF">2012-10-12T10:21:00Z</dcterms:modified>
  <cp:revision>9</cp:revision>
  <dc:subject/>
  <dc:title>РОССИЙСКАЯ ФЕДЕРАЦИЯ</dc:title>
</cp:coreProperties>
</file>