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 НИКОЛЬСКОГО 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8 октября   2012г.                                                                                           №3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Никольско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рядка передачи пользователю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прашиваемой им информации  о деятельности 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ы администрации Никольского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 Троснянск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 xml:space="preserve">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, на основании Правил </w:t>
      </w:r>
      <w:r>
        <w:rPr>
          <w:rFonts w:cs="Arial" w:ascii="Arial" w:hAnsi="Arial"/>
          <w:lang w:eastAsia="en-US"/>
        </w:rPr>
        <w:t xml:space="preserve">взимания платы за предоставление информации о деятельности государственных органов и органов местного самоуправления, утвержденных </w:t>
      </w:r>
      <w:r>
        <w:rPr>
          <w:rFonts w:cs="Arial" w:ascii="Arial" w:hAnsi="Arial"/>
        </w:rPr>
        <w:t>Постановлением Правительства Российской Федерации от 24.10.2011 №860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Утвердить порядок передачи пользователю запрашиваемой им информации о деятельности главы администрации Никольского сельского поселения  Троснянского района Орловской области (приложение).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Настоящее постановление вступает в силу с момента обнародования.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выполнением постановления   оставляю за собой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left="100" w:hanging="0"/>
        <w:rPr>
          <w:rFonts w:ascii="Arial" w:hAnsi="Arial" w:cs="Arial"/>
        </w:rPr>
      </w:pPr>
      <w:r>
        <w:rPr>
          <w:rFonts w:cs="Arial" w:ascii="Arial" w:hAnsi="Arial"/>
          <w:b/>
        </w:rPr>
        <w:t>Глава сельского поселения                                               В.Н.Ласточкин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left="1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left="1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left="1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left="1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left="1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left="1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left="1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left="1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left="1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left="1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left="1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left="1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left="1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left="1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left="1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left="1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left="1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left="1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left="1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left="1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left="1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3 от 8 октября 2012 год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передачи пользователю запрашиваемой им информации о деятельности главы   Никольского сельского поселен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ого района Орлов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Настоящий Порядок разработан 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, на основании Правил </w:t>
      </w:r>
      <w:r>
        <w:rPr>
          <w:rFonts w:cs="Arial" w:ascii="Arial" w:hAnsi="Arial"/>
          <w:lang w:eastAsia="en-US"/>
        </w:rPr>
        <w:t xml:space="preserve">взимания платы за предоставление информации о деятельности государственных органов и органов местного самоуправления, утвержденных </w:t>
      </w:r>
      <w:r>
        <w:rPr>
          <w:rFonts w:cs="Arial" w:ascii="Arial" w:hAnsi="Arial"/>
        </w:rPr>
        <w:t>Постановлением Правительства Российской Федерации от 24.10.2011 №860 и определяет правила передачи непосредственно пользователю информации ответа на запрос, в котором содержится или к которому прилагается запрашиваемая им информация о деятельности главы администрации  Никольского сельского поселения  Троснянского района Орловской области либо в котором в соответствии со статьей 20 Федерального закона от 09.02.2009 №8-ФЗ «Об обеспечении доступа к информации о деятельности государственных органов и органов местного самоуправления» содержится мотивированный отказ в предоставлении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Понятия, используемые в настоящем Порядке, применяются в значении, установленном Федеральным законом от 09.02.2009 №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lang w:eastAsia="en-US"/>
        </w:rPr>
        <w:t xml:space="preserve">3. Пользователь информации, желающий получить запрашиваемую информацию непосредственно в указанных в пункте 1 Порядка органах местного самоуправления, организациях, подведомственных администрации Никольского сельского поселения (далее – «подведомственные организации»), указывает об этом в запрос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4. Ответ на запрос пользователя информации в адрес главы администрации   Никольского сельского поселения  Троснянского района Орловской области, должностных лиц администрации  Никольского  сельского поселения, в котором содержится или к которому прилагается запрашиваемая информация на бумажном носителе или в виде информации, записанной на компьютерное накопительное устройство (компьютерный жесткий диск, USB-накопитель, дисковый массив и т.д.) передается пользователю информации непосредственно в отделе организационно-правовой работы и делопроизводства администрации  Никольского  сельского 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lang w:eastAsia="en-US"/>
        </w:rPr>
        <w:t xml:space="preserve">5. Ответ на запрос пользователя информации в адрес органа администрации Никольского  сельского поселения со статусом юридического лица, подведомственной организации, в котором содержится или к которому прилагается запрашиваемая информация на бумажном носителе или в виде информации, записанной на компьютерное накопительное устройство (компьютерный жесткий диск, USB-накопитель, дисковый массив и т.д.) передается пользователю информации непосредственно руководителем администрации Никольского  сельского  поселения со статусом юридического лица, подведомственных организац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lang w:eastAsia="en-US"/>
        </w:rPr>
        <w:t xml:space="preserve">6. Пользователь информации уведомляется о получении запрашиваемой им информации отделом организационно-правовой работы и делопроизводства администрации  Никольского  сельского  поселения, руководителями органов администрации со статусом юридического лица, подведомственных организаций, согласно контактной информации, указанной в запросе пользователя информации в соответствии с пунктом 2 статьи 18  </w:t>
      </w:r>
      <w:r>
        <w:rPr>
          <w:rFonts w:cs="Arial" w:ascii="Arial" w:hAnsi="Arial"/>
        </w:rPr>
        <w:t>Федерального закона от 09.02.2009 №8-ФЗ «Об обеспечении доступа к информации о деятельности государственных органов и органов местного самоуправления».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7. Пользователь информации обращается за получением запрашиваемой информации лично или через своего представителя, полномочия которого оформлены в порядке, установленном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8.  Запрашиваемая информация, не востребованная пользователем информации в течение семи дней со дня уведомления пользователя информации о получении запрашиваемой им информации,  направляется пользователю информации по почтовому адресу и (или) адресу электронной почты, указанным в запросе пользователем информации для направления ответа на запрос.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9. О</w:t>
      </w:r>
      <w:r>
        <w:rPr>
          <w:rFonts w:cs="Arial" w:ascii="Arial" w:hAnsi="Arial"/>
          <w:lang w:eastAsia="en-US"/>
        </w:rPr>
        <w:t>тдел организационно-правовой работы и делопроизводства администрации Никольского  сельского поселения</w:t>
      </w:r>
      <w:r>
        <w:rPr>
          <w:rFonts w:cs="Arial" w:ascii="Arial" w:hAnsi="Arial"/>
        </w:rPr>
        <w:t xml:space="preserve">, руководители органов администрации со статусом юридического лица, подведомственных организаций ведут самостоятельную регистрацию и учет ответов на запросы пользователей информации, в которых содержится или к которым прилагается запрашиваемая информация о деятельности главы администрации  Никольского  сельского поселения  Троснянского района либо в которых в соответствии со статьей 20 Федерального закона от 09.02.2009 №8-ФЗ «Об обеспечении доступа к информации о деятельности государственных органов и органов местного самоуправления» содержится мотивированный отказ в предоставлении информации.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27:00Z</dcterms:created>
  <dc:creator>Юрист</dc:creator>
  <dc:description/>
  <cp:keywords/>
  <dc:language>en-US</dc:language>
  <cp:lastModifiedBy> </cp:lastModifiedBy>
  <cp:lastPrinted>2012-09-28T16:29:00Z</cp:lastPrinted>
  <dcterms:modified xsi:type="dcterms:W3CDTF">2012-01-27T13:07:00Z</dcterms:modified>
  <cp:revision>10</cp:revision>
  <dc:subject/>
  <dc:title>РОССИЙСКАЯ ФЕДЕРАЦИЯ</dc:title>
</cp:coreProperties>
</file>