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>АДМИНИСТРАЦИЯ  ЛОМОВЕЦКОГО  СЕЛЬСКОГО  ПОС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05 ноября  2012 года.                                                        № 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с.Ломове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 утверждении заключения п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результатам публичных слушаний п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екту Генерального  плана территор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омовецкого сельского по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Градостроительным кодексом РФ, Положением «О публичных слушаниях в Ломовецком  сельском  поселении Троснянского  района»,  рассмотрев протокол проведения публичных слушаний «Об утверждении проекта Генерального плана территории  Ломовецкого  сельского поселения Троснянского района Орловской области  ПОСТАНОВЛЯЮ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заключение по результатам  публичных  слушаний и проекту Генерального  плана территории  Ломовецкого  сельского  поселения согласно приложению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2. Обнародовать  настоящее  постановл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3. Постановление  вступает в силу со дня  его 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 Ломовец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2:00Z</dcterms:created>
  <dc:creator>User</dc:creator>
  <dc:description/>
  <dc:language>en-US</dc:language>
  <cp:lastModifiedBy/>
  <dcterms:modified xsi:type="dcterms:W3CDTF">2012-11-10T10:50:00Z</dcterms:modified>
  <cp:revision>1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