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НЯН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МАЛАХОВО – СЛОБОД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2 сентября  2012 года.                                                                             № 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Градостроительным кодексом  РФ, Федеральным законом  от  6 октября 2003 года № 131-ФЗ «Об общих принципах организации  местного самоуправления в Российской Федерации»,  Федеральным законом от 29 декабря 2004 года  № 191-ФЗ « О введении  в действие Градостроительного кодекса Российской Федерации», Уставом  Малахово – Слободского  сельского поселения,  решением  Малахово – Слободского  сельского Совета  народных депутатов  от 22.09.2009 года № 67 « Об утверждении положения о порядке  проведения  публичных слушаний  по  вопросам  градостроительной  деятельности в Малахово – Слободском сельском поселении Троснянского района  Орловской  области»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азначить  публичные  слушания по  проекту  генерального плана Малахово – Слободского  сельского поселения  Троснянского района  Орловской 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ределить  дату, время и места  проведения  публичных  слушаний  по проекту  генерального плана  Малахово – Слободского  сельского  поселения   Троснянского  района  Орловской  области  на 2 ноября 2012 год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10 часов 00 минут – д. Чермошное,  с. Турьи, д. Крапивка, д. Свапские Дворы, д. Ветренка  в здании  Черемошонского СДК, расположенного по адресу:  Орловская  область  Троснянский  район д. Чермош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14 часов 00 минут  - пос. Красноармейский, д. Лопухинка, д. Павлово, с. Малахова – Слоб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пределить состав  комиссии  по проведению публичных  слушаний  по  проекту генерального плана  Малахово – Слободского  сельского  поселения  Троснянского  района  Орловской  области в количестве 6 челов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ранова Т.И., и.о. главы  сельского поселения –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ахова С.А., ведущий  специалист администрации  поселения – заместитель  председателя 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равлёв И.В., юрисконсульт  администрации  сельского 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Мартьянов А.В.,  главный  специалист-архитектор  отдела архитектуры,  строительства и ЖКХ  администрации Троснянского 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драшкова А.Д., начальник  отдела  по управлению  муниципальным имуществом  администрации Троснянск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убина А.А.,  начальник  отдела  сельского хозяйства и продовольствия администрации Троснянск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значить  уполномоченным на  проведения   публичных слушаний  по проекту  генерального плана  Малахово – Слободского сельского поселения  Троснянского района Орловской  области  главного специалиста – архитектора администрации Троснянского района Мартьян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Определить,  что  составом участников  публичных  слушаний, подлежащих  оповещению об их  проведении, являются граждане, постоянно проживающие на  территории  Малахово – Слободского  сельского поселения  Троснянского  района  Орловской 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Предварительно ознакомиться  с соответствующей  информацией  по проекту генерального плана  Малахово – Слободского сельского  поселения  возмож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на официальном  интернет-сайте  администрации Троснянского района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rosn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Прием предложений,  замечаний по  проекту  генерального плана  Малахово – Слободского  сельского  поселения  осуществляется Малахово – Слободском сельском  поселении  до 26 октября 2012 года  включительно  по адресу: 303464, Орловская область, Троснянский  район, пос. Красноармейский д. 9 по телефону 8(48666) 2-23-42 с 9-00 до 17-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Настоящее  постановление   опубликовать  в районной газете « Сельские зори» и разместить на официальном сайте  администрации  Троснянского района  Орловской 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Настоящее  постановления  вступает в силу со дня официального 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 Малахово – Слоб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         Т.И.Бар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next w:val="Signature"/>
    <w:qFormat/>
    <w:pPr>
      <w:numPr>
        <w:ilvl w:val="0"/>
        <w:numId w:val="0"/>
      </w:numPr>
      <w:outlineLvl w:val="9"/>
    </w:pPr>
    <w:rPr>
      <w:i w:val="false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09:00Z</dcterms:created>
  <dc:creator>User</dc:creator>
  <dc:description/>
  <cp:keywords/>
  <dc:language>en-US</dc:language>
  <cp:lastModifiedBy>Admin</cp:lastModifiedBy>
  <cp:lastPrinted>2012-09-20T15:27:00Z</cp:lastPrinted>
  <dcterms:modified xsi:type="dcterms:W3CDTF">2012-09-24T05:53:00Z</dcterms:modified>
  <cp:revision>5</cp:revision>
  <dc:subject/>
  <dc:title>РОССИЙСКАЯ   ФЕДЕРАЦИЯ</dc:title>
</cp:coreProperties>
</file>