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3 » ноября  2012 г</w:t>
      </w:r>
      <w:r>
        <w:rPr>
          <w:rFonts w:cs="Arial" w:ascii="Arial" w:hAnsi="Arial"/>
        </w:rPr>
        <w:t>.                                    № 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 назначении публичных слуш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назначении публичных слуш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Воронецкого сельского поселения, решением Воронецкого сельского Совета народных депутатов от 28 июля 2009 года № 88 «Об утверждении положения «О порядке проведения публичных слушаний по вопросам градостроительной деятельности в Воронецком сельском поселении Троснянского района Орловской области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генерального плана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, время и места проведения публичных слушаний по проекту генерального плана Воронецкого сельского поселения Троснянского района Орловской области на 17 декабря 201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11 часов 00 минут – с. Воронец, д.Лебедиха, п.Лужок, п.Село, п.Шейка,х. Надежда в здании Воронецкого МБУ СКО «Дом культуры и библиотека», расположенного по адресу: с. Воронец, Троснянский район, Орловская обла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13 часов 00 минут - д. Каменец, с.Горчаково, п.Макеевский, п.Кулига, в здании Каменецкого СК, расположенной по адресу: Орловская область, Троснянский район, д. Камен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остав комиссии по проведению публичных слушаний по проекту генерального плана Воронецкого сельского поселения Троснянского района Орловской области в количестве 6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емина Е.В. глава сельского поселения –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тьянов А.В., главный специалист-архитектор отдела архитектуры, строительства и ЖКХ администрации Тросня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ндрашкова А.Д.,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убина А.А., начальник отдела сельского хозяйства и продовольствия администрации Троснянского район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уполномоченным на проведение публичных слушаний по проекту генерального плана Воронецкого сельского поселения Троснянского района Орловской области главного специалиста – архитектора администрации Троснянского района Мартьянов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ределить, что составом участников публичных слушаний, подлежащих оповещению об их проведении, являются граждане, постоянно проживающие на территории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варительно ознакомиться с соответствующей информацией по проекту генерального плана Воронецкого сельского поселения возмож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официальном интернет-сайте администрации Тросня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ros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рием предложений, замечаний по проекту генерального плана Воронецкого сельского поселения осуществляется в администрации Воронецкого сельского поселения до 10 декабря 2012 года включительно по адресу: 303472, Орловская область, Троснянский район, с. Воронец, по телефону 8 (48666) 24-3-27 с 9.00 до 17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опубликовать в районной газете «Сельские зори» и разместить на официальном сайте администрации Тросня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Глава сельского поселения                                        Е.В.Ерем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6:00Z</dcterms:created>
  <dc:creator>Admin</dc:creator>
  <dc:description/>
  <cp:keywords/>
  <dc:language>en-US</dc:language>
  <cp:lastModifiedBy>Admin</cp:lastModifiedBy>
  <cp:lastPrinted>2013-04-25T16:40:00Z</cp:lastPrinted>
  <dcterms:modified xsi:type="dcterms:W3CDTF">2013-05-15T06:58:00Z</dcterms:modified>
  <cp:revision>6</cp:revision>
  <dc:subject/>
  <dc:title>РОССИЙСКАЯ  ФЕДЕРАЦИЯ</dc:title>
</cp:coreProperties>
</file>