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ЖЕРНОВЕ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6» ноября  2012 г.                 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бжал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 о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78 Федерального закона “Об общих принципах организации местного самоуправления”, п.п. е п. 2 ст. 13 Федерального закона от 09.02.2009 № 8-ФЗ “Об обеспечении доступа к информации о деятельности государственных органов и органов местного самоуправления” 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обжалования нормативно правовых актов органов местного самоуправления Жерновецкого сельского поселения Тросня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настоящий порядок на  сайте Жерновец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ерновецкого сельского поселения                                          А.А.Луговой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 от  16 ноября         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обжалования нормативных правовых актов органов местного самоуправления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78 Федерального закона от 06.10.2003 г. № 131-ФЗ «Об общих принципах организации местного самоуправления в Российской Федерации» решения, принятые путем прямого волеизъявления граждан, решений и действий (бездействий) органов местного самоуправления Жерновецкого сельского поселения Троснянского района, могут быть обжалованы в суде или арбитражном суд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Право на обращение в суд с заявлением о признании правовых актов органов местного самоуправления Жерновецкого сельского поселения Троснянского района недействующим регламентировано положениями статьи 251 Гражданского процессуального кодекса Российской Федерации (далее – ГПК РФ) и статьи 192 Арбитражного процессуального кодекса Российской Федерации (далее – АПК РФ). На возможность того, что муниципальные правовые акты могут быть отменены или их действие приостановлено судом, указано непосредственно в части 1 статьи 48 Федерального закона от 06.10.2003 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Гражданские дела о признании недействующими правовых актов органов местного самоуправления Жерновецкого сельского поселения Троснянского района рассматриваются судами общей юрисдикции по общим правилам искового производства, предусмотренными ГПК РФ, с особенностями, установленными главами 23 и 24 ГПК РФ. Арбитражными судами дела об оспаривании правовых актов органов местного самоуправления Жерновецкого сельского поселения Троснянского района рассматриваются по общим правилам искового производства, предусмотренными АПК РФ, с особенностями, установленными главами 22 и 23 АПК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2:00Z</dcterms:created>
  <dc:creator>Пользователь Windows</dc:creator>
  <dc:description/>
  <cp:keywords/>
  <dc:language>en-US</dc:language>
  <cp:lastModifiedBy>USER</cp:lastModifiedBy>
  <cp:lastPrinted>2012-11-16T11:00:00Z</cp:lastPrinted>
  <dcterms:modified xsi:type="dcterms:W3CDTF">2012-11-16T09:30:00Z</dcterms:modified>
  <cp:revision>5</cp:revision>
  <dc:subject/>
  <dc:title/>
</cp:coreProperties>
</file>