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Calibri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590" w:leader="none"/>
          <w:tab w:val="center" w:pos="4677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    ПЕННОВСКОГО    СЕЛЬСКОГО ПОСЕЛЕНИЯ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        23 августа        2012 г № 35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 утверждении административного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регламента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по предоставления                                                                                                          муниципальных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услуг  « Организация                                                                                            библиотечного обслуживания                                                                                            населения»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 </w:t>
      </w:r>
      <w:r>
        <w:rPr>
          <w:rFonts w:cs="Arial" w:ascii="Arial" w:hAnsi="Arial"/>
          <w:sz w:val="28"/>
          <w:szCs w:val="28"/>
        </w:rPr>
        <w:t>В целях реализации мероприятий по утверждению административного регламента    Пенновского сельского поселения  по исполнению муниципальных    услуг    « Организация библиотечного обслуживания населения»,       на основании постановления    № 16 от 04.05.2012 года    « Об утверждении перечня муниципальных услуг ( функций) , предоставляемых    администрацией Пенновского сельского поселения»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</w:t>
      </w: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</w:t>
      </w:r>
      <w:r>
        <w:rPr>
          <w:rFonts w:cs="Arial" w:ascii="Arial" w:hAnsi="Arial"/>
          <w:sz w:val="28"/>
          <w:szCs w:val="28"/>
        </w:rPr>
        <w:t>1.    Утвердить административный    регламент администрации Пенновского сельского поселения     по предоставлению муниципальных    услуг  « Организация библиотечного обслуживания населения»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2.    Настоящее постановление    подлежит обнародованию в установленном порядк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8"/>
          <w:szCs w:val="28"/>
        </w:rPr>
        <w:t>3. Направить    настоящее постановление главе сельского поселения для подписания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4. Контроль за исполнением настоящего постановления возлагаю на себя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8"/>
          <w:szCs w:val="28"/>
        </w:rPr>
        <w:t>5. Настоящее постановление вступает в силу со дня со дня его официального обнародова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45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8"/>
          <w:szCs w:val="28"/>
        </w:rPr>
        <w:t>Глава сельского поселения</w:t>
        <w:tab/>
        <w:t>      Т. И. Глазкова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Arial" w:ascii="Arial" w:hAnsi="Arial"/>
          <w:sz w:val="24"/>
          <w:szCs w:val="24"/>
        </w:rPr>
        <w:t>Пенновского сельского поселения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от     23.08.2012    №  3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                                                                                                                   по предоставлению муниципальных услуг «Организация библиотечного обслуживания населения».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«Организация библиотечного обслуживания населения. » , (предоставление документа в пользование по требованию) (далее – «Регламент»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– «муниципальная услуга»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Регламент определяет порядок, сроки и последовательность действий при предоставлении документа в пользование по требованию (библиотечное обслуживание населения) (далее - «библиотечное обслуживание населения»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. Наименование муниципальной услуги и наименование органа, предоставляющего муниципальную услугу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.1. Муниципальная услуга по предоставлению документа в пользование по требованию (библиотечное обслуживание населения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.2. Муниципальная услуга по библиотечному обслуживанию населения предоставляется     МБУК « Социально – культурное объединение « Пенновского сельского поселе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1.3. Исполнителем муниципальной услуги по библиотечному обслуживанию населения является  библиотечный филиал Пенновского сектора МБУК                                      « Социально – культурное объединение» ,    библиотечный филиал  Колычевского сектора МБУК   « Социально – культурное объединение» .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2. Предмет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Формы библиотечного обслужива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2.1. Предметом муниципальной услуги является документ, выданный в пользование по требованию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Документ – материальный объект (печатный – книга, журнал, газета и т.п., электронный – магнитная лента, граммофонная пластинка, СD- диск, DVD-диск, дискета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2.2. Услуга может быть оказана в следующих формах библиотечного обслуживания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- Абонемента, предусматривающего выдачу документа для использования вне библиотеки на определенных условиях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- Читального зала, предусматривающего выдачу и доступ к печатному и электронному документу и базам данных для использования в помещении библиотеки в ее рабочее время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3. Перечень правовых актов, непосредственно регулирующих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исполнение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по библиотечному обслуживанию населения осуществляется в соответствии с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9.10.1992г. №3612-1 «Основы законодательства Российской Федерации о культуре»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9.12.1994 № 78-ФЗ «О библиотечном деле»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«Об обязательном экземпляре документов» от 29 декабря 1994г. №77-ФЗ с внесением изменений и дополнений от 11февраля 2002г. №19-ФЗ ст.ст.2-4; от 03.06.2009г. № 119-ФЗ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«Об основных гарантиях прав ребенка в РФ» от 24.07.1998г. №124-ФЗ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Ф «Об утверждении положения о государственной системе научно-технической информации» от 24.07.1997г. №950 (ред. от 10.07.98г.)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08.12.2005 г. № 740 «О Федеральной целевой программе «Культура России (2006-2010 годы)»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 Министерства культуры и массовых коммуникаций РФ от 18.01.2007г.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 МК РФ от 02.12.1998г. №590 «Об утверждении «Инструкции об учете библиотечного фонда»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ом МК РФ «О создании публичных центров правовой информации» от 4 ноября 1998г.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ставом  сельского поселения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 муниципального  бюджетного учреждения культуры  « Социально – культурное объединение»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 действующими нормативными правовыми актами Российской Федерации,  Орловкой области, муниципальными правовыми актами Администрации  Пенновского сельского поселения 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4. Потребители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(описание пользователей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4.1. Потребителями муниципальной услуги (далее – Пользователи) являются граждане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Результат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Конечными результатами предоставления муниципальной услуги являются: предоставление доступа к документу, вне зависимости от его формы хранения и содержания; выдача документа по требованию, либо мотивированный отказ в выдаче документа по требованию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Раздел II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6. Порядок информирования о правилах предоставления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6.1. Получение информации по вопросам предоставления муниципальной услуги осуществляется посредством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- публикации информаций на официальном сайте Администрации  Пенновского сельского поселения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- телефонной связи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- публикации в средствах массовой информации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- в комитете культуры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  сельских библиотеках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6.2. Информация о месте нахождения и графике работы исполнителя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Место нахождения, почтовый адрес, телефон, режим работы :                                           (Приложение1)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Место нахождения, почтовый адрес, телефон, адрес электронной почты   сельских библиотек (Приложение 2)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График работы структурных подразделений МБУК " Социально – культурное учреждение" (Приложение 3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7. Сроки предоставления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7.1. Срок предоставления муниципальной услуги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услуги, соответствующего обращения от Пользователя, оформленного в соответствии с требованиями настоящего Регламент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7.2. 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7.3. Ожидание Пользователем в очереди при подаче документов не должно превышать 30 минут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8. Основания для отказа в предоставлении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8.1. В предоставлении муниципальной услуги может быть отказано, если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- представлен неполный комплект требуемых настоящим Регламентом документов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- на официальном документе отсутствует хотя бы один из реквизитов, наличие которого, согласно законодательству Российской Федерации, является обязательным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- Пользователь не принял Правила пользования библиотеками  в целом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- документ отсутствует в фонде в момент обращения Пользователя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- Пользователь нарушил Правила пользования библиотеками     в цело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8.2. Пользователь, причинивший ущерб библиотеке, в соответствии с Правилами пользования библиотеками   и Регламентом муниципальной услуги по предоставлению документа в пользование по требованию (библиотечное обслуживание населения), может быть лишен права на получение библиотечных услуг сроком на 3 месяца с момента нарушения или до момента устранения им нарушения и компенсации ущерба, нанесенного библиотек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7.3. Отказ в предоставлении муниципальной услуги по этим основаниям Пользователь может обжаловать в вышестоящем органе социальной защиты населения и (или) в суд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9. Требования к местам предоставления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9.1.Размещение и оформление помещений библиотек МБУК " Социально – культурное объединение"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Библиотека размещается с учетом её максимальной пространственной доступности. Используется любая удобная для жителей форма доступности: в стационарной библиотеке (библиотечном пункте) и с использованием средств коммуникации. Доступность библиотеки для всего населения обеспечивается её удобным местоположением – в центре  поселения  или вблизи транспортных сообщений. Библиотека может размещаться в специальном, отдельно стоящем здании, в общественном здании, а также в специально приспособленном помещении сельского Дома культуры. При размещении на 1 этаже общественного здания обеспечивается удобный и свободный подход для пользователей и подъезд для производственных целей самой библиотеки, а также система освещения входной группы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Обязательно наличие стандартной вывески с наименованием и режимом работы библиотек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9.2. Размещение и оформление визуальной, текстовой и мультимедийной информац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Наличие информационных стендов для Пользователей в каждом структурном подразделен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0. Перечень необходимых документов для получения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Для получения доступа к муниципальной услуге (записи в библиотеку) необходимо предъявить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0.1. При записи и перерегистрации -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. Пользова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0.2. Читательский формуляр, содержащий сведения о Пользователе, порядковый номер Пользователя библиотеки, который сохраняется за Пользователем до конца года, сведения о муниципальной услуге и личную подпись Пользователя за каждую полученную услугу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1. Требование к предоставлению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1.1 Предоставление муниципальной услуги осуществляется бесплатно на основании требований Регламента муниципальной услуги по предоставлению документа в пользование по требованию (библиотечное обслуживание населения), Устава МБУК " Социально – культурное объединение" ,   определяющих основные цели, задачи и направления деятельност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III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Административные процедуры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по библиотечному обслуживанию населения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2. Последовательность действий при предоставлении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2.1 Обращение Пользователя в библиотеку МБУК " Социально – культурное объединение"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2.2. Ознакомление с Правилами пользования библиотеками МБУК "Социально – культурное объединение " и другими локальными актами, регламентирующими библиотечную деятельность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2.3. Регистрация Пользователей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 </w:t>
      </w:r>
      <w:r>
        <w:rPr>
          <w:rFonts w:cs="Arial" w:ascii="Arial" w:hAnsi="Arial"/>
          <w:sz w:val="24"/>
          <w:szCs w:val="24"/>
        </w:rPr>
        <w:t>Оформление читательского формуляра (при записи) на основании документа, удостоверяющего личность, содержащего сведения о Пользователе, порядковый номер Пользователя, который сохраняется за Пользователем до конца года, личную подпись Пользователя. Читательский формуляр является Договором присоединения. (Договором присоединения признается Договор,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. Ст. 428 ГК РФ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Библиотека сохраняет конфиденциальность данных о Пользователе и его информационной деятельности (за исключением случаев, предусмотренных законодательством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2.4. Поиск Пользователем самостоятельно или с помощью библиотекаря необходимой информации о документе в информационно-поисковой системе библиотеки, которая включает библиотечные каталоги (алфавитный, систематический) и картотеки, в том числе электронны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2.5. Поиск документа специалистом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Специалист осуществляет поиск документов в фонде библиотеки МБУК "Социально – культурное объединение    ". Максимальное время поиска одного документа не должно превышать 10 минут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При отсутствии документа в фонде библиотеки-филиала специалист принимает меры по его поиску в едином фонде МБУК " Социально – культурное объединение", устанавливает местонахождение документа и, по согласованию с библиотекой-фондодержателем, переадресует требование. При отсутствии документа в едином фонде МБУК " Социально – культурное объединение " и согласии Пользователя ждать, может быть сделан заказ документа по МБА (межбиблиотечный абонемент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2.6. Регистрация документа в читательском формуляре с указанием даты возврата, инвентарного номера, классификационного индекса, автора и заглав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В случае отсутствия документа специалист предоставляет мотивированный отказ Пользователю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2.7. Роспись Пользователя за каждый зарегистрированный в читательском формуляре документ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2.8. Выдача Пользователю документа в пользование по требованию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IV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Порядок и формы контроля за исполнением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3. Порядок и формы контроля исполнения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3.1. Текущий контроль за соблюдением и исполнением специалистами МБУК " Социально – культурное объединение " положений настоящего Регламента и иных нормативных правовых актов, устанавливающих требования к предоставлению муниципальной услуги осуществляется:  директором МБУК " Социально – культурное объединение ", заведующими  библиотечными филиалами ,       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3.2. Перечень должностных лиц, осуществляющих текущий контроль, устанавливается приказами  главой сельского поселения,  директора МБУК "Социально – культурное объединение ".   "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13.3. Периодичность осуществления текущего контроля осуществляется на основании приказа  главы сельского поселения и директора   МБУК "Социально – культурное объединение ".  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3.4. Проверки могут быть плановыми (осуществляться на основании годовых планов работы  МБУК "Социально – культурное объединение ".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льзовател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4. Ответственность должностных лиц и специалистов за решения и действия (бездействия), принимаемые в ходе исполнения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4.1 Директор МБУК " Социально – культурное объединение " организует работу по предоставлению муниципальной услуги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4.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14.3. Персональная ответственность должностных лиц и специалистов библиотек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Раздел V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Порядок обжалования действия (бездействия) специалистов библиотек МБУК                                 " Социально – культурное объединение ", а также принимаемых ими решений при исполнении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Порядок обжалования действия (бездействия) специалистов, а также принимаемых ими решений при исполнении муниципальной услуги определяется в соответствии с действующим законодательством РФ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Приложение № 1 к Административному регламенту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по предоставлению муниципальных услуг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«Организация библиотечного обслуживания населения.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Юридический адрес МБУК « Социально – культурное объединение»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303461 п. Рождественский Троснянского района Орловской област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Режим работы: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орник, среда, четверг, пятница – с 9-00 до    17-00, перерыв – с 13-00 до 14-00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Приложение № 2 к Административному регламенту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по предоставлению муниципальных услуг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 </w:t>
      </w:r>
      <w:r>
        <w:rPr>
          <w:rFonts w:cs="Arial" w:ascii="Arial" w:hAnsi="Arial"/>
          <w:sz w:val="24"/>
          <w:szCs w:val="24"/>
        </w:rPr>
        <w:t>«Организация библиотечного обслуживания населения»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библиотек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 телефон, адрес электронной почты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новский библиотечный сектор    МБУК « Социально – культурное объединение»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Рождественский Троснянского района Орловской област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-4-16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ычевский    библиотечный сектор    МБУК « Социально – культурное объединение»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    Колычевский    Троснянского района Орловской област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Приложение № 3 к Административному регламенту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по предоставлению муниципальных услуг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«Организация библиотечного обслуживания населе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</w:t>
      </w:r>
      <w:r>
        <w:rPr>
          <w:rFonts w:cs="Arial" w:ascii="Arial" w:hAnsi="Arial"/>
          <w:sz w:val="24"/>
          <w:szCs w:val="24"/>
        </w:rPr>
        <w:t>Пенновский библиотечный сектор МБУК « Социально – культурное объединение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</w:t>
      </w:r>
      <w:r>
        <w:rPr>
          <w:rFonts w:cs="Arial" w:ascii="Arial" w:hAnsi="Arial"/>
          <w:sz w:val="24"/>
          <w:szCs w:val="24"/>
        </w:rPr>
        <w:t>п. Рождественский Троснянского района Орловской области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</w:t>
      </w:r>
      <w:r>
        <w:rPr>
          <w:rFonts w:cs="Arial" w:ascii="Arial" w:hAnsi="Arial"/>
          <w:sz w:val="24"/>
          <w:szCs w:val="24"/>
        </w:rPr>
        <w:t xml:space="preserve">Режим работы: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</w:t>
      </w:r>
      <w:r>
        <w:rPr>
          <w:rFonts w:cs="Arial" w:ascii="Arial" w:hAnsi="Arial"/>
          <w:sz w:val="24"/>
          <w:szCs w:val="24"/>
        </w:rPr>
        <w:t>Вторник, среда, четверг, пятница – с 9-00 до    17-00, перерыв – с 13-00 до 14-00;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</w:t>
      </w:r>
      <w:r>
        <w:rPr>
          <w:rFonts w:cs="Arial" w:ascii="Arial" w:hAnsi="Arial"/>
          <w:sz w:val="24"/>
          <w:szCs w:val="24"/>
        </w:rPr>
        <w:t>Колычевский    библиотечный сектор МБУК « Социально – культурное объединение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</w:t>
      </w:r>
      <w:r>
        <w:rPr>
          <w:rFonts w:cs="Arial" w:ascii="Arial" w:hAnsi="Arial"/>
          <w:sz w:val="24"/>
          <w:szCs w:val="24"/>
        </w:rPr>
        <w:t>п. Колычевский Троснянского района орловской области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</w:t>
      </w:r>
      <w:r>
        <w:rPr>
          <w:rFonts w:cs="Arial" w:ascii="Arial" w:hAnsi="Arial"/>
          <w:sz w:val="24"/>
          <w:szCs w:val="24"/>
        </w:rPr>
        <w:t xml:space="preserve">Режим работы: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</w:t>
      </w:r>
      <w:r>
        <w:rPr>
          <w:rFonts w:cs="Arial" w:ascii="Arial" w:hAnsi="Arial"/>
          <w:sz w:val="24"/>
          <w:szCs w:val="24"/>
        </w:rPr>
        <w:t>Вторник, среда, четверг, пятница – с 9-00 до    17-00, перерыв – с 13-00 до 14-00;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26</Words>
  <Characters>18786</Characters>
  <CharactersWithSpaces>16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32:00Z</dcterms:created>
  <dc:creator/>
  <dc:description/>
  <dc:language>en-US</dc:language>
  <cp:lastModifiedBy/>
  <cp:lastPrinted>2012-08-23T16:48:00Z</cp:lastPrinted>
  <dcterms:modified xsi:type="dcterms:W3CDTF">2012-08-24T1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 ЕФИМОВ</vt:lpwstr>
  </property>
</Properties>
</file>