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ОРЛОВ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ТРОСНЯНСКИЙ РАЙО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АДМИНИСТРАЦИЯ   НИКОЛЬСКОГО СЕЛЬСКОГО ПОСЕЛЕНИЯ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ПОСТАНОВЛЕНИЕ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 ноября   2012 года                                                                            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бжал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 органов</w:t>
      </w:r>
    </w:p>
    <w:p>
      <w:pPr>
        <w:pStyle w:val="Normal"/>
        <w:rPr/>
      </w:pPr>
      <w:r>
        <w:rPr>
          <w:rFonts w:cs="Arial" w:ascii="Arial" w:hAnsi="Arial"/>
        </w:rPr>
        <w:t>местного самоуправления  Нико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. 78  Федерального закона “ Об общих принципах организации местного самоуправления ”, п.п. е п.2 ст. 13 Федерального закона от 09.02.2009 № 8 – ФЗ “ Об обеспечении доступа к информации о деятельности государственных органов и органов местного самоуправления ”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орядок обжалования нормативно правовых актов органов местного самоуправления  Никольского сельского поселения Тросня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Разместить настоящий порядок в сети Интернет на официальном сайте Троснянского  района в разделе  Никольское сельское  посел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Глава  сельского поселения                                                                 В.Н.Ласточкин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 обжалования нормативных правовых актов органов местного самоуправления  Никольского сельского поселения Троснянского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78 Федерального закона от 06.10.2003 г. № 131-ФЗ «Об общих принципах организации местного самоуправления в Российской Федерации» решения, принятые путем прямого волеизъявления граждан, решений и действий (бездействий) органов местного самоуправления  Никольского сельского поселения Троснянского  района, могут быть обжалованы в суде или арбитражном суд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аво на обращение в суд с заявлением о признании правовых актов органов местного самоуправления  Никольского сельского поселения Троснянского района недействующим регламентировано положениями статьи 251 Гражданского процессуального кодекса Российской Федерации (далее – ГПК РФ) и статьи 192 Арбитражного процессуального кодекса Российской Федерации (далее – АПК РФ). На возможность того, что муниципальные правовые акты могут быть отменены или их действие приостановлено судом, указано непосредственно в части 1 статьи 48 Федерального закона от 06.10.2003 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ражданские дела о признании недействующими правовых актов органов местного самоуправления Никольского сельского поселения Троснянского района рассматриваются судами общей юрисдикции по общим правилам искового производства, предусмотренными ГПК РФ, с особенностями, установленными главами 23 и 24 ГПК РФ. Арбитражными судами дела об оспаривании правовых актов органов местного самоуправления Никольского сельского поселения Троснянского района рассматриваются по общим правилам искового производства, предусмотренными АПК РФ, с особенностями, установленными главами 22 и 23 АПК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3:00Z</dcterms:created>
  <dc:creator>User</dc:creator>
  <dc:description/>
  <cp:keywords/>
  <dc:language>en-US</dc:language>
  <cp:lastModifiedBy> </cp:lastModifiedBy>
  <cp:lastPrinted>2012-11-21T12:39:00Z</cp:lastPrinted>
  <dcterms:modified xsi:type="dcterms:W3CDTF">2012-11-21T09:41:00Z</dcterms:modified>
  <cp:revision>10</cp:revision>
  <dc:subject/>
  <dc:title/>
</cp:coreProperties>
</file>