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МАЛАХОВО – СЛОБОД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№ </w:t>
      </w:r>
      <w:r>
        <w:rPr>
          <w:sz w:val="28"/>
          <w:szCs w:val="28"/>
        </w:rPr>
        <w:t>35а</w:t>
      </w:r>
    </w:p>
    <w:p>
      <w:pPr>
        <w:pStyle w:val="Normal"/>
        <w:rPr/>
      </w:pPr>
      <w:r>
        <w:rPr>
          <w:sz w:val="28"/>
          <w:szCs w:val="28"/>
        </w:rPr>
        <w:t>От 28 сентября 2012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Красноармей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руппы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е труда и должнос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ладов руководителя и гла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а МБУК «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ного объедин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ахово-Слобод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остановления администрации Малахово-Слободского сельского поселения Троснянского района Орловской области №__ от 28 сентября 2012 года «О введении отраслевой системы оплаты труда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х учреждений культуры Малахово-Слободского сельского поселения Троснянского района Орл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Отнести с 1 октября 2012 года Муниципальное бюджетное учреждение культуры «Социально-культурное объединение» Малахово-Слободского сельского поселения Троснянского района Орловской области к 3 группе по оплате труд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становить с 1 октября 2012 года должностные оклады директору и главному бухгалтеру Муниципального бюджетного учреждения культуры «Социально-культурное объединение» Малахово-слободского сельского поселения Троснянского района Орловской области в следующем разм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единиц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главного бухгалтера(в % от должностного оклада руководителя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Установить с 1 октября 2012 года доплату из стимулирующих выплат в размере 5% за работу в ночное время , в выходные и нерабочие праздничные дни , 16,9% за проявление инициативы, творчества и применение в работе современных форм и методов организации труда , выполнение плановых и нормативных показателей уставной деятельности учреждения культуры директору МБУК «Социально-культурного объединения» Ильиной С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Установить с 1 октября 2012 года доплату из стимулирующих выплат в размере 1323 рублей за интенсивность и качественные результаты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му бухгалтеру Касьяновой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кого  поселения                                         Т.И.Баранова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ignature"/>
    <w:qFormat/>
    <w:pPr>
      <w:numPr>
        <w:ilvl w:val="0"/>
        <w:numId w:val="0"/>
      </w:numPr>
      <w:outlineLvl w:val="9"/>
    </w:pPr>
    <w:rPr>
      <w:i w:val="fals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20:00Z</dcterms:created>
  <dc:creator>User</dc:creator>
  <dc:description/>
  <cp:keywords/>
  <dc:language>en-US</dc:language>
  <cp:lastModifiedBy>User</cp:lastModifiedBy>
  <cp:lastPrinted>2012-11-16T16:20:00Z</cp:lastPrinted>
  <dcterms:modified xsi:type="dcterms:W3CDTF">2012-11-27T07:23:00Z</dcterms:modified>
  <cp:revision>8</cp:revision>
  <dc:subject/>
  <dc:title>РОССИЙСКАЯ   ФЕДЕРАЦИЯ</dc:title>
</cp:coreProperties>
</file>