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АДМИНИСТРАЦИЯ  НИКОЛЬСКОГО СЕЛЬСКОГО  ПОСЕЛЕНИЯ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от  « 14 »_ноября_2012г.</w:t>
      </w:r>
      <w:r>
        <w:rPr>
          <w:b/>
          <w:sz w:val="28"/>
          <w:szCs w:val="28"/>
        </w:rPr>
        <w:t xml:space="preserve">                            №36а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. Николь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б утверждении Порядка составления проекта</w:t>
      </w:r>
    </w:p>
    <w:p>
      <w:pPr>
        <w:pStyle w:val="Normal"/>
        <w:rPr/>
      </w:pPr>
      <w:r>
        <w:rPr/>
        <w:t xml:space="preserve">бюджета поселения на 2013 год и на плановый </w:t>
      </w:r>
    </w:p>
    <w:p>
      <w:pPr>
        <w:pStyle w:val="Normal"/>
        <w:rPr/>
      </w:pPr>
      <w:r>
        <w:rPr/>
        <w:t>период 2014-2015 годов и Порядка разработки</w:t>
      </w:r>
    </w:p>
    <w:p>
      <w:pPr>
        <w:pStyle w:val="Normal"/>
        <w:rPr/>
      </w:pPr>
      <w:r>
        <w:rPr/>
        <w:t>прогноза социально- экономического развития</w:t>
      </w:r>
    </w:p>
    <w:p>
      <w:pPr>
        <w:pStyle w:val="Normal"/>
        <w:rPr/>
      </w:pPr>
      <w:r>
        <w:rPr/>
        <w:t xml:space="preserve">Никольского сельского поселения на 2013 год </w:t>
      </w:r>
    </w:p>
    <w:p>
      <w:pPr>
        <w:pStyle w:val="Normal"/>
        <w:rPr/>
      </w:pPr>
      <w:r>
        <w:rPr/>
        <w:t>и параметров прогноза до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169,173 Бюджетного кодекса Российской Федерации и ст.66,69 Постановления сельского совета народных депутатов №35 от 31.10.2011 г. « О бюджетном процессе в Никольском сельском поселении», а также в целях реализации постановления Коллегии Орловской области от 23.06.2008 г. №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составления проекта бюджета сельского поселения на 2013 год и на плановый период 2014-2015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разработки прогноза социально-экономического развития Никольского сельского поселения на 2012 год и параметров прогноза до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Решения возложить на главного бухгалтера Бувин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В.Н. Ласт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РАБОТКИ ПРОГНОЗА СОЦИАЛЬНО-ЭКОНОМИЧЕСКОГО РАЗВИТИЯ НИКОЛЬСКОГО СЕЛЬСКОГО ПОСЕЛЕНИЯ НА 2013 ГОД И ПАРАМЕТРОВ ПРОГНОЗА ДО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Никольского сельского поселения организовывает разработку прогноза социально-экономического развития поселения на 2013 год и параметров прогноза до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 Никольского сельского поселения разрабатывает в соответствии с доведенными финансовым отделом администрации Троснянского района предельными расчетными объемами бюджетных ассигнований и представляет в отдел экономики до 15 июля 2012 года следующую информацию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обоснование объемов финансирования в 2013-2015 годах по всем направлениям    расходования средств и всем источникам финансирова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обоснования объемов финансирования закупок и поставок продукции для нужд поселения в 2013 году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 направления и параметры социально-экономического развития территории сельского поселения на 2013-2015 годы, другие материалы необходимые для разработки разделов прогно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Администрация Никольского сельского поселения до 20 августа 2012 года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оставляет в финансовый отдел параметры прогноза социально-экономического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вития поселения на 2013 год и параметров до 2015 года по основным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к  проекту бюджета Никольского сельского поселения на2013 год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и на плановый период 2014-2015 годы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 </w:t>
      </w:r>
      <w:r>
        <w:rPr/>
        <w:t>Общий объем доходов бюджета сельского поселения на 2013 год составляет 1955,2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Прогнозируемый общий объем  доходов бюджета сельского поселения на 2014 год в сумме 2035,3 тыс.рублей и на 2015 год в сумме 2120,9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Доходы бюджета сельского поселения, поступающие в 2013 году и плановом периоде 2014-2015 годах формируются за счет доходов от уплаты федеральных, региональных и местных налогов и сборов по нормативам, установленными законодательными актами Российской Федерации, Орловской области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- налога на доходы физических лиц в размере10%;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доходов от использования имущества, находящегося в муниципальной собственности в размере 100% дохода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доходов от продажи от материальных и нематериальных активов, в том числе доходов от реализации имущества, находящегося в муниципальной собственности в размере 100% от доходов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платежей и сборов в доле, подлежащей зачислению в бюджет сельского поселения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штрафов, санкций, возмещение ущерба, прочих неналоговых доходов в доле, подлежащей зачислению в бюджет сельского поселения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безвозмездные перечисления от других бюджетов бюджетной системы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доходов от предпринимательской деятельности и иной приносящей доход деятельности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Установить,  что в 2013 году и плановом периоде в 2014-2015 годах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 и которые расположены в границах поселений, а также средства от продажи права на заключение договоров аренды указанных земельных участков распределяются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а) в бюджет муниципального района – 50%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б) в бюджеты поселений – 50 %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 </w:t>
      </w:r>
      <w:r>
        <w:rPr/>
        <w:t>Установить что в 2013 году и плановом периоде 2014-2015 годах средства от продажи земельных участков, находящихся в государственной собственности до разграничения государственной собственности на землю и которые расположены в границах поселений, подлежат распределению по следующим нормативам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а) в бюджет муниципального района – 50%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б) в бюджет поселений – 50%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 </w:t>
      </w:r>
      <w:r>
        <w:rPr/>
        <w:t>В общей сумме доходов бюджета сельского поселения собственные доходы составляют: 2013 год – 476,7 тыс. рублей; 2014год –517,7 тыс. рублей; 2015год – 561,0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В структуре собственных доходов основной удельный вес занимает налог на доходы физических лиц: 2013год – 238,3 тыс. рублей; 2014 год – 267 тыс. рублей; 2015 год – 299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Дотации районного бюджета на выравнивание бюджетной обеспеченности составляют: 2013год – 1406,9 тыс. рублей; 2014 год – 1443,9 тыс. рублей; 2015год – 1486,1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Общий объем расходов бюджета сельского поселения на 2013 год составляет в сумме 1955,2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</w:t>
      </w:r>
      <w:r>
        <w:rPr/>
        <w:t>Общий объем расходов бюджета сельского поселения на 2014 год составляет 2035,3 тыс. рублей и на 2015 год в сумме 2120,9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 </w:t>
      </w:r>
      <w:r>
        <w:rPr/>
        <w:t>Расходы на общегосударственные вопросы составляют: 2013 год – 578,7 тыс.рублей; 2014 год – 578,7тыс. рублей; 2015 год – 595,3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 </w:t>
      </w:r>
      <w:r>
        <w:rPr/>
        <w:t xml:space="preserve">Расходы на жилищно-коммунальное хозяйство составляют: на 2013год – 19,7 тыс. рублей; 2014 год – 70,0 тыс. рублей; 2015 год -70,0 тыс. рублей.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       </w:t>
      </w:r>
      <w:r>
        <w:rPr/>
        <w:t>Расходы на культуру составляют: на 2013 год – 1279,2 тыс.рублей; 2014 год – 1302,9 тыс. рублей; 2015 год – 1321,8 тыс. рубле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1:00Z</dcterms:created>
  <dc:creator>Воронец</dc:creator>
  <dc:description/>
  <cp:keywords/>
  <dc:language>en-US</dc:language>
  <cp:lastModifiedBy>Admin</cp:lastModifiedBy>
  <cp:lastPrinted>2011-05-24T15:52:00Z</cp:lastPrinted>
  <dcterms:modified xsi:type="dcterms:W3CDTF">2012-12-21T12:57:00Z</dcterms:modified>
  <cp:revision>10</cp:revision>
  <dc:subject/>
  <dc:title>РОССИЙСКАЯ  ФЕДЕРАЦИЯ</dc:title>
</cp:coreProperties>
</file>