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РОСНЯНСКИЙ РАЙОН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ДМИНИСТРАЦИЯ МАЛАХОВО-СЛОБОДСКОГО СЕЛЬСКОГО  ПОСЕЛЕНИЯ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 сентября 2012 г                                                                                 </w:t>
      </w:r>
      <w:r>
        <w:rPr>
          <w:b/>
          <w:sz w:val="28"/>
          <w:szCs w:val="28"/>
        </w:rPr>
        <w:t>№3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ведении отраслевой систе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платы труда работников бюджет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Малахово-Слобод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роснянск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социальной поддержки и </w:t>
      </w:r>
      <w:r>
        <w:rPr>
          <w:spacing w:val="-4"/>
          <w:sz w:val="28"/>
          <w:szCs w:val="28"/>
        </w:rPr>
        <w:t xml:space="preserve">материального стимулирования работников муниципальных бюджетных </w:t>
      </w:r>
      <w:r>
        <w:rPr>
          <w:sz w:val="28"/>
          <w:szCs w:val="28"/>
        </w:rPr>
        <w:t>учреждений культуры Малахово-Слободского сельского поселения Троснянского района Орловской области и на основании постановления Правительства Орловской области от 25 июля 2012 года № 260 «О введении отраслевой  системы  оплаты труда работников бюджетных и казенных учреждений культуры Орловской области»,</w:t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вести отраслевую систему оплаты труда работников бюджетных учреждений культуры Малахово-Слободского сельского поселения Троснянского района Орловской области с 01 октября 2012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ложение об оплате труда работников муниципальных бюджетных учреждений культуры Малахово-Слободского сельского поселения Троснянского района Орловской области (далее – положение об оплате труда)  согласно приложению 1 к постановлению главы Малахово-Слобод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орядок установления должностных окладов и другие условия оплаты труда работников учреждений культуры согласно приложению 1 к  положению об оплате труд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арифные разряды, межразрядные тарифные коэффициенты и тарифные ставки работников, осуществляющих профессиональную деятельность по профессиям рабочих, единые для всех учреждений культуры согласно приложению 2 к  положению об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истему выплат компенсационного и стимулирующего характера для работников учреждений культуры согласно приложению 3 к  положению об оплат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орядок формирования фонда оплаты труда работников учреждений культуры согласно приложению 4 к положению об оплате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орядок оплаты труда руководителей, заместителей руководителей, главных бухгалтеров бюджетных учреждений культуры Малахово-Слободского сельского поселения Троснянского района Орловской области (далее - Порядок оплаты труда) согласно приложению 2 к постановлению главы Малахово-Слобод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казатели и порядок определения групп оплаты труда руководителей учреждений культуры согласно приложению 1 к Порядку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еречень должностей, относимых к основному персоналу в зависимости от вида учреждения культуры согласно приложению 2 к Порядку оплат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Главному бухгалтеру администрации Малахово-Слободского сельского поселения Троснянского района Орловской области (Л.Н.Касьяновой) в установленном порядке подготовить предложения о внесении изменений в решение Малахово-Слободского сельского Совета народных депутатов №28 от 21 декабря 2011 года «О бюджете Малахово-Слободского сельского поселения Троснянского района Орловской области на 2012 год и на плановый период 2013 и 2014 годов», предусмотрев финансирование расходов, необходимых для реализации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 1 окт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 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6:00Z</dcterms:created>
  <dc:creator>***</dc:creator>
  <dc:description/>
  <cp:keywords/>
  <dc:language>en-US</dc:language>
  <cp:lastModifiedBy>User</cp:lastModifiedBy>
  <cp:lastPrinted>2012-02-17T16:35:00Z</cp:lastPrinted>
  <dcterms:modified xsi:type="dcterms:W3CDTF">2012-11-27T07:21:00Z</dcterms:modified>
  <cp:revision>7</cp:revision>
  <dc:subject/>
  <dc:title>                                         РОССИЙСКАЯ  ФЕДЕРАЦИЯ</dc:title>
</cp:coreProperties>
</file>