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ПЕННОВС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От 10.09.2012 г</w:t>
      </w:r>
      <w:r>
        <w:rPr>
          <w:rFonts w:cs="Arial" w:ascii="Arial" w:hAnsi="Arial"/>
        </w:rPr>
        <w:t xml:space="preserve">        №  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 утверждении Административного регламента по исполнению муниципальной услуги  «Предоставления информации о порядке предоставления жилищно- коммунальных услуг населению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г. №307 «О порядке предоставления коммунальных услуг гаржданам», Уставом  Пенновского сельского поселения Троснянского района Орлов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Административный регламент по исполнению муниципальной услуги  «Предоставления информации о порядке предоставления жилищно- коммунальных услуг населению»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кого поселения                                       </w:t>
        <w:tab/>
        <w:t xml:space="preserve">          Т.И.Глаз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Пенновского сельского 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7    от10.09.      2012  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 </w:t>
        <w:br/>
        <w:t>по исполнению муниципальной услуги </w:t>
        <w:br/>
        <w:t>«Предоставление информации о порядке предоставления </w:t>
        <w:br/>
        <w:t>жилищно-коммунальных услуг населению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.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 г. № 307 «О порядке предоставления коммунальных услуг гражданам»; Уставом  Пенновс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особенности выполнения административных процедур в электронной форме.</w:t>
        <w:br/>
        <w:t>1.3.Настоящий административный регламент разработан в целях повышения качества исполнения и доступности муниципальной услуги «Предоставление информации о порядке предоставления жилищно-коммунальных услуг населению»</w:t>
        <w:br/>
        <w:t>1.4.Получателям муниципальной услуги, в отношении которой разработан настоящий регламент, являются государственные, судебные органы, органы местного самоуправления, физические лица и юридические лица.</w:t>
        <w:br/>
        <w:br/>
        <w:t>2.Стандарт оказа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1.Наименование услуги: «Предоставление информации о порядке предоставления жилищно-коммунальных услуг населению»</w:t>
        <w:br/>
        <w:t>2.2.Наименование органа, предоставляющего муниципальную услугу –Администрация  Пенновс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 оказания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заявителя о порядке предоставления коммунальных услуг. </w:t>
        <w:br/>
        <w:t>2.4.Срок предоставления услуги – в течение 15-ти календарных дней с даты регистрации обращения о предоставлении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5.Правовые основания для предоставления муниципальной услуги:</w:t>
        <w:br/>
        <w:t>- Федеральный закон от 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Жилищный кодекс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Ф от 23.05.2006 г. № 307 «О порядке предоставления коммунальных услуг граждана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 Пенновского сельского поселения Троснянского района Орловской области.</w:t>
        <w:br/>
        <w:t>- Положение об Администрации  Пенновского сельского поселения</w:t>
        <w:br/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 от государственных органов, судебных органов и органов местного самоуправления, юридических лиц на официальном бланке организации</w:t>
        <w:br/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у заявителя документа, удостоверяющего лич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 от государственных органов, судебных органов и органов местного самоуправления, юридических лиц не на официальном бланке организации</w:t>
        <w:br/>
        <w:t>2.8.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 распоряжении администрации запрашиваем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9.Муниципальная услуга предоста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Максимальный срок ожидания в очереди при подаче заявления о предоставлении муниципальной услуги - 30 минут, максимальный срок ожидания при получении результата предоставления услуги - 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.Срок регистрации письменного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.</w:t>
        <w:br/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Доступность муниципальной услуги характеризуется следующими показателями:</w:t>
        <w:br/>
        <w:t>- 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ых спра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муниципальной услуги характеризуется следующим показателем:</w:t>
        <w:br/>
        <w:t>- исполнение услуги в установленные ср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4.Указанная услуга может быть представлена в электронной форме с использованием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Требования к порядку исполн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формация о местах нахождения и графике работы исполнительных органов, предоставляющих услуг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2"/>
        <w:gridCol w:w="2171"/>
        <w:gridCol w:w="1913"/>
        <w:gridCol w:w="212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</w:t>
              <w:br/>
              <w:t>исполнительного</w:t>
              <w:br/>
              <w:t>органа       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    (приемные дн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      </w:t>
              <w:br/>
              <w:t>справок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нн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346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нянский р-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Рождественский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с 9.00 до 17.00 час. (перерыв на обед с 13.00 до 14.00 час.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8666) 2-4-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2. Информация о порядке исполнения муниципальной услуги предоставляется:</w:t>
        <w:br/>
        <w:t>- путем индивидуального и публичного информирования в устной и письменной форме;</w:t>
        <w:br/>
        <w:t>- с использованием средств телефонной связи, на информационных стендах;</w:t>
        <w:br/>
        <w:t>3.3.Информирование о ходе выполнения муниципальной услуги осуществляется ведущим специалистом администрации при личном контакте с Заявителем, с использованием средств телефонной и почтовой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Заявитель в обязательном порядке информир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остановлении исполн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е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Консультация Заявителю предоставляе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ю документов, необходимых для выполн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риема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ам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При консультировании Заявителя исполнитель муниципальной услуги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ать полный, точный и понятный ответ на поставленные вопрос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 Пен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9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ем заявления и требуем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я и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запрашиваемой информации на бумажном носителе либо в электронном виде (по желанию Заявителя); предоставление информации в устном виде Заявителю во время приема специалистом администрации  Пен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Административные процедуры вы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4.1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(приложение  1) о предоставлении информации и приложенных к нему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а и выдача документов по предоставлению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Блок-схема предоставления муниципальной услуги приводится в приложении  2 к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Прием и регистрация заявления о предоставлении информации и приложенных к нему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обращение граждан на имя главы  Пен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2.1.Прием и регистрация заявлений о предоставлении информации осуществляется специалистом администрации  Пенновского 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2.Заявление и приложенные к нему документы регистрируются в течение одного рабочего дня в журнале регистрации входящей корреспонд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ссмотрение заявления и представленн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Специалист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  <w:br/>
        <w:t>4.4. Подготовка и выдача документов по предоставлению информации. </w:t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5 дней.</w:t>
        <w:br/>
        <w:br/>
        <w:t>5. Порядок и формы контроля за предоставлением муниципальной услуги.</w:t>
        <w:br/>
        <w:br/>
        <w:t xml:space="preserve"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   Пенновского сельского поселения. </w:t>
        <w:br/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 Пенновского сельского поселения.</w:t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.</w:t>
        <w:br/>
        <w:t>6.1. Заявители имеют право на обжалование действий (бездействия) должностного лица администрации  Пенновского сельского поселения, а также принимаемого им решения при предоставлении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есудебном порядке путем обращения в порядке подчиненности к главе  Пен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дебном порядке в соответствии с действующим законодательством.</w:t>
        <w:br/>
        <w:t>6.2. Жалоба в письменной форме должна содержать следующую информацию:</w:t>
        <w:br/>
        <w:t>- фамилия, имя, отчество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о обжалуемого действия (бездействия) и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полнительно могут быть ука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 и ре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6.5.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оступившая к должностному лицу администрации  Пенновского сельского поселения жалоба регистрируется в установленном порядке.</w:t>
        <w:br/>
        <w:t>6.7. Должностные лица админист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6.9. Письменная жалоба, поступившая к должностному лицу администрации, рассматривается в течение  15 дней со дня регистрации жалобы.</w:t>
        <w:b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2. Ответ на жалобу подписывается главой  Пенновского сельского поселения.</w:t>
        <w:br/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номеру телефона 8(84666) 2-4-16( глава  Пенновского сельского поселения);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Главе   Пенновского сельского поселения                         Троснянского района Орл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адрес: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ошу предоставить информацию о порядке предоставления жилищно-коммунальных услуг населению н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(квартира, комната, комната в квартире, жилой дом, нежилое помещение, иной объ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положенное по адресу: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предоставления информации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ю получу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(лично, по почте)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ставлению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о предоставления муниципальной услуг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ь обращается с заявлением лично и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яет его почтовым отправлением, электронной поч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заявления о предоставлении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о предоставлении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иск информации и подготовка докумен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ча информации заявите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заверш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8:00Z</dcterms:created>
  <dc:creator>Admin</dc:creator>
  <dc:description/>
  <cp:keywords/>
  <dc:language>en-US</dc:language>
  <cp:lastModifiedBy>ПЕТР ЕФИМОВ</cp:lastModifiedBy>
  <cp:lastPrinted>2012-06-09T10:47:00Z</cp:lastPrinted>
  <dcterms:modified xsi:type="dcterms:W3CDTF">2012-09-26T09:42:00Z</dcterms:modified>
  <cp:revision>28</cp:revision>
  <dc:subject/>
  <dc:title>Утвержден</dc:title>
</cp:coreProperties>
</file>