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ССИЙСКАЯ ФЕДЕРАЦИЯ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ЛОВСКАЯ ОБЛАСТЬ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ОСНЯСКИЙ РАЙОН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НИКОЛЬ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0 ноября 2012 года                                                                                       № 37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Никольское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 разработке долгосрочной 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целевой программы «Комплексные меры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тиводействия злоупотреблению наркотиками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 их незаконному обороту на 2013-2015 годы»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Орловской области от 03 марта 2010 года № 60 «О долгосрочной областной программе «Комплексные меры противодействия злоупотреблению наркотиками и их незаконному обороту на 2010-2015 годы» администрация Никольского сельского поселения ПОСТАНОВЛЯЕТ: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1. Разработать долгосрочную    целевую программу «Комплексные меры противодействия злоупотреблению наркотиками  и их незаконному обороту на 2013 -2015 годы»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Утвердить состав рабочей группы по разработке   целевой программы  «Комплексные меры противодействия злоупотреблению наркотиками и их незаконному обороту на 2013 -2015 годы» согласно приложению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 главу сельского поселения В.Н.Ласточкина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                                                                  В.Н.Ласточкин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 постановлению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сельского поселения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1.2012г. № 37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Cs/>
          <w:sz w:val="24"/>
          <w:szCs w:val="24"/>
        </w:rPr>
        <w:t>Состав рабочей группы по разработке долгосрочной   целевой программы «Комплексные меры противодействия злоупотреблению наркотиками и их незаконному  обороту на 2013 -2015 годы»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1. В.Н.Ласточкин –  глава сельского поселения,  руководитель рабочей группы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.В.Монякова –  ведущий специалист администрации сельского поселения, заместитель руководителя рабочей группы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Т.Ф.Зыкова – директор МБУК « Социально – культурное объединение»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Н.Н.Бувина – главный бухгалтер администрации сельского поселения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Л.И.Рыженкова  –  зав. Никольским ФАП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 Н.А.Фролова – зав. Гнилецким ФАП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Е.И.Ченская – директор Никольской БОУ ТР ОО «Никольская общеобразовательная школа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Долгосрочная   целевая программа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Комплексные меры противодействия злоупотреблению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наркотиками и их незаконному обороту на 2013 -2015 годы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rFonts w:cs="Arial" w:ascii="Arial" w:hAnsi="Arial"/>
          <w:sz w:val="24"/>
          <w:szCs w:val="24"/>
        </w:rPr>
        <w:t>П</w:t>
      </w:r>
      <w:r>
        <w:rPr/>
        <w:t>аспорт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98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left="28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госрочная   целевая программа «Комплексные меры противодействия злоупотреблению наркотиками и их незаконному обороту на 2013–2015 годы» (далее – так же 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ание для разработки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становление Администрации   Никольского сельского поселения </w:t>
            </w:r>
          </w:p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37  от  20.11.2012 г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  Никольского сельского посе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программы  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Никольского сельского посе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  <w:br/>
              <w:t xml:space="preserve">программы               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Никольского сельского посе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работчики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Никольский ФАП,  администрация сельского посе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и и задачи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ью Программы является обеспечение условий для приостановления роста злоупотребления наркотиками и их незаконного оборота.</w:t>
            </w:r>
          </w:p>
          <w:p>
            <w:pPr>
              <w:pStyle w:val="Heading2"/>
              <w:spacing w:before="30" w:after="30"/>
              <w:ind w:left="284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Для достижения поставленной цели реализация мероприятий программы направлена на решение следующих задач:</w:t>
            </w:r>
          </w:p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кращение масштабов распространения наркомании и связанных с ней преступности и правонарушений;</w:t>
            </w:r>
          </w:p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комплекса мероприятий антинаркотической направленности среди различных категорий населения, прежде всего среди молодежи;</w:t>
            </w:r>
          </w:p>
          <w:p>
            <w:pPr>
              <w:pStyle w:val="Normal"/>
              <w:tabs>
                <w:tab w:val="clear" w:pos="708"/>
                <w:tab w:val="left" w:pos="775" w:leader="none"/>
              </w:tabs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нижение доступности наркотических средств и психотропных веществ для незаконного потребления;</w:t>
            </w:r>
          </w:p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витие взаимодействия и сотрудничества государственных органов, общественных организаций в сфере профилактики распространения наркомании и связанных с ней правонарушений;</w:t>
            </w:r>
          </w:p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целенаправленной информационно-просветительской работы с населением, прежде всего среди молодежи, по антинаркотической пропаганде;</w:t>
            </w:r>
          </w:p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дрение новых методов и средств профилактики наркомании, лечения, а также медицинской и социально-психологической реабилитации больных наркомание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ажнейшие целевые индикаторы и показатели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болеваемость синдромом зависимости от наркотических веществ;</w:t>
            </w:r>
          </w:p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число лиц, больных наркоманией;</w:t>
            </w:r>
          </w:p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дельный вес несовершеннолетних, состоящих на учете в связи с употреблением наркотиков;</w:t>
            </w:r>
          </w:p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асштаб незаконного потребления наркотиков;</w:t>
            </w:r>
          </w:p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епень доступности наркотиков для незаконного потребления;</w:t>
            </w:r>
          </w:p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подростков и молодежи в возрасте от 15 до 30 лет, вовлеченных в профилактические мероприятия;</w:t>
            </w:r>
          </w:p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специалистов, прошедших обучение и переобучение в рамках реализации программ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left="28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оки реализации программы: 2013 -2015 го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left="28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 финансирования Программы за счет средств  местного  бюджета осуществляется согласно смет расходов  бюджетополучателей, утверждаемых ежегодно  сельским  Советом народных депутатов</w:t>
            </w:r>
          </w:p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13 год  </w:t>
            </w:r>
          </w:p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14 год  </w:t>
            </w:r>
          </w:p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15 год  </w:t>
            </w:r>
          </w:p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нижение заболеваемости синдромом зависимости от наркотических веществ;</w:t>
            </w:r>
          </w:p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числа лиц, больных наркоманией;</w:t>
            </w:r>
          </w:p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кращение несовершеннолетних, состоящих на учете в связи с употреблением наркотиков;</w:t>
            </w:r>
          </w:p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кращение масштаба незаконного потребления наркотиков;</w:t>
            </w:r>
          </w:p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нижение степени доступности наркотиков для незаконного потребления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организации      </w:t>
              <w:br/>
              <w:t xml:space="preserve">управления и контроля за исполнением программы   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Никольского сельского посел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истика проблемы и обоснование необходимости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ее решения программно-целевым методом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ркомания как социально и криминально опасное явление присутствовала в жизни общества на всех стадиях его развития. Однако наиболее высокого уровня ее распространение достигло в последнее десятилетие XX века, сформировавшись в глобальную наркоугрозу, которая уже привела к необратимой деградации и гибели огромного числа людей, выступая катализатором общего роста преступности, теневой экономики и коррупции. 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сокая смертность значительной части больных наркоманией даже при их стабильном общем числе на деле означает наличие скрытого систематического притока новых больных вместо выбывающих. Как показывает практика, большинство наркозависимых лиц в течение короткого промежутка времени переходят из разряда трудоспособного населения в категорию безработных, ведущих асоциальный, а в некоторых случаях и противоправный образ жизни. При этом государству наносится серьезный экономический ущерб, возникающий как от производственных убытков (снижение количества трудовых ресурсов), ухудшения демографической ситуации в стране, увеличения социальных затрат на реабилитацию и лечение наркозависимых, так и от их криминальной деятельност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тсутствие адекватных и эффективных мер по противодействию распространению наркомании может привести к утрате достигнутых в настоящее время положительных результатов и к возможному увеличению численности лиц, больных наркоманией, что будет представлять широкомасштабную угрозу для здоровья и благополучия населения Никольского сельского поселения  Троснянского района.</w:t>
      </w:r>
    </w:p>
    <w:p>
      <w:pPr>
        <w:pStyle w:val="ConsNormal"/>
        <w:widowControl/>
        <w:ind w:firstLine="567"/>
        <w:jc w:val="both"/>
        <w:rPr/>
      </w:pPr>
      <w:r>
        <w:rPr>
          <w:sz w:val="24"/>
          <w:szCs w:val="24"/>
        </w:rPr>
        <w:t>В этих условиях возникает необходимость подготовки и последующей реализации долгосрочной районной целевой программы «Комплексные меры противодействия злоупотреблению наркотиками и их незаконному обороту на 2013 –2015 годы»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факторами, оказывающими комплексное действие на снижение распространения наркомании, должны стать: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направленная работа правоохранительных органов и органов исполнительной власти;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профилактической работы среди населения совместно с общественными организациями, всеми заинтересованными структурами;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паганда здорового образа жизни через средства массовой информации;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жесточение мер по предотвращению поступления, изъятию из незаконного оборота наркотиков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резервами для улучшения показателей практически по всем направлениям являются:</w:t>
      </w:r>
    </w:p>
    <w:p>
      <w:pPr>
        <w:pStyle w:val="22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енная и социальная безопасность граждан, формирование устойчивых антинаркотических ценностных ориентаций у населения и адекватного общественного мнения;</w:t>
      </w:r>
    </w:p>
    <w:p>
      <w:pPr>
        <w:pStyle w:val="22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едупреждение преступлений в сфере незаконного оборота наркотиков, а также иных правонарушений, связанных с этим видом преступности;</w:t>
      </w:r>
    </w:p>
    <w:p>
      <w:pPr>
        <w:pStyle w:val="22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трудничество в противодействии незаконному обороту наркотиков, терроризму, религиозному экстремизму и организованной преступности;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приоритетных направлений разработки и внедрения программ пропаганды здорового образа жизни, профилактики наркомании среди несовершеннолетних и молодежи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снованием для разработки Программы явилось  постановление   администрации Никольского сельского поселения Троснянского района № 37 от 20.11.2012 года, долгосрочная  областная   целевая программа «Комплексные меры противодействия злоупотреблению наркотиками и их незаконному обороту на 2010–2015 годы», утвержденная постановлением Правительства Орловской области от 3 марта 2010 года № 60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ля решения проблемы предлагается применить программно-целевой подход с четким определением целей и задач Программы, выбором перечня скоординированных мероприятий по устранению причин и условий, способствующих незаконному распространению наркотиков, и согласованный с реальными возможностями  местного бюджета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ным направлением в рамках реализации Программы является совершенствование деятельности по профилактике наркомании и популяризации здорового образа жизни, лечению и реабилитации наркозависимых лиц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Цели и задачи Программы, сроки реализаци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Программы является обеспечение условий для приостановления роста злоупотребления наркотиками и их незаконного оборота.</w:t>
      </w:r>
    </w:p>
    <w:p>
      <w:pPr>
        <w:pStyle w:val="Heading2"/>
        <w:spacing w:before="0" w:after="0"/>
        <w:ind w:firstLine="56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Для достижения поставленной цели реализация мероприятий Программы направлена на решение следующих задач: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комплекса мероприятий антинаркотической направленности среди различных категорий населения, прежде всего среди молодежи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взаимодействия и сотрудничества государственных органов, общественных организаций в сфере профилактики распространения наркомании и связанных с ней правонарушений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масштабов распространения наркомании и связанных с ней преступности и правонарушений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доступности наркотических средств и психотропных веществ для незаконного потребления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целенаправленной информационно-просветительской работы с населением, прежде всего среди молодежи, по антинаркотической пропаганде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дрение новых методов и средств профилактики наркомании, лечения, а также медицинской и социально-психологической реабилитации больных наркоманией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реализации программы с 1 января  2013 года по 31 декабря 2015 года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проблемы невозможно в рамках одного финансового года, поскольку предусматривается проведение большого количества долгосрочных мероприятий социального характера. Вместе с тем растягивать реализацию Программы на более длительный срок нецелесообразно вследствие развития наркоситуации, а также необходимости совершенствования форм и методов по противодействию незаконному обороту наркотиков и профилактике наркомании. В связи с этим реализация Программы рассчитана на шестилетний период. Ожидаемая эффективность и результативность от реализации мероприятий Программы будет оцениваться ежегодно.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итывая прогноз развития наркоситуации в Российской Федерации и Орловской области, оснований для разграничения этапов существенно различающихся в стратегическом и структурно-функциональном аспектах выполнения Программы, не имеется, в связи с чем ее реализация осуществляется в один этап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пецифика проблемы требует осуществления постоянного контроля наркоситуации в регионе, поэтому досрочное прекращение реализации Программы не предусматривается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. Система программных мероприятий, индикаторы оценки результатов 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основных мероприятий Программы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Arial" w:hAnsi="Arial" w:cs="Arial"/>
          <w:color w:val="000000"/>
          <w:spacing w:val="-3"/>
          <w:w w:val="101"/>
          <w:sz w:val="24"/>
          <w:szCs w:val="24"/>
        </w:rPr>
      </w:pPr>
      <w:r>
        <w:rPr>
          <w:rFonts w:cs="Arial" w:ascii="Arial" w:hAnsi="Arial"/>
          <w:color w:val="000000"/>
          <w:spacing w:val="-3"/>
          <w:w w:val="101"/>
          <w:sz w:val="24"/>
          <w:szCs w:val="24"/>
        </w:rPr>
        <w:t>Программные мероприятия, обеспечивающие достижение установленных целей и задач, распределены по следующим разделам: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еализация комплекса мероприятий антинаркотической направленности среди различных категорий населения, прежде всего среди молодеж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Развитие взаимодействия и сотрудничества муниципальных государственных органов, общественных организаций в сфере профилактики распространения наркомании и связанных с ней правонарушений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окращение масштабов распространения наркомании и связанных с ней преступности и правонарушений, снижение доступности наркотических средств и психотропных веществ для незаконного потребления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рганизация целенаправленной информационно-просветительской работы с населением, прежде всего среди молодежи, по антинаркотической пропаганд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Внедрение новых методов и средств  профилактики наркомании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рограммы будет способствовать дальнейшему развитию активности молодёжи, создаст необходимые условия для активного вовлечения молодых граждан региона в борьбу с наркотизацией и потребует от всех участников антинаркотической деятельности разработки и последовательной реализации подходов, ориентированных на прямое вовлечение молодых людей в решение собственных проблем и общенациональных задач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информации по целевым индикаторам осуществляется путем мониторинга и сбора данных от субъектов профилактики наркомании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 Обоснование ресурсного обеспечения Программы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Источниками финансирования Программы являются средства  местного бюджета на соответствующий финансовый год. Общий объем финансирования Программы за счет средств  местного бюджета составляет  4,5 тыс. рублей, в том числе:  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3 год – 1,5  тыс. рублей;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4 год – 1,5 тыс. рублей;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5 год – 1,5 тыс. рублей;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Финансовое обеспечение Программы осуществляется согласно перечню мероприятий Программы, представленному в приложении  к настоящей Программе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 Механизм реализации Программы, управление реализацией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мониторинг Программы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спех реализации Программы зависит от четкого и слаженного взаимодействия  ответственных исполнителей Программы, совместная работа которых заложена в основу механизма реализации Программы.</w:t>
      </w:r>
    </w:p>
    <w:p>
      <w:pPr>
        <w:pStyle w:val="Normal"/>
        <w:spacing w:before="30" w:after="3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е исполнители Программы, которыми являются:    администрация Никольского сельского поселени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частвуют в реализации Программы и отвечает за выполнение ее основных направлен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установленном порядке несут ответственность  за использование финансовых средств, выделенных на реализацию программных мероприят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частвуют в подготовке отчетных материалов по вопросам реализации Программы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есут ответственность за своевременное представление полной и достоверной информации о ходе выполнения программных мероприятий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а носит межведомственный характер. К участию в реализации Программы привлекаются органы исполнительной государственной власти, заинтересованные организации различных форм собственности. 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ая эффективность реализации Программы будет оцениваться путем проведения мониторинга, который осуществляется ежегодно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VI</w:t>
      </w:r>
      <w:r>
        <w:rPr>
          <w:rFonts w:cs="Arial" w:ascii="Arial" w:hAnsi="Arial"/>
          <w:sz w:val="24"/>
          <w:szCs w:val="24"/>
        </w:rPr>
        <w:t>. Оценка социально-экономической эффективности программы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Методикой оценки эффективности программы, является выполнение мероприятий программы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осит социальный характер, результаты реализации ее мероприятий будут оказывать влияние на различные стороны жизни общества на протяжении длительного времени. В частности она позволит добиться следующих позитивных изменений: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экономической сфере: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ущерба от злоупотребления наркотиками, уменьшение затрат бюджета региона, направляемых на стационарное и амбулаторное лечение потребителей наркотиков;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ьшение количества финансовых средств населения, вовлеченных в незаконный оборот наркотиков;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медицинской сфере: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заболеваемости гепатитами В и С, ВИЧ-инфекцией;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ьшение числа лиц больных наркоманией (в том числе среди молодежи);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социальной сфере: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криминализации общества, выражающееся в снижении числа преступлений и правонарушений, связанных с незаконным оборотом наркотиков;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системы моральных ценностей;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итание у подростков и молодежи негативного отношения к употреблению наркотических веществ;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числа подростков и молодежи, выбравших здоровый образ жизни;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 политической сфере: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политической активности молодежи;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активной жизненной позиции;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числа участников различных детских и молодежных объединений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зультатом реализации Программы станет повышение эффективности работы в сфере противодействия злоупотреблению наркотиками и их незаконному обороту, совершенствование системы формирования позитивных моральных и нравственных ценностей, определяющих отрицательное отношение к незаконному потреблению наркотиков, выбор здорового образа жизни абсолютным большинством молодежи. </w:t>
      </w:r>
    </w:p>
    <w:p>
      <w:pPr>
        <w:pStyle w:val="Normal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basedOn w:val="Style13"/>
    <w:qFormat/>
    <w:rPr>
      <w:rFonts w:ascii="Times New Roman" w:hAnsi="Times New Roman" w:cs="Times New Roman"/>
      <w:sz w:val="2"/>
      <w:szCs w:val="2"/>
      <w:lang w:val="en-US"/>
    </w:rPr>
  </w:style>
  <w:style w:type="character" w:styleId="11">
    <w:name w:val="Знак Знак11"/>
    <w:basedOn w:val="Style13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16:00Z</dcterms:created>
  <dc:creator>Admin</dc:creator>
  <dc:description/>
  <cp:keywords/>
  <dc:language>en-US</dc:language>
  <cp:lastModifiedBy> </cp:lastModifiedBy>
  <cp:lastPrinted>2012-12-05T09:43:00Z</cp:lastPrinted>
  <dcterms:modified xsi:type="dcterms:W3CDTF">2012-12-05T06:44:00Z</dcterms:modified>
  <cp:revision>6</cp:revision>
  <dc:subject/>
  <dc:title>РОССИЙСКАЯ ФЕДЕРАЦИЯ </dc:title>
</cp:coreProperties>
</file>