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ЖЕРНОВЕЦКОГО 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 20 ноября  2012 г.                                                                                        № 37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.Нижнее Муханов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                                                                                                         регламента  осуществления                                                                                                                        муниципальной  функции (услуги )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« Организация культурно - досугов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мероприятий»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06.10.2003 года № 131 – ФЗ «Об общих принципах организации местного самоуправления в Российской Федерации», Федерального закона от 27 июля 2010г. № 210-ФЗ «Об организации предоставления государственных и муниципальных услуг», Уставом Жерновец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 осуществления  муниципальной функции (услуги) « Организация  культурно – досуговых мероприятий»  (Приложение 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Контроль за исполнением Административного регламента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 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     А.А.Лугов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               Приложение к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ю главы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рновецкого сельского поселения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0.11. 2012  №37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   осуществления муниципальной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функции (услуги)  «Организация культурно-                                                                                                                                    досуговых  мероприятий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по организации культурно-досуговых мероприятий  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(далее – муниципальная услуга).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Регламент определяет порядок, сроки и последовательность действий при организации культурно-досуговых мероприятий населению на базах культурно-досуговых учреждений по обеспечению прав всех возрастных и социальных групп населения на свободный доступ к произведениям искусства и удовлетворении потребностей населения в организации культурного досуг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Наименование муниципальной услуг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Муниципальная услуга по организации культурно-досуговых мероприятий на базах  муниципального бюджетного  учреждения   « Социально – культурное объединение»  Жерновецкого сельского поселения Троснянского района Орл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еречень правовых актов, непосредственно регулирующих  исполнение муниципальной услуги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Предоставление муниципальной услуги по организации культурно-досуговых мероприятий на базах муниципальных  учреждений  культуры    осуществляется в соответствии с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ым кодексом Российской федераци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9 октября 1992 года N 3612-1 "Основы законодательства Российской Федерации о культуре"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12 января 1996 года N 7-ФЗ "О некоммерческих организациях"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"Об основных гарантиях прав ребенка в РФ" от 24 июля 1998 года N124-ФЗ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08 декабря 2005 г. N 740 "О Федеральной целевой программе "Культура России (2006-2010 годы)"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м Правительства Российской Федерации от 22 мая 2004 года №249 «О мерах по повышению результативности бюджетных расходов»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ким кодексом Российской Федерации от 18 декабря 2006 года № 230-Ф3 Часть четверта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7 июля 2006 года №149-ФЗ «Об информации, информационных технологиях и о защите информации»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10 июля 2001 года № 87- ФЗ «Об ограничении курения табака»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ением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ода  №609)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ряжением Правительства Российской Федерации от 13 июля 2007 года №923-р (социальные нормативы и нормы)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ми пожарной безопасности для учреждений культуры Российской Федерации (ВППБ 13-01-94) введены в действие Приказом Минкультуры России от 1 ноября 1994 года №73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ми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стихийных бедствий от 18 июня 2003 года №313)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циональным стандартом РФ ГОСТ Р 52113-2003 «Услуги населению. Номенклатура показателей качества» (утвержден Постановлением Госстандарта РФ от 28 июля 2003 года № 253-ст, дата введения 01 июля 2004 года)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м стандартом РФ ГОСТ Р ИСО 9001-2001 «Системы менеджмента качества. Требования» (утвержден постановлением Госстандарта РФ от 15 августа 2001 года №333-ст) (с изменениями от 7 июля 2003 года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ставом  сельского поселения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и иными действующими нормативно-правовыми актами Российской Федерации;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1.3. Наименование органа, предоставляющего муниципальную услугу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. Муниципальная услуга по организации культурно-досуговых мероприятий на базах  муниципальных  учреждений  культуры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3.2. Исполнителем муниципальной услуги по организации культурно-досуговых мероприятий являются :   Муниципальное бюджетное   учреждение культуры                           « Социально – культурное  объединение»   Жерновецкого сельского поселения Троснянского района Орл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1.4. Результат муниципальной услуг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. Конечными результатами предоставления муниципальной услуги является отчет о проведении мероприятия. Отчет может иметь любую форму (текстовый, финансовый, оценочный лист и.т.д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муниципальной услуги  может осуществляться взаимодействие с органами государственной власти и местного самоуправления, государственными и муниципальными учреждениями, общественными организациями, некоммерческими учреждениями, средствами массовой информац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 Юридическим фактом, выступающим основанием для начала исполнения муниципальной услуги является наступление даты проведения мероприятия в соответствии с планом, утвержденным  администрацией  сельского поселе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Потребители муниципальной услуги (описание заявителей)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ями муниципальной услуги (далее - Пользователи) являются граждане независимо от пола, возраста, национальности, образования, места жительства и места регистрации, социального положения, политических убеждений, религиозных убеждений и иных обстоятельств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II. Требования к порядку исполнения муниципальной функции (предоставления муниципальной услуг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олучение информации по вопросам предоставления муниципальной услуги осуществляется посредством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информации о плане работы культурно-досуговых учреждений у входа в учреждения и в помещениях учреждений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печатной афиш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я информационных стендов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кации в средствах массовой информаци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ных объявлений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я населения о полном перечне дополнительных услуг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оведении культурно – досуговых мероприятий предоставляется населению информация с указанием места проведения мероприятия, времени, начала мероприятия, основных пунктов программы мероприятия, контактного телефона для справок не менее чем за 6 дней до проведения массового мероприят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Информацию о процедуре исполнения муниципальной услуги предоставляют должностные лица, участвующие в исполнении услуги, посредством разработки и опубликования плана, программы, Положения о проведении мероприятия (концертов, спектаклей, дискотек, выставок, конкурсов, фестивалей, народных гуляний и т.п.). Ознакомиться с информацией о предоставлении муниципальной услуги по организации культурно- досуговых мероприятий можно при личном или письменном общении с заинтересованными лицами, а также с использованием средств телефонной связи. Должностные лица, осуществляющие индивидуальное устное информирование, принимают все необходимые меры для полного и оперативного ответа на поставленные вопросы. Время индивидуального устного информирования не может превышать 5 мину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 время, должностное лицо, осуществляющее индивидуальное устное информирование, предлагает заинтересованному лицу обратиться за необходимой информацией в письменном виде, либо назначает другое удобное для заинтересованного лица время для устного информир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жидания заинтересованного лица при индивидуальном устном информировании не может превышать 5 мину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Письменные обращения заинтересованных лиц о порядке исполнения муниципальной услуги рассматривают должностные лица администрации  сельского поселения , участвующие в ее исполнении, и направляют письменный ответ на обращение почтовым отправлением в срок, указанный в регистрационной карточ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         При информировании о процедуре исполнения муниципальной услуги по телефону должностное лицо, сняв трубку, должно представиться: фамилия, имя, отчество, должность, предоставляется информация о графике приема лиц, исполняющих муниципальную услугу, точный почтовый и фактический адрес  (при необходимости - способ проезда к нему), требования к письменному запрос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онки от заинтересованных лиц по вопросу информирования о порядке исполнения муниципальной услуги должностные лица принимают в соответствии с графиком работы. Во время разговора должностные лица должны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специалиста самостоятельно ответить на поставленный вопрос заинтересованному лицу специалист сообщает телефонный номер, по которому можно получить необходимую информацию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Информирование заинтересованных лиц (юридические лица) о процедуре исполнения муниципальной услуги по электронной почте осуществляют должностные лица, участвующие в ее исполнении в сроки указанные в регистрационной карточк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Информация о месте нахождения и графике работы исполнителя муниципальной услуг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е учреждение культуры     Жерновецкий СД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чтовый адрес:    303454  с. Жерновец Троснянского района Орл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, вторник – выходные дни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а, четверг, пятница, суббота, воскресенье- начало работы:     с 9-00 – 12-00, с 20-00 до 24-00;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убные формирования (кружки, студии, любительские объединения и т.д.), работают по отдельным расписания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МБУК 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 Наливайко Наталья Ивановна – директор МБУК  « Социально- культурное объединение» Жерновецкого  сельского  поселения Троснянского района Орлов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2. Требования к местам предоставления муниципальной услуг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Центральный вход в здание должен быть оборудован информационной табличкой (вывеской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омещения должностных лиц для исполнения муниципальной услуги снабжаются соответствующей табличкой с указанием номера кабинета, фамилии, имени, отчеств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Рабочие места должностных лиц, осуществляющих исполнение муниципальной услуги, оборудуются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ими столами и стульями (не менее одного комплекта на одно должностное лицо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сональными компьютерами с возможностью доступа к необходимым информационным базам данных (один рабочий персональный компьютер на одно должностное лицо)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техникой, позволяющей своевременно и в полном объеме осуществлять исполнение муниципальной услуг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Требования к учреждениям культуры, на базе которых проводятся культурно-досуговые мероприятия для населения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чем за одну неделю до проведения мероприятия уведомить об этом органы внутренних дел,   федеральную противопожарную   службу    пожарной части, МУЗ «Центральная  районная больница» с целью обеспечения качественного проведения мероприяти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к организации массовых мероприятий в помещениях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имнее время за один час до начала мероприятий подходы к зданию, должны быть очищены  от снега и льд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йе учреждений должно быть оборудовано местами для ожидания, (не менее  10 сидячих мест)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желанию можно обеспечить пункт питания (буфета,  или иного пункта питания), в котором должны соблюдаться все санитарно-гигиенические нормы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сонал обязан отвечать на все вопросы участников массовых мероприятий по существу, либо указать на тех сотрудников, которые бы могли помочь обратившемуся в его вопросе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ещения, в которых проводятся мероприятия, должны быть обеспечены мусорными ведрами (корзинами) из расчета не менее двух ведер (корзин) около каждого выхода из зала и не менее одного ведра (корзины) на 50 человек расчетного числа участников мероприяти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а быть медицинская аптечка для оказания доврачебной помощи участникам мероприятия. Медикаменты в аптечке должны быть годными к использованию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оведении мероприятий должно быть наличие не менее двух сотрудников, следящих за соблюдением общественного порядка,  незамедлительно реагирующих на обращения участников мероприятий, связанные с нарушением иными участниками общественного порядка, и обеспечивающих прекращение данных нарушени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культуры  должны размещаться в специально предназначенных обособленных зданиях; состояние зданий, в которых располагаются учреждения культуры, не должны являться аварийными, быть отапливаемыми, температурный режим должен быть +18-20 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мещений должны входить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рительные залы   50 посадочных мест, сцена, фойе, гримерные комнаты, хозяйственные помещения, аппаратные помещения, оборудованные необходимыми для проведения мероприятий  техническими средствам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лужебные и административные помещения, для размещения служб учреждения, необходимых для обеспечения выполнения муниципальной услуг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мерам и состоянию помещения учреждения должны отвечать требованиям санитарно – 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должны быть оснащены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средства учреждений включают звуковое и световое оборудование,  компьютерную технику, средства копирования документов, средства связи, пожарной и охранной сигнализации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казания качественных услуг требуется постоянное обновление специальных технических средст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даниях и помещениях, в которых проводятся мероприятия, двери основных и эвакуационных выходов не должны быть заперты на замки и трудно открывающиеся запоры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мещениях, в которых проводятся мероприятия,  пути эвакуации должны быть свободными и обеспечивать быструю эвакуацию посетителей (в том числе лестничные клетки, проходы, выходы на чердаки)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даниях и помещениях учреждений культуры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роведению массовых мероприятий вне помещений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за один -  три часа до начала мероприятия территория проведения мероприятия должна быть очищена от бытового и строительного мусор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оведении конкурсов для детей во время массовых мероприятий должны быть предусмотрены призы для участников, данных конкурсов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 быть организовано дежурство правоохранительных органов, пожарной охраны, службы скорой помощи на все время проведения мероприяти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оведении фейерверка должны использоваться пиротехнические средства только лицензированных производителей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, проводящая фейерверки, должна иметь соответствующую лицензию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и проведения мероприятия должны отсутствовать ограждения, препятствующие эвакуации участников мероприятия  в случае пожар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я проведения мероприятия должна быть обеспечена урнами из расчета не менее одной урны на 25 кв. метров площади и не менее одной урны на 50 человек расчетного числа участников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я проведения мероприятия должна быть обеспечена туалето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а быть организована уборка мусора с территории проведения мероприятия не позднее, чем к 7:00 дня, следующего за днем проведения мероприят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2.3. Сроки предоставления муниципальной услуг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Сроки предоставления муниципальной услуги по организации культурно-досуговых мероприятий устанавливаются перспективным планом работы учреждений культуры и месячными планами работ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еречень оснований для приостановления исполнения муниципальной функ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В предоставлении муниципальной услуги по организации культурно - досуговых мероприятий может быть отказано в случа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несвоевременной подачи заявки на участие в мероприяти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е условий проведения мероприятий, предусмотренных планом, программой, Положением о проведении мероприяти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я обстоятельств непреодолимой силы (форс-мажор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2. Отказ в предоставлении муниципальной услуги по этим основаниям Потребитель муниципальной услуги может обжаловать в вышестоящий орган и (или) в суд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еречень  необходимых документов  для получения  муниципальной услуг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доступа к муниципальной услуге  необходимо оформить заявку на участие в  мероприятии, по форме, утвержденной Положением о мероприятии (приложение 1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Требование к предоставлению муниципальной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едоставление платных муниципальных услуг осуществляется бесплатно - в некоторых случаях при проведении тематических мероприятий, праздничных программ и для социально не обеспеченного населения.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Административные процеду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 по организации культурно-досуговых мероприятий на базе  муниципального учреждения культуры    (концертов, спектаклей, дискотек, выставок, конкурсов, фестивалей, народных гуляний и т.п.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3.1. Последовательность действий при предоставлении муниципальной услуг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культурно-досуговых мероприятий осуществляется в соответствии с годовым планом проведения мероприятий, утвержденным администрацией  сельского поселе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культуры разрабатывают Положения о проводимых культурно-досуговых мероприятиях (концертов, спектаклей, дискотек, выставок, конкурсов, фестивалей, народных гуляний и т.п.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ят Положения до сведения управления культуры и искусства    , населения  сельского поселения,  муниципальных учреждений культуры и образования, иных учреждений, расположенных на территории   сельского поселения  и через средства массовой информаци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ложениях о проведении мероприятий определяются цели и задачи мероприятия, состав участников, время и место проведения; сроки и форма подачи заявок на участие, оргкомитет мероприятия, жюри мероприятия, расходы на проведение мероприятия, программа мероприятия, награждение, ответственные за их проведение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ложения должны быть утверждены не позднее 30 дней до даты проведения мероприятия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финансирования мероприятий из муниципального бюджета составляется смета расходов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гласно Положению для награждения победителей мероприятий могут быть использованы благодарственные письма, дипломы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ы для награждения приобретаются в соответствии со сметой расходов на проведение мероприятий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роведения мероприятий могут привлекаться сторонние специалисты и эксперты, обладающие соответствующими знаниями и навыкам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должны проводиться с учетом возрастных и физиологических особенностей участников и проходить в местах, обеспечивающих привлечение максимального количества участников и зрителе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кончании проведения культурно-досуговых мероприятий составляется отчет о проведении мероприяти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V. Порядок и  формы контроля за исполнением муниципальной функ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оставление муниципальной услуги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рядок и формы контроля исполнения муниципальной услуг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Текущий контроль за соблюдением и исполнением муниципальной услуги по организации культурно-досуговых мероприятий на базах муниципального  бюджетного учреждения культуры      осуществляется согласно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Перечень должностных лиц, осуществляющих текущий контроль и периодичность осуществления контроля устанавливается распоряжением и постановлением администрации  сельского поселения  или другими нормативно – правовыми акт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треб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тветственность муниципальных служащих и иных  должностных лиц за решения и действия (бездействия)  принимаемые в ходе исполнения муниципальной услуг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Должностные лица учреждений культуры организуют работу по предоставлению муниципальной услуги, осуществляют контроль за исполнением, принимают меры к совершенствованию форм и методов реализации муниципальной услуги, несут персональную ответственность за соблюдение законност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V. Порядок обжалования действия (бездействия) и решений, осуществляемых (принимаемых) в ходе исполнения муниципальной функции (предоставления муниципальной услуги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бжалование действия (бездействия) и решений, осуществляемых (принятых) в ходе предоставления муниципальной услуги, в досудебном порядк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Заявители имеют право на обжалование действий или бездействия должностного лица управления по реализации жилищных программ администрации  сельского поселения  при предоставлении муниципальной услуги в досудебном порядк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или письменно к главе администрации  сельского поселения  или иным должностным лицам, осуществляющим контроль за предоставлением муниципальной услуг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ассмотрение обращений граждан осуществляется в соответствии с Федеральным законом от 2 мая 2006 г. № 59-ФЗ "О порядке рассмотрения обращений граждан Российской Федерации" и Регламентом работы администрации  сельского поселе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В письменном обращении заявители в обязательном порядке указываю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обращени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чтовый адрес заявител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нтактный телефон заявител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, в подтверждение своих доводов, заявители прилагают к письменному обращению документы и материалы или их коп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лицо администрации  сельского поселения 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4. Письменное обращение должно быть рассмотрено в течение  15  дней с даты регистрации обращения заявител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, содержащий результаты рассмотрения обращения, направляются заявителю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заявителей считается разрешенным, если рассмотрены все поставленные в нем вопросы, приняты необходимые меры и даны письменные ответ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вправе обжаловать решения, принятые в ходе предоставления муниципальной услуги, действия или бездействия должностных лиц администрации 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удебном порядке заявители вправе обратиться с жалобой на принятое решение, действие (бездействие) должностных лиц администрации  сельского поселения .    В случае обжалования 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 исправлений в  течении  пяти дней со дня ее регистрации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Admin</dc:creator>
  <dc:description/>
  <cp:keywords/>
  <dc:language>en-US</dc:language>
  <cp:lastModifiedBy>USER</cp:lastModifiedBy>
  <dcterms:modified xsi:type="dcterms:W3CDTF">2012-11-20T13:42:00Z</dcterms:modified>
  <cp:revision>5</cp:revision>
  <dc:subject/>
  <dc:title/>
</cp:coreProperties>
</file>