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НИК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ноября 2012 года                                                                                № 3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иколь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грамме по военно-патриотическо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спитанию молодежи на 2013-201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о военно-патриотическому воспитанию молодежи на 2013-2014 годы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объемы финансирования ежегодно корректируются в соответствии с утвержденным бюджетом на очередной календар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редусмотреть в бюджете сельского поселения на 2013-2014 годы расходы             для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  обнародова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В.Н.Ласточкин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сель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8  от  20.11.2012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 ВОЕННО-ПАТРИОТИЧЕСКОМУ ВОСПИТАНИЮ И ФОРМИРОВАНИЮ ГРАЖДАНСТВЕННОСТИ У МОЛОДЕ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13-201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естижа воен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хранение позитивной преемственности поколений, духовно-нравственное воспитание молоде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СТОЯНИЕ ПРОБЛЕМЫ И ОБОСНОВАНИЕ НЕОБХОДИМОСТИ ПРИНЯТ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патриотического воспитания -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этой цели требуется выполн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научно-обоснованной управленческой и организаторской деятельности по  созданию условий для эффективного военно-патриотического воспита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в сознании и чувствах молодежи патриотических ценностей, взглядов и убеждений, уважения к 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еханизма, обеспечивающего эффективное функционирование целостной системы военно-патриотического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основу военно-патриотического воспитания молодежи прин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основу патриотического и гражданского воспитания молодежи следует прин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боту по формированию и развитию личности, обладающей качествами гражданина – патриота Родины, родного города и успешно выполнять гражданские обязанности в мирное и вое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ается рост числа наркоманов сред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 же время размывание исторического сознания и чувства гордости за величие своей Родины привело к тому, что более 40% подростков с трудом называют основные события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 образом,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 программы является формирование духовно-здорового, физически развитого и образованного поколения молодых людей, для которых своя судьба и судьба Родины нераздел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ить усилия учреждений образования всех типов и видов и общественных организаций для целенаправленной подготовки молодежи к службе Оте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овать проведению мероприятий патриотической, исторической, воспитательной и образовательной направленности, включающие формирование у потомков уважения к старшему поколению, гордости за историю свое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ать научно 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будет реализована в течение 2013-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этапах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атриотической направленности (согласно плану основ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гражданского и патриотического воспитания подрос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ФОРМ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рганизации и проведения военно-патриотической работы используются группы фор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секции, «круглые столы», встречи с ветеранами, воинами запаса и военнослужащ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 перспективным в плане высокоэффективного выполнения задач военно-патриотического воспитания является применение комплексных комбинированных интегрированных форм, оптимально сочетающих как общее, так и специфическое в его содержании. К ним относятся такие формы, как спортивный оздоровительный лагерь, учебно-полевые сборы, патриотические клубы и объединения разли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дорового общественного мнения по проблемам гражданского воспитания молодежи, предполагает взаимодействие со средствами массовой информации по вопросам военно-патриотического воспитания молодежи, обобщения и распространения накопленного положитель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СОЦИАЛЬНЫЙ ЭФФ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ечными результатами реализации программы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е усилий органов местного самоуправления и общественных организаций для целенаправленной подготовки молодежи к службе Оте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функциональной и физической подготовк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занятости детей и подростков во внеуроч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товность молодежи к защите Отечеств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и работ</w:t>
      </w:r>
    </w:p>
    <w:p>
      <w:pPr>
        <w:pStyle w:val="Normal"/>
        <w:ind w:left="360" w:hanging="0"/>
        <w:jc w:val="center"/>
        <w:rPr/>
      </w:pPr>
      <w:r>
        <w:rPr/>
        <w:t>по реализации программ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4"/>
        <w:gridCol w:w="2984"/>
        <w:gridCol w:w="30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опросов по молодежным проблемам на рассмотрение главы сельского по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дека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аздничных мероприятий, посвященных Дню защитника Отеч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амятных мероприятий, посвященных дню вывода Советских войск из Афганист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я патриотической направленности среди молодежи «Горжусь тобой, моя Росс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дека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стреч молодежи и подростков с ветеранами боевых действий «Встреча поколен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февраль, май, авгу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по благоустройству воинских захоронений и памя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апрель, 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, посвященных Дню Росс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ию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амятных мероприятий, посвященных Д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и скорб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22 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торжественных проводов призыв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по плану призы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йдов по местам отдыха молодеж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3:00Z</dcterms:created>
  <dc:creator>Admin</dc:creator>
  <dc:description/>
  <cp:keywords/>
  <dc:language>en-US</dc:language>
  <cp:lastModifiedBy> </cp:lastModifiedBy>
  <cp:lastPrinted>2012-12-05T11:16:00Z</cp:lastPrinted>
  <dcterms:modified xsi:type="dcterms:W3CDTF">2012-12-06T11:39:00Z</dcterms:modified>
  <cp:revision>6</cp:revision>
  <dc:subject/>
  <dc:title/>
</cp:coreProperties>
</file>