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 »  ноября    2012 г.                                                                                         №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.Н.Муха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о профилактик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оризма и  экстремизма на территор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ерновецкого  сельского поселения в 2013 -2014 г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  со ст 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руководствуясь Уставом Жерновецкого  сельского поселения Троснянского района Орловской области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Жерновецкого сельского  поселения (приложение 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Жерновецкого сельского поселения (приложение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Жерновецкого сельского поселения на 2013-2014 годы (приложение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поселения (приложение 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Контроль за выполнением 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        А.А.Луг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рновецкого 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  от 20 ноября 2012 г.                  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нтитеррористическ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филактике  терроризма и экстремизма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границах Жерновецкого сельского 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Глава  Администрации  Жерновецкого сельского поселения – Луговой А.А. (председатель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пециалист по вопросам ГО и ЧС администрации Жерновецкого СП  – Захарова Н.В. (секретарь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Директор БОУ ТРОО « Жерновецкая СОШ» - Фроликова Н.Н.     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Завуч филиала БОУ ТРОО « Жерновецкая СОШ» – Лунина Л.Ф.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ректор  МБУК «Социально-культурное объединение»Жерновецкого сельского поселения – Наливайко Н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    от 20 ноября  2012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Жерновец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направлено на реализацию полномочий органов местного самоуправления Жерновец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Жерновец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ложении используется следующее пон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выявлению, предупреждению, пресечению террористического акта (борьба с терроризмом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Жители Жерновец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органов местного самоуправ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1. К полномочию Собрания представителей Жерновец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Жерновец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2. Полномочия Главы  Жерновецкого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е решения о создании Антитеррористической комиссии Жерновецкого сельского поселения по профилактике терроризма и экстремизм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3. Полномочия Администрации Жерновецкого сельского посел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осуществление профилактической работы во взаимодействии с органами местного самоуправления Жерновецкого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Жерновецкого сельского посел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разовательные и медицинские учрежд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организации, предприятия и учреждения всех форм собственности, находящиеся на территории Жерновец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Жерновецкого сельского поселения по профилактике терроризма и экстремизм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для консультационной работы должностных лиц и специалис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обеспечение мероприятий по участию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е терроризма и экстремиз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Жерновец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ое обеспечение минимизации и (или) ликвидации последствий проявлений терроризма и экстремизма в границах Жерновецкого сельского поселения осуществляется за счет средств, предусмотренных в резервном фонде Администрации Жерновецкого сельского поселения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Жернове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 от 20 ноября  2012 г.    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 Жерновец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: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оявлений терроризма и экстремизма на территории  Жерновец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авосознания граждан и правовое воспитание молод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информирования населения  Жерновец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: 2013-2014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терроризма и экстремизма, а также в минимизации и (или) ликвидации последствий проявлений терроризма и экстремизма 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до 01.04.2013 г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2013-2014 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оведения с учащимися общеобразовательных учреждений, расположенных на территории Жерновец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август - октябрь 2013 го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бор и анализ информации о наличии молодежных, общественных и религиозных объединений и организаций на территории Жерновец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стоянн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3655"/>
              <w:gridCol w:w="1954"/>
              <w:gridCol w:w="3443"/>
            </w:tblGrid>
            <w:tr>
              <w:trPr/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ординация  деятельности  служб системы профилактики по предупреждению экстремистской  деятельности  на территории Жерновецкого сельского поселения – заседание комиссии по профилактике терроризма и экстремизма.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кварталь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Жерновецкого С/П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У ТРОО « Жерновецкая СОШ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УК «Социально-культурное объединение»Жерновецкого сельского поселения 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профилактической работы с  социально-неадаптированными учащимися.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ы профилактики  образовательных учреждений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Почему национальность человека эт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искриминирующий фактор?» - дискуссия 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09.20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У ТРОО « Жерновецкая СОШ» , филиал БОУ ТРОО « Жерновецкая СОШ»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 Антисемитизм  и Сионизм - что общего?» - круглый стол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.09.2013</w:t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Жерновецкого С/П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У ТРОО « Жерновецкая СОШ», филиал БОУ ТРОО « Жерновецкая СОШ»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классных часов на  темы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Мы хотим жить в мире»  «Воспитание человечности у подростков»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вет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илактики  общеобразовательных учреждений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Неофашисты - кто они?» Встреча с работниками правоохранительных органов. 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.10.2013</w:t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Жерновецкого С/П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У ТРОО « Жерновецкая СОШ» , филиал БОУ ТРОО « Жерновецкая СОШ»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   педсовета:         «Влияние социальных условий на развитие старшеклассников»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.11.2013</w:t>
                  </w:r>
                </w:p>
              </w:tc>
              <w:tc>
                <w:tcPr>
                  <w:tcW w:w="3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У ТРОО « Жерновецкая СОШ» , филиал БОУ ТРОО « Жерновецкая СОШ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8  от 20 ноября 2012 г      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по профилактике терроризма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Жерновецкого сельского поселения на 2013-2014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50"/>
        <w:gridCol w:w="1757"/>
        <w:gridCol w:w="2622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ористы: «Организаторы, теоретики,  исполнители» - Бесед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.06.2013 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ерновецкого С/П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Жерновецкого сельского поселения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Терроризм оптом и в розницу» - книжная выставка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13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Жерновецкого сельского поселения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13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БОУ ТРОО « Жерновецкая СОШ»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ческий терроризм  -  новая угроза» - беседа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13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Жерновецкого сельского поселения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информационных стен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ррору – нет!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У ТРОО « Жерновецкая СОШ», филиал БОУ ТРОО « Жерновецкая СОШ»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.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по 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БОУ ТРОО « Жерновецкая СОШ» ,завуч филиала БОУ ТРОО « Жерновецкая СОШ» , специалист администрации Жерновецкого С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БОУ ТРОО « Жерновецкая СОШ», завуч филиала БОУ ТРОО « Жерновецкая СОШ»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актические занятия , включающие отработку  алгоритма действий  учащихся и педагогов  в чрезвычайных ситуациях ( в условиях террора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 БОУ ТРОО « Жерновецкая СОШ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уч  БОУ ТРОО « Жерновецкая СОШ»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 и организаци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  Жерновецкая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 ЧС  администрации Жерновецкого С/П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  Жерновец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Воронец</dc:creator>
  <dc:description/>
  <cp:keywords/>
  <dc:language>en-US</dc:language>
  <cp:lastModifiedBy>USER</cp:lastModifiedBy>
  <cp:lastPrinted>2012-11-27T11:27:00Z</cp:lastPrinted>
  <dcterms:modified xsi:type="dcterms:W3CDTF">2012-12-05T06:35:00Z</dcterms:modified>
  <cp:revision>7</cp:revision>
  <dc:subject/>
  <dc:title> РОССИЙСКАЯ ФЕДЕРАЦИЯ</dc:title>
</cp:coreProperties>
</file>