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580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1 ноября   2012  г.                                                                                                            № 3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Тро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б утверждении  схемы раз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Троснянского района</w:t>
      </w:r>
    </w:p>
    <w:p>
      <w:pPr>
        <w:pStyle w:val="Normal"/>
        <w:spacing w:before="280" w:after="280"/>
        <w:ind w:firstLine="567"/>
        <w:jc w:val="both"/>
        <w:rPr>
          <w:spacing w:val="4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1992 года № 2300-1 «О защите прав потребителей», приказом Департамента экономики Орловской области  от 31 марта 2011 года № 227 «Об утверждении Порядка разработки органами местного самоуправления муниципальных образований Орловской  области схемы размещения нестационарных торговых объектов» </w:t>
      </w:r>
      <w:r>
        <w:rPr>
          <w:spacing w:val="48"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торговых объектов на территории Троснянского района  согласно приложению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опубликов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 настоящего постановления возложить на заместителя  главы администрации  Троснянского района Борисову Л.С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                                                                 А.И. Насонов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товил: отдел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С. Борисова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Л.А. Ерма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8:00Z</dcterms:created>
  <dc:creator>Тестовая версия</dc:creator>
  <dc:description/>
  <cp:keywords/>
  <dc:language>en-US</dc:language>
  <cp:lastModifiedBy>Admin</cp:lastModifiedBy>
  <cp:lastPrinted>2011-11-29T11:03:00Z</cp:lastPrinted>
  <dcterms:modified xsi:type="dcterms:W3CDTF">2013-01-16T05:22:00Z</dcterms:modified>
  <cp:revision>20</cp:revision>
  <dc:subject/>
  <dc:title/>
</cp:coreProperties>
</file>