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АДМИНИСТРАЦИЯ  </w:t>
      </w:r>
      <w:r>
        <w:rPr>
          <w:rFonts w:cs="Arial" w:ascii="Arial" w:hAnsi="Arial"/>
          <w:sz w:val="32"/>
          <w:szCs w:val="32"/>
        </w:rPr>
        <w:t>Воронец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17 декабря  2012 года                                                                          № 38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ронец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гласии с проектом генерального пла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Градостроительным кодексом РФ, Федеральным законом от 6 октября 2003 года № 131 «Об общих принципах организации местного самоуправления в Российской Федерации», Федеральным законом от 29 декабря 2004 года № 191-ФЗ «О введении в действие Градостроительного кодекса Российской Федерации», Уставом Воронецкого сельского поселения, решением Воронецкого сельского Совета народных депутатов от 28 июля 2009 года № 88 «Об утверждении положения «О порядке проведения публичных слушаний по вопросам градостроительной деятельности в Воронецком сельском поселении Троснянского района Орловской области» рассмотрев заключение о результатах публичных слушаний по проекту генерального плана Воронецкого сельского поселения, Троснянского района, Орловской области от 17 декабря 2012 года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иться с проектом генерального плана Воронецкого сельского поселения Троснянского района Орлов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править проект генерального плана Воронецкого сельского поселения Троснянского района Орловской области в Воронецкий сельский Совет народных депутатов Троснянского района Орловской области на утвержде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Е. В. Ерем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ПРОЕКТУ ГЕНЕРАЛЬНОГО ПЛАНА ВОРОНЕЦКОГО СЕЛЬСКОГО ПОСЕЛЕНИЯ ТРОС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1.Основания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Публичные слушания по проекту Генерального плана Воронецкого сельского поселения проведены в соответствии со статьей 28 Градостроительного кодекса Российской Федерации, Федеральным законом от 06.10.2003г. № 131 «Об общих принципах организации местного самоуправления в Российской Федерации», Уставом Воронецкого сельского поселения, Решением Воронецкого сельского Совета народных депутатов от 28 июля 2009года №88 «Об утверждении положения «О порядке проведения публичных слушаний по вопросам градостроительной деятельности в Воронецком сельском поселении Троснянского района Орловской области», постановлением  администрации Воронецкого сельского поселения от13 ноября 2012 года № 35 «О назнач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Для  удобства проведения   публичных слушаний, территория Воронецкого сельского поселения была условно разделена на  две части, для каждой из которых слушания проводились по утвержден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2. Общие сведения о проекте, представленном на публичных слушания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Территория разработки: Воронецкого сельского поселения Троснянского района 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Заказчик: Администрация Воронецкого сельского поселения Троснянского района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Разработчик: ООО «Альянс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3. Форма оповещения о проведении публичных 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Публикация проекта Генерального плана  Воронецкого сельского поселения в газете «Сельские зори» и размещение на официальном сайте администраци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4.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- жители Воронецкого сельского поселения Тросн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- правообладатели земельных участков, объектов капитального строительства, жилых и нежилых помещений, расположенных на территории Воронецкого сельского поселения  Троснянского района  Ор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- комиссия по проведению публичных  слушаний по генеральному плану Вороне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5. Сведения о проведении экспозиции материалов проекта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В период проведения экспозиции были выставлены демонстрационные материалы проекта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ые материалы проекта генерального плана (карты-схемы) размещены на официальном сайте администрации Троснянского района и администрации Воронецкого сельского поселения в сети Интерне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Сведения о проведении публичных слуша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роводились в соответствии с графиком проведения, утвержденным Постановлением администрации Воронецкого сельского поселения № 35 от 13 ноября 2012 года «О назначении публичных слушаний» на всей территории Воронецкого сельского поселения Троснянского района Орловской области на 17 декабря 2012 год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11 часов 00 минут – с.Воронец, д. Лебедиха, п. Лужок, п. Село, п. Шейка, х. Надежда  в здании Воронецкого МБУ СКО «Дом  культуры и библиотека», расположенного по адресу: с. Воронец, Троснянский район, Орловская область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13 часов 00 минут – д. Каменец, с.Горчаково, п.Макеевский, п. Кулига в здании Каменецкого СК , расположенного по адресу: д.Каменец, Троснянского района, Орлов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присутствующих граждан на публичных слушаниях: 12 челове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Замечаний и предложений по проекту Генерального плана не поступал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Сведения о протоколе публичных слушаний по проекту генерального плана Воронецкого сельского поселения Троснянского район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окол публичных слушаний от 17.12.2012г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ыводы и рекоменд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цедура проведения  публичных слушаний по проекту  Генерального плана  Воронецкого сельского  поселения, Тросняского района, Орловской области соблюдена и соответствует требованиям   </w:t>
        <w:br/>
        <w:t xml:space="preserve">действующего законодательства Российской Федерации, в связи с этим публичные слушания по проекту Генерального плана Воронецкого сельского поселения Троснянского района считать состоявшимися.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 В    целом    проект    Генерального    плана    Воронецкого</w:t>
        <w:br/>
        <w:t>сельского   поселения   Троснянского района получил   положительную  оценку и</w:t>
        <w:br/>
        <w:t>рекомендуется к утверждению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Опубликовать настоящее заключение в порядке, установленном для официального опубликования правовых актов Воронецкого сельского поселения и разместить на официальном сайте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по публичным слушаниям               Е. В. Еремина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– секретарь                                   С. Ю. Коз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25:00Z</dcterms:created>
  <dc:creator>USER</dc:creator>
  <dc:description/>
  <cp:keywords/>
  <dc:language>en-US</dc:language>
  <cp:lastModifiedBy>Admin</cp:lastModifiedBy>
  <cp:lastPrinted>2013-04-26T17:38:00Z</cp:lastPrinted>
  <dcterms:modified xsi:type="dcterms:W3CDTF">2013-04-26T13:40:00Z</dcterms:modified>
  <cp:revision>6</cp:revision>
  <dc:subject/>
  <dc:title>РОССИЙСКАЯ ФЕДЕРАЦИЯ</dc:title>
</cp:coreProperties>
</file>