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РОСНЯНСКИЙ РАЙОН</w:t>
        <w:br/>
        <w:t>АДМИНИСТРАЦИЯ  ЖЕРНОВЕЦКОГО СЕЛЬСКОГО ПОСЕЛЕНИЯ</w:t>
        <w:br/>
        <w:br/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ноября 2012 г.                                                                            №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грамме по военно-патриотическ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нию молодежи на   2013-2014 годы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  программу  по военно- патриотическому воспитанию молодежи на 2013 - 2014 годы   ( приложение 1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  объемы финансирования ежегодно корректируются в соответствии с утвержденным бюджетом на очередной календарный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Предусмотреть в бюджете  сельского  поселения  на 2013 - 2014 годы расходы для реализации мероприятий программы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  А.А.Луго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Жерновец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20 ноября 2012 года №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ЕННО-ПАТРИОТИЧЕСКОМУ ВОСПИТА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ФОРМИРОВАНИЮ ГРАЖДАНСТВЕННОСТИ   У МОЛОДЕЖИ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 2013 -2014   ГОДЫ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престижа военной служб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позитивной преемственности поколений, духовно-нравственное воспитание 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ОЯНИЕ ПРОБЛЕМЫ И ОБОСНОВАНИЕ НЕОБХОДИМОСТИ ПРИНЯТИЯ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 патриотического  воспитания – развитие  у молодежи   гражданственности и патриотизма, как важнейших духовно-нравственных и социальных ценностей, 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этой цели требуется выполнение следующих основных зада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научно-обоснованной управленческой и организаторской деятельности по созданию условий для эффективного военно-патриотического воспитания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в сознании и чувствах молодежи патриотических ценностей, взглядов и убеждений, уважения к культурному и историческому прошлому России,   к ее традициям, повышению престижа государственной, особенно военной служб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обязаннос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еханизма, обеспечивающего эффективное функционирование целостной системы военно-патриотического воспитания 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основу военно-патриотического воспитания молодежи следует приня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ирование высоких моральных и психологических качеств детей, подростков и молодежи, преданности Родине и готовности к ее защ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еленаправленную работу по формированию у допризывной молодежи потребности в физическом развитии и физическом совершенствов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основу патриотического и гражданского воспитания молодежи следует приня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истематическую и целенаправленную деятельность органов власти и организаций по формированию у подростков  высокого патриотического сознания, чувства верности своему Отечеств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у по формированию и развитию личности, обладающей качествами гражданина – патриота Родины, родного города и успешно выполнять гражданские обязанности в мирное и военное врем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ественные опросы и работа с детьми показывают, что среди молодых людей нарастает преступность, растет число наркоманов, падает нравственность, развивается правовой нигилизм, возникло стремление покинуть Родину, существуют другие негативные явления, ослабляющие основы государ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тся рост числа наркоманов среди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размывание исторического сознания и чувства гордости за величие своей Родины привело к тому, что более 40% подростков с трудом называют основные события Великой Отечественной вой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вышеизложенного, в целях повышения эффективности военно-патриотического воспитания молодежи разработка и принятие  программы  являются крайне актуальным и необходимым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 И ЗАДАЧ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 является формирование духовно-здорового, физически развитого и образованного поколения молодых людей, для которых своя судьба и судьба Родины нераздели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динить усилия учреждений образования всех типов и видов и общественных организаций для целенаправленной подготовки молодежи к службе Отечест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овать проведению мероприятий патриотической, исторической, воспитательной и образовательной направленности, включающие формирование у потомков уважения к старшему поколению, гордости за историю своей Род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рабатывать научно 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ЭТАПЫ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будет реализована в течение 2013-2014 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ах реализации программы предусматрив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дение ведомственных и региональных мероприятий патриотической направленности (согласно плану основных мероприяти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условий для гражданского и патриотического воспитания подрос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ФОРМЫ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и проведения военно-патриотической работы используются три основные группы фор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урсы, кружки, секции, «круглые столы», встречи с ветеранами, воинами запаса и военнослужащими, совершенствование учебно-материальной базы начального военного обучения и т.д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 (военно-технические кружки, тактические учения, тактико-строевые занятия, военно-спортивные игры, секции по военно-прикладным видам спорта и т.п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перспективным в плане высокоэффективного выполнения задач военно-патриотического воспитания является применение комплексных комбинированных интегрированных форм, оптимально сочетающих как общее, так и специфическое в его содержании, образующих третью группу. К ним относятся такие формы, как оборонно-спортивный оздоровительный лагерь, учебно-полевые сборы, патриотические клубы и объединения различной направл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 обобщения и распространения накопленного положительного опы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ОЦИАЛЬНЫЙ ЭФФ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реализации программы должны ст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динение усилий органов местного самоуправления и общественных организаций для целенаправленной подготовки молодежи к службе Отечест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вышение уровня функциональной и физической подготовки молоде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ение занятости детей и подростков во внеурочное врем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товность молодежи к защите Отечества.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0:00Z</dcterms:created>
  <dc:creator>ПЕТР ЕФИМОВ</dc:creator>
  <dc:description/>
  <cp:keywords/>
  <dc:language>en-US</dc:language>
  <cp:lastModifiedBy>USER</cp:lastModifiedBy>
  <cp:lastPrinted>2012-11-28T16:16:00Z</cp:lastPrinted>
  <dcterms:modified xsi:type="dcterms:W3CDTF">2012-12-05T07:46:00Z</dcterms:modified>
  <cp:revision>12</cp:revision>
  <dc:subject/>
  <dc:title>   РОССИЙСКАЯ ФЕДЕРАЦИЯ</dc:title>
</cp:coreProperties>
</file>