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УРАВЛЬ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1 февраля  2013 года                                                                          № 3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урав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гласии с проектом разработки правил землепользования и застройк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Ф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9 декабря 2004 года № 191-ФЗ «О введении в действие Градостроительного кодекса Российской Федерации», Уставом Муравльского сельского поселения, решением Муравльского сельского Совета народных депутатов от 28 августа 2009 года № 58 «Об утверждении положения «О порядке проведения публичных слушаний по вопросам градостроительной деятельности в Муравльском сельском поселении Троснянского района Орловской области» рассмотрев заключение о результатах публичных слушаний по проекту разработки правил землепользования и застройки Муравльского сельского поселения Троснянского района Орловской области от 21 января 2013 года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иться с проектом разработки правил землепользования и застройки Муравльского сельского поселения Троснянского района Орл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править проект разработки правил землепользования и застройки Муравльского сельского поселения Троснянского района Орловской области в Муравльский сельский Совет народных депутатов Троснянского района Орловской области на утвержд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Е. Н. Коваль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ЗАКЛЮЧЕНИЕ О РЕЗУЛЬТАТАХ ПУБЛИЧНЫХ СЛУШАНИЙ ПО ПРОЕКТУ РАЗРАБОТКИ ПРАВИЛ ЗЕМЛЕПОЛЬЗОВАНИЯ И ЗАСТРОЙКИ МУРАВЛЬСКОГО СЕЛЬСКОГО ПОСЕЛЕНИЯ ТРОСНЯНСКОГО РАЙОНА ОРЛОВСКОЙ ОБЛАСТИ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Основания проведения публичных слуша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о проекту разработки правил землепользования и застройки Муравльского сельского поселения проведены в соответствии со статьей 28 Градостроительного кодекса Российской Федерации, Федеральным законом от 06.10.2003 № 131 «Об общих принципах организации местного самоуправления в Российской Федерации», Уставом Муравльского сельского поселения, Решением Муравльского сельского Совета народных депутатов от 28 августа 2009 года № 58 «Об утверждении положения «О порядке проведения публичных слушаний по вопросам градостроительной деятельности в Муравльском сельском поселении Троснянского района Орловской области», постановлением администрации Муравльского сельского поселения от 21 ноября 2012 года № 48 «О назначении публичных слушаний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удобства проведения публичных слушаний, территория Муравльского сельского поселения была условно разделена на 2 части, для каждой из которых слушания проводились по утвержденному графи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ие сведения  о проекте, представленном на публичных слушаниях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разработки: Муравльское сельское поселение Троснянского района Орловской обл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: Администрация Муравльского сельского поселения Троснянского района Орловской област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: ООО «АЛЬЯНС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Форма оповещения о проведении публичных слуша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кация проекта разработки правил землепользования и застройки Муравльского сельского поселения в газете «Сельские зори» и размещение на официальном сайте администрации в установленные сро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частники публичных слушаний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жители Муравльского сельского поселения Троснянского района;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обладатели земельных участков, объектов капитального строительства, жилых и нежилых помещений, расположенных на территории Муравльского сельского поселения Троснянского района Орловской обла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комиссия по проведению публичных слушаний по проекту разработки правил землепользования и застройки Муравльского сельского посел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ведения о проведении экспозиции материалов проекту разработки правил землепользования и застройки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ериод проведения экспозиции были выставлены демонстрационные материалы проекта разработки правил землепользования и застрой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ые материалы проекта разработки правил землепользования и застройки (карты-схемы) размещены на официальном сайте администрации Троснянского района и администрации Муравльского сельского поселения в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ведения о проведении публичных слуш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роводились в соответствии с графиком проведения, утвержденным Постановлением администрации Муравльского сельского поселения № 48 от 21 ноября 2012 года «О назначении публичных слушаний» на всей территории Муравльского сельского поселения Троснянского района Орловской области на 21 января 2013 года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11 часов 00 минут – с. Муравль, д. Масловка, п. Могилевский, п. Алмазовский, п. Александровский, д. Рудово, д. Измайлово, д. Обыденки в здании Муравльского МБУК «Социально-культурное объединение», расположенного по адресу: с. Муравль, Троснянский район Орловская облас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14 часов 00 минут – д. Турейка, п. Мишкинский, п. Соложенки, п. Дегтярный в здании бывшей Турейской основной школы, расположенной по адресу: д. Турейка Троснянского района Орлов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присутствующих граждан на публичных слушаниях: 15 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Замечаний и предложений по проекту разработки правил землепользования и застройки не поступал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ведения о протоколе публичных слушаний по проекту разработки правил землепользования и застройки Муравльского сельского поселения Троснянского района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публичных слушаний от 21.01.2013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ыводы и рекоменд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цедура проведения публичных слушаний по проекту разработки правил землепользования и застройки Муравльского сельского поселения Тросняского района Орловской области соблюдена и соответствует требованиям   </w:t>
        <w:br/>
        <w:t xml:space="preserve">действующего законодательства Российской Федерации, в связи с этим публичные слушания по проекту разработки правил землепользования и застройки Муравльского сельского поселения Троснянского района считать состоявшими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    целом    проект   разработки правил землепользования и застройки    Муравльского сельского   поселения   Троснянского района получил   положительную  оценку и</w:t>
        <w:br/>
        <w:t>рекомендуется к утверждению.</w:t>
        <w:br/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заключение в порядке, установленном для официального опубликования правовых актов Муравльского сельского поселения и разместить на официальном сайте в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 по публичным слушаниям                        Е. Н. Ковалькова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Заместитель председателя – секретарь                                            О. А. Весё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1:00Z</dcterms:created>
  <dc:creator>USER</dc:creator>
  <dc:description/>
  <cp:keywords/>
  <dc:language>en-US</dc:language>
  <cp:lastModifiedBy>USER</cp:lastModifiedBy>
  <cp:lastPrinted>2013-03-27T15:45:00Z</cp:lastPrinted>
  <dcterms:modified xsi:type="dcterms:W3CDTF">2013-03-27T12:47:00Z</dcterms:modified>
  <cp:revision>3</cp:revision>
  <dc:subject/>
  <dc:title>РОССИЙСКАЯ ФЕДЕРАЦИЯ</dc:title>
</cp:coreProperties>
</file>