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3465  с. Муравль                                                                          тел.  28-4-4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8 февраля 2012 года                                                                                № 4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 Муравльского сельского поселения от 27 декабря 2012 года № 56 «О создании добровольных народных дружин на территории администрации Муравль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уравльского сельского поселения от 27 декабря 2012 года № 57 «О создании добровольной народной дружины на территории администрации Муравль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Е. Н. Коваль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5:00Z</dcterms:created>
  <dc:creator>User</dc:creator>
  <dc:description/>
  <cp:keywords/>
  <dc:language>en-US</dc:language>
  <cp:lastModifiedBy>USER</cp:lastModifiedBy>
  <cp:lastPrinted>2013-02-12T16:16:00Z</cp:lastPrinted>
  <dcterms:modified xsi:type="dcterms:W3CDTF">2013-02-12T13:16:00Z</dcterms:modified>
  <cp:revision>3</cp:revision>
  <dc:subject/>
  <dc:title>РОССИЙСКАЯ ФЕДЕРАЦИЯ</dc:title>
</cp:coreProperties>
</file>