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+-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РОССИЙСКАЯ ФЕДЕРАЦИЯ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РЛОВСКАЯ ОБЛАСТЬ   ТРОСНЯНСКИЙ РАЙОН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АДМИНИСТРАЦИЯ   ПЕННОВСКОГО  СЕЛЬСКОГО ПОСЕЛЕНИЯ</w:t>
      </w:r>
    </w:p>
    <w:p>
      <w:pPr>
        <w:pStyle w:val="Heading3"/>
        <w:ind w:firstLine="1"/>
        <w:jc w:val="center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</w:r>
    </w:p>
    <w:p>
      <w:pPr>
        <w:pStyle w:val="Heading3"/>
        <w:ind w:firstLine="1"/>
        <w:jc w:val="center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szCs w:val="24"/>
        </w:rPr>
        <w:t xml:space="preserve">ПОСТАНОВЛЕНИЕ 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               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t>от    12 января   2012 г.</w:t>
        <w:tab/>
        <w:t xml:space="preserve">             № 4</w:t>
      </w:r>
    </w:p>
    <w:p>
      <w:pPr>
        <w:pStyle w:val="Normal1"/>
        <w:ind w:right="141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пос.  Рождественский</w:t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мерах по улучшению жизнеобеспечения</w:t>
      </w:r>
    </w:p>
    <w:p>
      <w:pPr>
        <w:pStyle w:val="Normal"/>
        <w:keepNex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населения, социально-экономического развития </w:t>
      </w:r>
    </w:p>
    <w:p>
      <w:pPr>
        <w:pStyle w:val="Normal"/>
        <w:keepNex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рритории Пенновского сельского поселения</w:t>
      </w:r>
    </w:p>
    <w:p>
      <w:pPr>
        <w:pStyle w:val="Normal"/>
        <w:keepNex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2012 год</w:t>
      </w:r>
    </w:p>
    <w:p>
      <w:pPr>
        <w:pStyle w:val="Normal"/>
        <w:keepNex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В целях улучшения жизнеобеспечения населения и социально-экономического развития территории Пенновского сельского поселения ПОСТАНОВЛЯЮ:</w:t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.   Утвердить план мероприятий по улучшению жизнеобеспечения населения и социально-экономического развития Пенновского сельского поселения на 2012 год.</w:t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троль за исполнением настоящего постановления оставляю за собой                                                                         </w:t>
      </w:r>
    </w:p>
    <w:p>
      <w:pPr>
        <w:pStyle w:val="Normal"/>
        <w:keepNext w:val="tru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Глава сельского поселения                                                                              Т.И.Глазкова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  к постановлению № 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12.01.2012 года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ЛА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роприятий по  наведению надлежащего порядка по населенным пунктам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по Пенновскому сельскому поселению до субботника и в день субботника       апреля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12 года</w:t>
      </w:r>
    </w:p>
    <w:p>
      <w:pPr>
        <w:pStyle w:val="Normal"/>
        <w:jc w:val="center"/>
        <w:rPr/>
      </w:pPr>
      <w:r>
        <w:rPr/>
        <w:t>пос.Рождествен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40"/>
        <w:gridCol w:w="2397"/>
        <w:gridCol w:w="167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Уборка мусора, наведение порядка возле домов и приусадебных участков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се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Уборка вокруг здания сельской администрации, побелка деревье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работники с/адм-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Уборка территории вокруг Пенновского СД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сотрудники СД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вокруг д/сада «Солнышко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служащие д/сад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апр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Уборка территории вокруг административного здания  ООО СХП «Орловско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ООО СХП « Орловско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азбить сквер на территории за многоэтажным домом № 3 , посадить 20 плодовых деревьев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бить газон у многоэтажных дом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Уборка территории вокруг школы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вокруг магаз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ки школы, уче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магаз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П. Белый Немед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015"/>
        <w:gridCol w:w="2552"/>
        <w:gridCol w:w="1666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Уборка мусора, наведение порядка возле домов и приусадебных участ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П. Вечерняя Зар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582"/>
        <w:gridCol w:w="3249"/>
        <w:gridCol w:w="1402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Уборка мусора, наведение порядка возле домов и приусадебных участ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селение,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стоянно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монт мос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ind w:firstLine="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Население, сельская администрация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- май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С. Высоко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784"/>
        <w:gridCol w:w="3924"/>
        <w:gridCol w:w="156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Уборка мусора, наведение порядка возле домов и приусадебных участк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се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стоянно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прибрежной территории зоны отдыха, вывоз мусор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ьская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стоянно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дение в порядок кладбища, окопать территорию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- май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Д. Змеевка</w:t>
      </w:r>
    </w:p>
    <w:p>
      <w:pPr>
        <w:pStyle w:val="Normal"/>
        <w:tabs>
          <w:tab w:val="clear" w:pos="708"/>
          <w:tab w:val="left" w:pos="26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739"/>
        <w:gridCol w:w="3969"/>
        <w:gridCol w:w="156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убка обочин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, сельская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- май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, у приусадеб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се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ведение в порядок кладбищ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361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8"/>
          <w:tab w:val="left" w:pos="26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П. Илюхинск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739"/>
        <w:gridCol w:w="3969"/>
        <w:gridCol w:w="156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брубка  обочин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ьская администрация, 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-май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, у приусадеб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стоянно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5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П. Колычевск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739"/>
        <w:gridCol w:w="3969"/>
        <w:gridCol w:w="1525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, вывоз мусора наведение порядка у домов и приусадеб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селение,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стоянно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возле СДК, библиотеки, побелка деревь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ужащие  указанных 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садить деревья на территории п. Колычевский   для разбивки скв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ьская администрация, служащие учреждений, 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- май</w:t>
            </w:r>
          </w:p>
        </w:tc>
      </w:tr>
    </w:tbl>
    <w:p>
      <w:pPr>
        <w:pStyle w:val="Normal"/>
        <w:tabs>
          <w:tab w:val="clear" w:pos="708"/>
          <w:tab w:val="left" w:pos="3834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Д. Красный Кли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739"/>
        <w:gridCol w:w="3969"/>
        <w:gridCol w:w="156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стоянно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истка и ремонт колод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 ( бригада из 4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- май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47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С. Пенно - Бырдин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716"/>
        <w:gridCol w:w="3938"/>
        <w:gridCol w:w="167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стоянн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дение в порядок кладбища с. Пенно – Бырдино, окопать территорию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истка и ремонт колодц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 ( бригада из 4 челове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- ма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С. Пенно - удельно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739"/>
        <w:gridCol w:w="3969"/>
        <w:gridCol w:w="170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истка и ремонт колод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 ( бригада из 4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- май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П. Покровск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739"/>
        <w:gridCol w:w="3969"/>
        <w:gridCol w:w="170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дение в порядок кладбища, окопать территор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С. Рождественско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739"/>
        <w:gridCol w:w="3969"/>
        <w:gridCol w:w="170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бить сквер на территории бывшего СДК, посадить 20 бере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дение в порядок кладбища, окопать территор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ведение порядка вокруг воинских захоронений, ремонт памя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ьская администрация, сотрудники школы, уче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до 9 мая</w:t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rPr/>
      </w:pPr>
      <w:r>
        <w:rPr>
          <w:rFonts w:cs="Calibri" w:ascii="Calibri" w:hAnsi="Calibri"/>
        </w:rPr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Д  . Слобод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739"/>
        <w:gridCol w:w="3969"/>
        <w:gridCol w:w="170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9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С. Студено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739"/>
        <w:gridCol w:w="3969"/>
        <w:gridCol w:w="170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</w:tc>
      </w:tr>
      <w:tr>
        <w:trPr>
          <w:trHeight w:val="148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дение в порядок кладбища, окопать территорию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ведение порядка вокруг воинских захоронений, ремонт памя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до 9 мая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1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11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114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П. Студенецк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739"/>
        <w:gridCol w:w="3969"/>
        <w:gridCol w:w="170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П. Троицк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3828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Д.Фроловка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739"/>
        <w:gridCol w:w="3828"/>
        <w:gridCol w:w="170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дение в порядок кладбища, окопать территор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Д.Чичирин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3828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истка и ремонт колод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 ( бригада из 4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П. Чистые Бугр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739"/>
        <w:gridCol w:w="3828"/>
        <w:gridCol w:w="170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истка и ремонт колод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 ( бригада из 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5:00Z</dcterms:created>
  <dc:creator>User</dc:creator>
  <dc:description/>
  <cp:keywords/>
  <dc:language>en-US</dc:language>
  <cp:lastModifiedBy>ПЕТР ЕФИМОВ</cp:lastModifiedBy>
  <cp:lastPrinted>2012-02-24T16:37:00Z</cp:lastPrinted>
  <dcterms:modified xsi:type="dcterms:W3CDTF">2012-03-05T05:55:00Z</dcterms:modified>
  <cp:revision>2</cp:revision>
  <dc:subject/>
  <dc:title>                                                       РОССИЙСКАЯ  ФЕДЕРАЦИЯ</dc:title>
</cp:coreProperties>
</file>