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ОСНЯН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АДМИНИСТРАЦИЯ ЖЕРНОВ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3 февраля  2013 года                                                                               №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ерах по улучшению жизнеобеспе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 социально экономиче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я территории Жерновец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улучшения жизнеобеспечения населения и социально-экономическом развитии территории Жерновецкого сельского поселения и сходя из возможност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план мероприятий по улучшению жизнедеятельности населения   социально-экономическом развитии Жерновецкого сельского поселения на 2013 год /Приложение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Контроль за выполнением данного постановления оставляю за соб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     А.А.Лугово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155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8:00Z</dcterms:created>
  <dc:creator>User</dc:creator>
  <dc:description/>
  <cp:keywords/>
  <dc:language>en-US</dc:language>
  <cp:lastModifiedBy>USER</cp:lastModifiedBy>
  <cp:lastPrinted>2013-02-22T13:07:00Z</cp:lastPrinted>
  <dcterms:modified xsi:type="dcterms:W3CDTF">2013-03-15T08:50:00Z</dcterms:modified>
  <cp:revision>6</cp:revision>
  <dc:subject/>
  <dc:title>РОССИЙСКАЯ ФЕДЕРАЦИЯ </dc:title>
</cp:coreProperties>
</file>