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ОСНЯН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РАВЛЬСКОГО СЕЛЬСКОГО ПОСЕЛ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03465   с.Муравль                                                 тел.(факс) 8 (48666) 28-4-45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 февраля 2012 года                                                                               №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>Об утверждении схем водоснабжения и водоотвед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авль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оответствии с требованиями Федерального закона от 7 декабря 2011 года № 416-ФЗ «О водоснабжении и водоотведении» администрация Муравльского сельского поселения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твердить схемы водоснабжения и водоотведения Муравльского сельского поселения согласно приложению 1,2,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                                                                 Е. Н. Коваль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55904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939790" cy="4731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3:00Z</dcterms:created>
  <dc:creator>USER</dc:creator>
  <dc:description/>
  <cp:keywords/>
  <dc:language>en-US</dc:language>
  <cp:lastModifiedBy>USER</cp:lastModifiedBy>
  <cp:lastPrinted>2013-02-22T12:35:00Z</cp:lastPrinted>
  <dcterms:modified xsi:type="dcterms:W3CDTF">2013-03-06T06:15:00Z</dcterms:modified>
  <cp:revision>3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